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河北省生态环境监测中心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加河北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卫星接收站维护技术服务项目公开比选资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247" w:leader="none"/>
        </w:tabs>
        <w:spacing w:lineRule="exact" w:line="4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名称：  （盖章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 （签字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日期：        年    月 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4:00Z</dcterms:created>
  <dc:creator>admin</dc:creator>
  <dc:description/>
  <dc:language>en-US</dc:language>
  <cp:lastModifiedBy>keer</cp:lastModifiedBy>
  <cp:lastPrinted>2023-03-29T14:43:00Z</cp:lastPrinted>
  <dcterms:modified xsi:type="dcterms:W3CDTF">2023-06-09T08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