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firstLine="561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第一批未完成强制性清洁生产审核的企业名单</w:t>
      </w:r>
    </w:p>
    <w:p>
      <w:pPr>
        <w:pStyle w:val="Normal"/>
        <w:ind w:firstLine="561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共计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66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家，验收延期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家，不具备验收条件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家，未通过评估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家，未开展审核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家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)</w:t>
      </w:r>
    </w:p>
    <w:tbl>
      <w:tblPr>
        <w:tblW w:w="1529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6"/>
        <w:gridCol w:w="2063"/>
        <w:gridCol w:w="1330"/>
        <w:gridCol w:w="1582"/>
        <w:gridCol w:w="1794"/>
        <w:gridCol w:w="1834"/>
        <w:gridCol w:w="1591"/>
        <w:gridCol w:w="1500"/>
        <w:gridCol w:w="1864"/>
      </w:tblGrid>
      <w:tr>
        <w:trPr>
          <w:tblHeader w:val="true"/>
          <w:trHeight w:val="48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咨询机构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评估时间及结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验收时间及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评估验收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益康功能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7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灵寿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星之源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中润纸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纸及纸板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藁城区廉州镇新丰村窑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注销，审核终止</w:t>
            </w:r>
          </w:p>
        </w:tc>
      </w:tr>
      <w:tr>
        <w:trPr>
          <w:trHeight w:val="104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欧仕智能家居固废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行唐县翟营乡岸下村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搬迁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市鼎业装饰用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晋州市高速路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米路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股份有限公司玻璃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石家庄经济技术开发区开发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不属于强制类企业，审核终止</w:t>
            </w:r>
          </w:p>
        </w:tc>
      </w:tr>
      <w:tr>
        <w:trPr>
          <w:trHeight w:val="115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顺先钢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钢压延加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朱各庄镇前白石院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环学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北铃汽车零件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城关五街石灰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方余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费方案已实施完成。因企业位于居民区，处于停产待搬迁状态，不具备验收条件。</w:t>
            </w:r>
          </w:p>
        </w:tc>
      </w:tr>
      <w:tr>
        <w:trPr>
          <w:trHeight w:val="16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永顺泰（秦皇岛）麦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麦芽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经济技术开发区东区江苏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10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安冶精密铸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开发区钱塘江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搬迁，审核未开展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科德轧辊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清环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宝顺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98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新晟（唐山）荧光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宏茂实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森蓝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100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明州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海港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拓源煤炭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路红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转为仓储经营，审核终止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隆华建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64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万事和再生资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100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雷庄宝丰除尘灰加工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森蓝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泽林植物纤维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鑫宏源选金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荣中能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79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市思文科德薄板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天赫（唐山）钛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破产重组中，审核未开展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霸州市海洪金属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霸州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石家庄盛伦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7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霸州市卓成五金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霸州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石家庄盛伦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7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霸州市英硕电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算机、通信和其他电子设备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霸州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廊坊夏之林环保信息咨询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廊坊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7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诺维汽车内饰件（中国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汽车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廊坊经济技术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秦皇岛市博雅管理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廊坊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7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廊坊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文安县宏晟五金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文安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廊坊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因企业停产，审核延期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北市区银星电镀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池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乐维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城区改造整体规划该企业已拆迁，不具备验收条件</w:t>
            </w:r>
          </w:p>
        </w:tc>
      </w:tr>
      <w:tr>
        <w:trPr>
          <w:trHeight w:val="11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河北神邦矿业有限公司恒昌球团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涞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不属于强制类企业，审核终止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东凯五金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冯家口镇后上桥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财达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庄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排污许可证未下发，审核延期</w:t>
            </w:r>
          </w:p>
        </w:tc>
      </w:tr>
      <w:tr>
        <w:trPr>
          <w:trHeight w:val="137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惠邦交通通讯产品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经济开发区城东工业园东外环东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排污许可证未下发，审核延期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威驰不锈钢铸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山县蒲洼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悦迪环保工程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煜华硕玻璃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玻璃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沧州市渤海新区北京科创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聚清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百益电器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经济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延期</w:t>
            </w:r>
          </w:p>
        </w:tc>
      </w:tr>
      <w:tr>
        <w:trPr>
          <w:trHeight w:val="14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博昌皮革工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献县本斋乡东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111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远发金属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议论堡乡陈村村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方余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延期</w:t>
            </w:r>
          </w:p>
        </w:tc>
      </w:tr>
      <w:tr>
        <w:trPr>
          <w:trHeight w:val="86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五鑫花园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南王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聚清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搬迁，审核延期。</w:t>
            </w:r>
          </w:p>
        </w:tc>
      </w:tr>
      <w:tr>
        <w:trPr>
          <w:trHeight w:val="9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冀东华泰保温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尊祖庄乡马户生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悦迪环保工程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排污许可证未下发，审核延期。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嘉信化工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市前么头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10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万嘉生物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州市常头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122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昊天世博工业产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平县东黄城乡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毓真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9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城县小巴士新能源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助力车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77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慧林生物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新技术产业开发区威武大街东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晶淼环境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97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旺达洁具制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具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强县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科佳橡胶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武强县经开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故城县渤海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机化学原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水美环保科技股份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城县金贵五金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阜城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衡联金属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饶阳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盛龙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城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搬迁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山枝保健饮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副食品加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城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不属于强制类企业，审核终止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和众纺织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宗县工业聚集区（创业大道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襄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化工产品（邢台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基础化学原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桥西区贾村路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吉泰特钢集团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农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农药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乐创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佳泰自行车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宗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捷诺拔丝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拆除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洪强汽摩配件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恒盛电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丰州镇霍洪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河北海航企业管理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汇丰纸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京广路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乡县永大增塑剂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乡县南阳村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尼德蓄电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蓄电池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拆除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耀明金属表面处理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宗县冯家寨乡砖窑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涉县石岭工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煤炭开采和洗选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涉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河北燎炬环境安全评价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备拆除，不具备验收条件</w:t>
            </w:r>
          </w:p>
        </w:tc>
      </w:tr>
      <w:tr>
        <w:trPr>
          <w:trHeight w:val="145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涉县正祥煤炭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煤炭开采和洗选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涉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河北燎炬环境安全评价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未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邯郸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邯郸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邯郸鑫宝煤化能源科技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化学原料和化学制品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磁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" w:cs="黑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41">
    <w:name w:val="font141"/>
    <w:qFormat/>
    <w:rPr>
      <w:rFonts w:ascii="仿宋_GB2312" w:hAnsi="仿宋_GB2312" w:eastAsia="仿宋_GB2312" w:cs="仿宋_GB2312"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181">
    <w:name w:val="font18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rFonts w:ascii="Calibri" w:hAnsi="Calibri" w:eastAsia="仿宋_GB2312" w:cs="黑体"/>
      <w:kern w:val="2"/>
      <w:sz w:val="18"/>
      <w:szCs w:val="18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i w:val="false"/>
      <w:color w:val="000000"/>
      <w:sz w:val="21"/>
      <w:szCs w:val="21"/>
      <w:u w:val="none"/>
    </w:rPr>
  </w:style>
  <w:style w:type="character" w:styleId="Style16">
    <w:name w:val="页脚 字符"/>
    <w:qFormat/>
    <w:rPr>
      <w:rFonts w:ascii="Calibri" w:hAnsi="Calibri" w:eastAsia="仿宋_GB2312" w:cs="黑体"/>
      <w:kern w:val="2"/>
      <w:sz w:val="18"/>
      <w:szCs w:val="18"/>
    </w:rPr>
  </w:style>
  <w:style w:type="character" w:styleId="Font41">
    <w:name w:val="font41"/>
    <w:qFormat/>
    <w:rPr>
      <w:rFonts w:ascii="Times New Roman" w:hAnsi="Times New Roman" w:eastAsia="宋体" w:cs="Times New Roma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仿宋_GB2312" w:hAnsi="仿宋_GB2312" w:eastAsia="仿宋_GB2312" w:cs="仿宋_GB2312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201">
    <w:name w:val="font20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1:00Z</dcterms:created>
  <dc:creator>wang</dc:creator>
  <dc:description/>
  <dc:language>en-US</dc:language>
  <cp:lastModifiedBy>刘志义</cp:lastModifiedBy>
  <dcterms:modified xsi:type="dcterms:W3CDTF">2021-10-11T03:31:41Z</dcterms:modified>
  <cp:revision>3</cp:revision>
  <dc:subject/>
  <dc:title>2018年度完成强制性清洁生产审核的企业（582家）评估和验收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78CE95B334D00A4FA5489F7C5DCB8</vt:lpwstr>
  </property>
  <property fmtid="{D5CDD505-2E9C-101B-9397-08002B2CF9AE}" pid="3" name="KSOProductBuildVer">
    <vt:lpwstr>2052-11.8.2.8696</vt:lpwstr>
  </property>
</Properties>
</file>