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lang w:val="en-US" w:eastAsia="en-US"/>
            </w:rPr>
          </w:pPr>
          <w:r>
            <w:fldChar w:fldCharType="begin"/>
          </w:r>
          <w:r>
            <w:rPr>
              <w:rStyle w:val="IndexLink"/>
              <w:lang w:val="en-US" w:eastAsia="en-US"/>
            </w:rPr>
            <w:instrText xml:space="preserve">TOC \o "2-2" \h \z \u</w:instrText>
          </w:r>
          <w:r>
            <w:rPr>
              <w:rStyle w:val="IndexLink"/>
              <w:lang w:val="en-US" w:eastAsia="en-US"/>
            </w:rPr>
            <w:fldChar w:fldCharType="separate"/>
          </w:r>
          <w:hyperlink w:anchor="__RefHeading___Toc93494089">
            <w:r>
              <w:rPr>
                <w:rStyle w:val="IndexLink"/>
                <w:lang w:val="en-US" w:eastAsia="en-US"/>
              </w:rPr>
              <w:t>部门预算收支总表</w:t>
            </w:r>
            <w:r>
              <w:rPr>
                <w:rStyle w:val="IndexLink"/>
                <w:lang w:val="en-US" w:eastAsia="en-US"/>
              </w:rPr>
              <w:tab/>
              <w:t>1</w:t>
            </w:r>
          </w:hyperlink>
        </w:p>
        <w:p>
          <w:pPr>
            <w:pStyle w:val="Contents1"/>
            <w:tabs>
              <w:tab w:val="clear" w:pos="720"/>
              <w:tab w:val="right" w:pos="14562" w:leader="dot"/>
            </w:tabs>
            <w:rPr>
              <w:lang w:val="en-US" w:eastAsia="en-US"/>
            </w:rPr>
          </w:pPr>
          <w:hyperlink w:anchor="__RefHeading___Toc93494090">
            <w:r>
              <w:rPr>
                <w:rStyle w:val="IndexLink"/>
                <w:lang w:val="en-US" w:eastAsia="en-US"/>
              </w:rPr>
              <w:t>部门预算收入总表</w:t>
            </w:r>
            <w:r>
              <w:rPr>
                <w:rStyle w:val="IndexLink"/>
                <w:lang w:val="en-US" w:eastAsia="en-US"/>
              </w:rPr>
              <w:tab/>
              <w:t>3</w:t>
            </w:r>
          </w:hyperlink>
        </w:p>
        <w:p>
          <w:pPr>
            <w:pStyle w:val="Contents1"/>
            <w:tabs>
              <w:tab w:val="clear" w:pos="720"/>
              <w:tab w:val="right" w:pos="14562" w:leader="dot"/>
            </w:tabs>
            <w:rPr>
              <w:lang w:val="en-US" w:eastAsia="en-US"/>
            </w:rPr>
          </w:pPr>
          <w:hyperlink w:anchor="__RefHeading___Toc93494091">
            <w:r>
              <w:rPr>
                <w:rStyle w:val="IndexLink"/>
                <w:lang w:val="en-US" w:eastAsia="en-US"/>
              </w:rPr>
              <w:t>部门预算支出总表</w:t>
            </w:r>
            <w:r>
              <w:rPr>
                <w:rStyle w:val="IndexLink"/>
                <w:lang w:val="en-US" w:eastAsia="en-US"/>
              </w:rPr>
              <w:tab/>
              <w:t>8</w:t>
            </w:r>
          </w:hyperlink>
        </w:p>
        <w:p>
          <w:pPr>
            <w:pStyle w:val="Contents1"/>
            <w:tabs>
              <w:tab w:val="clear" w:pos="720"/>
              <w:tab w:val="right" w:pos="14562" w:leader="dot"/>
            </w:tabs>
            <w:rPr>
              <w:lang w:val="en-US" w:eastAsia="en-US"/>
            </w:rPr>
          </w:pPr>
          <w:hyperlink w:anchor="__RefHeading___Toc93494092">
            <w:r>
              <w:rPr>
                <w:rStyle w:val="IndexLink"/>
                <w:lang w:val="en-US" w:eastAsia="en-US"/>
              </w:rPr>
              <w:t>部门预算财政拨款收支总表</w:t>
            </w:r>
            <w:r>
              <w:rPr>
                <w:rStyle w:val="IndexLink"/>
                <w:lang w:val="en-US" w:eastAsia="en-US"/>
              </w:rPr>
              <w:tab/>
              <w:t>11</w:t>
            </w:r>
          </w:hyperlink>
        </w:p>
        <w:p>
          <w:pPr>
            <w:pStyle w:val="Contents1"/>
            <w:tabs>
              <w:tab w:val="clear" w:pos="720"/>
              <w:tab w:val="right" w:pos="14562" w:leader="dot"/>
            </w:tabs>
            <w:rPr>
              <w:lang w:val="en-US" w:eastAsia="en-US"/>
            </w:rPr>
          </w:pPr>
          <w:hyperlink w:anchor="__RefHeading___Toc93494093">
            <w:r>
              <w:rPr>
                <w:rStyle w:val="IndexLink"/>
                <w:lang w:val="en-US" w:eastAsia="en-US"/>
              </w:rPr>
              <w:t>部门预算一般公共预算财政拨款支出表</w:t>
            </w:r>
            <w:r>
              <w:rPr>
                <w:rStyle w:val="IndexLink"/>
                <w:lang w:val="en-US" w:eastAsia="en-US"/>
              </w:rPr>
              <w:tab/>
              <w:t>14</w:t>
            </w:r>
          </w:hyperlink>
        </w:p>
        <w:p>
          <w:pPr>
            <w:pStyle w:val="Contents1"/>
            <w:tabs>
              <w:tab w:val="clear" w:pos="720"/>
              <w:tab w:val="right" w:pos="14562" w:leader="dot"/>
            </w:tabs>
            <w:rPr>
              <w:lang w:val="en-US" w:eastAsia="en-US"/>
            </w:rPr>
          </w:pPr>
          <w:hyperlink w:anchor="__RefHeading___Toc93494094">
            <w:r>
              <w:rPr>
                <w:rStyle w:val="IndexLink"/>
                <w:lang w:val="en-US" w:eastAsia="en-US"/>
              </w:rPr>
              <w:t>部门预算一般公共预算财政拨款基本支出表</w:t>
            </w:r>
            <w:r>
              <w:rPr>
                <w:rStyle w:val="IndexLink"/>
                <w:lang w:val="en-US" w:eastAsia="en-US"/>
              </w:rPr>
              <w:tab/>
              <w:t>17</w:t>
            </w:r>
          </w:hyperlink>
        </w:p>
        <w:p>
          <w:pPr>
            <w:pStyle w:val="Contents1"/>
            <w:tabs>
              <w:tab w:val="clear" w:pos="720"/>
              <w:tab w:val="right" w:pos="14562" w:leader="dot"/>
            </w:tabs>
            <w:rPr>
              <w:lang w:val="en-US" w:eastAsia="en-US"/>
            </w:rPr>
          </w:pPr>
          <w:hyperlink w:anchor="__RefHeading___Toc93494095">
            <w:r>
              <w:rPr>
                <w:rStyle w:val="IndexLink"/>
                <w:lang w:val="en-US" w:eastAsia="en-US"/>
              </w:rPr>
              <w:t>部门预算政府基金预算财政拨款支出表</w:t>
            </w:r>
            <w:r>
              <w:rPr>
                <w:rStyle w:val="IndexLink"/>
                <w:lang w:val="en-US" w:eastAsia="en-US"/>
              </w:rPr>
              <w:tab/>
              <w:t>20</w:t>
            </w:r>
          </w:hyperlink>
        </w:p>
        <w:p>
          <w:pPr>
            <w:pStyle w:val="Contents1"/>
            <w:tabs>
              <w:tab w:val="clear" w:pos="720"/>
              <w:tab w:val="right" w:pos="14562" w:leader="dot"/>
            </w:tabs>
            <w:rPr>
              <w:lang w:val="en-US" w:eastAsia="en-US"/>
            </w:rPr>
          </w:pPr>
          <w:hyperlink w:anchor="__RefHeading___Toc93494096">
            <w:r>
              <w:rPr>
                <w:rStyle w:val="IndexLink"/>
                <w:lang w:val="en-US" w:eastAsia="en-US"/>
              </w:rPr>
              <w:t>部门预算国有资本经营预算财政拨款支出表</w:t>
            </w:r>
            <w:r>
              <w:rPr>
                <w:rStyle w:val="IndexLink"/>
                <w:lang w:val="en-US" w:eastAsia="en-US"/>
              </w:rPr>
              <w:tab/>
              <w:t>21</w:t>
            </w:r>
          </w:hyperlink>
        </w:p>
        <w:p>
          <w:pPr>
            <w:pStyle w:val="Contents1"/>
            <w:tabs>
              <w:tab w:val="clear" w:pos="720"/>
              <w:tab w:val="right" w:pos="14562" w:leader="dot"/>
            </w:tabs>
            <w:rPr>
              <w:rFonts w:ascii="Calibri" w:hAnsi="Calibri" w:eastAsia="宋体" w:cs="Calibri"/>
              <w:kern w:val="2"/>
              <w:sz w:val="21"/>
              <w:szCs w:val="22"/>
              <w:lang w:val="en-US" w:eastAsia="zh-CN"/>
            </w:rPr>
          </w:pPr>
          <w:hyperlink w:anchor="__RefHeading___Toc93494097">
            <w:r>
              <w:rPr>
                <w:rStyle w:val="IndexLink"/>
                <w:lang w:val="en-US" w:eastAsia="en-US"/>
              </w:rPr>
              <w:t>部门预算财政拨款</w:t>
            </w:r>
            <w:r>
              <w:rPr>
                <w:rStyle w:val="IndexLink"/>
                <w:lang w:val="en-US" w:eastAsia="en-US"/>
              </w:rPr>
              <w:t>“</w:t>
            </w:r>
            <w:r>
              <w:rPr>
                <w:rStyle w:val="IndexLink"/>
                <w:lang w:val="en-US" w:eastAsia="en-US"/>
              </w:rPr>
              <w:t>三公</w:t>
            </w:r>
            <w:r>
              <w:rPr>
                <w:rStyle w:val="IndexLink"/>
                <w:lang w:val="en-US" w:eastAsia="en-US"/>
              </w:rPr>
              <w:t>”</w:t>
            </w:r>
            <w:r>
              <w:rPr>
                <w:rStyle w:val="IndexLink"/>
                <w:lang w:val="en-US" w:eastAsia="en-US"/>
              </w:rPr>
              <w:t>经费支出表</w:t>
            </w:r>
            <w:r>
              <w:rPr>
                <w:rStyle w:val="IndexLink"/>
                <w:lang w:val="en-US" w:eastAsia="en-US"/>
              </w:rPr>
              <w:tab/>
              <w:t>22</w:t>
            </w:r>
          </w:hyperlink>
          <w:r>
            <w:rPr>
              <w:rStyle w:val="IndexLink"/>
              <w:lang w:val="en-US" w:eastAsia="en-US"/>
            </w:rPr>
            <w:fldChar w:fldCharType="end"/>
          </w:r>
        </w:p>
      </w:sdtContent>
    </w:sdt>
    <w:p>
      <w:pPr>
        <w:pStyle w:val="Normal"/>
        <w:rPr>
          <w:rFonts w:ascii="Calibri" w:hAnsi="Calibri" w:eastAsia="宋体" w:cs="Calibri"/>
          <w:kern w:val="2"/>
          <w:sz w:val="21"/>
          <w:szCs w:val="22"/>
          <w:lang w:val="en-US" w:eastAsia="zh-CN"/>
        </w:rPr>
      </w:pPr>
      <w:r>
        <w:rPr>
          <w:rFonts w:eastAsia="宋体" w:cs="Calibri" w:ascii="Calibri" w:hAnsi="Calibri"/>
          <w:kern w:val="2"/>
          <w:sz w:val="21"/>
          <w:szCs w:val="22"/>
          <w:lang w:val="en-US" w:eastAsia="zh-CN"/>
        </w:rPr>
      </w:r>
    </w:p>
    <w:p>
      <w:pPr>
        <w:pStyle w:val="Normal"/>
        <w:rPr>
          <w:rFonts w:ascii="方正楷体_GBK;Arial Unicode MS" w:hAnsi="方正楷体_GBK;Arial Unicode MS" w:eastAsia="方正楷体_GBK;Arial Unicode MS" w:cs="方正楷体_GBK;Arial Unicode MS"/>
          <w:b/>
          <w:b/>
          <w:color w:val="000000"/>
          <w:sz w:val="28"/>
        </w:rPr>
      </w:pPr>
      <w:r>
        <w:rPr>
          <w:rFonts w:ascii="方正楷体_GBK;Arial Unicode MS" w:hAnsi="方正楷体_GBK;Arial Unicode MS" w:cs="方正楷体_GBK;Arial Unicode MS" w:eastAsia="方正楷体_GBK;Arial Unicode MS"/>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lang w:val="en-US" w:eastAsia="en-US"/>
            </w:rPr>
          </w:pPr>
          <w:r>
            <w:fldChar w:fldCharType="begin"/>
          </w:r>
          <w:r>
            <w:rPr>
              <w:rStyle w:val="IndexLink"/>
              <w:lang w:val="en-US" w:eastAsia="en-US"/>
            </w:rPr>
            <w:instrText xml:space="preserve">TOC \o "3-3" \h \z \u</w:instrText>
          </w:r>
          <w:r>
            <w:rPr>
              <w:rStyle w:val="IndexLink"/>
              <w:lang w:val="en-US" w:eastAsia="en-US"/>
            </w:rPr>
            <w:fldChar w:fldCharType="separate"/>
          </w:r>
          <w:hyperlink w:anchor="__RefHeading___Toc17551">
            <w:r>
              <w:rPr>
                <w:rStyle w:val="IndexLink"/>
                <w:lang w:val="en-US" w:eastAsia="en-US"/>
              </w:rPr>
              <w:t>一、部门职责及机构设置情况</w:t>
            </w:r>
            <w:r>
              <w:rPr>
                <w:rStyle w:val="IndexLink"/>
                <w:lang w:val="en-US" w:eastAsia="en-US"/>
              </w:rPr>
              <w:tab/>
              <w:t>23</w:t>
            </w:r>
          </w:hyperlink>
        </w:p>
        <w:p>
          <w:pPr>
            <w:pStyle w:val="Contents1"/>
            <w:tabs>
              <w:tab w:val="clear" w:pos="720"/>
              <w:tab w:val="right" w:pos="14562" w:leader="dot"/>
            </w:tabs>
            <w:rPr>
              <w:rFonts w:eastAsia="方正仿宋_GBK;Arial Unicode MS"/>
              <w:lang w:val="en-US" w:eastAsia="zh-CN"/>
            </w:rPr>
          </w:pPr>
          <w:hyperlink w:anchor="__RefHeading___Toc19323">
            <w:r>
              <w:rPr>
                <w:rStyle w:val="IndexLink"/>
                <w:lang w:val="en-US" w:eastAsia="en-US"/>
              </w:rPr>
              <w:t>二、部门预算安排的总体情况</w:t>
            </w:r>
            <w:r>
              <w:rPr>
                <w:rStyle w:val="IndexLink"/>
                <w:lang w:val="en-US" w:eastAsia="en-US"/>
              </w:rPr>
              <w:tab/>
            </w:r>
            <w:r>
              <w:rPr>
                <w:rStyle w:val="IndexLink"/>
                <w:lang w:val="en-US" w:eastAsia="zh-CN"/>
              </w:rPr>
              <w:t>2</w:t>
            </w:r>
          </w:hyperlink>
          <w:r>
            <w:rPr>
              <w:lang w:val="en-US" w:eastAsia="zh-CN"/>
            </w:rPr>
            <w:t>8</w:t>
          </w:r>
        </w:p>
        <w:p>
          <w:pPr>
            <w:pStyle w:val="Contents1"/>
            <w:tabs>
              <w:tab w:val="clear" w:pos="720"/>
              <w:tab w:val="right" w:pos="14562" w:leader="dot"/>
            </w:tabs>
            <w:rPr>
              <w:rFonts w:eastAsia="方正仿宋_GBK;Arial Unicode MS"/>
              <w:lang w:val="en-US" w:eastAsia="zh-CN"/>
            </w:rPr>
          </w:pPr>
          <w:hyperlink w:anchor="__RefHeading___Toc12976">
            <w:r>
              <w:rPr>
                <w:rStyle w:val="IndexLink"/>
                <w:lang w:val="en-US" w:eastAsia="en-US"/>
              </w:rPr>
              <w:t>三、机关运行经费安排情况</w:t>
            </w:r>
            <w:r>
              <w:rPr>
                <w:rStyle w:val="IndexLink"/>
                <w:lang w:val="en-US" w:eastAsia="en-US"/>
              </w:rPr>
              <w:tab/>
            </w:r>
            <w:r>
              <w:rPr>
                <w:rStyle w:val="IndexLink"/>
                <w:lang w:val="en-US" w:eastAsia="zh-CN"/>
              </w:rPr>
              <w:t>2</w:t>
            </w:r>
          </w:hyperlink>
          <w:r>
            <w:rPr>
              <w:lang w:val="en-US" w:eastAsia="zh-CN"/>
            </w:rPr>
            <w:t>9</w:t>
          </w:r>
        </w:p>
        <w:p>
          <w:pPr>
            <w:pStyle w:val="Contents1"/>
            <w:tabs>
              <w:tab w:val="clear" w:pos="720"/>
              <w:tab w:val="right" w:pos="14562" w:leader="dot"/>
            </w:tabs>
            <w:rPr>
              <w:rFonts w:eastAsia="方正仿宋_GBK;Arial Unicode MS"/>
              <w:lang w:val="en-US" w:eastAsia="zh-CN"/>
            </w:rPr>
          </w:pPr>
          <w:hyperlink w:anchor="__RefHeading___Toc11544">
            <w:r>
              <w:rPr>
                <w:rStyle w:val="IndexLink"/>
                <w:lang w:val="en-US" w:eastAsia="en-US"/>
              </w:rPr>
              <w:t>四、财政拨款“三公”经费预算情况及增减变化原因</w:t>
            </w:r>
            <w:r>
              <w:rPr>
                <w:rStyle w:val="IndexLink"/>
                <w:lang w:val="en-US" w:eastAsia="en-US"/>
              </w:rPr>
              <w:tab/>
            </w:r>
            <w:r>
              <w:rPr>
                <w:rStyle w:val="IndexLink"/>
                <w:lang w:val="en-US" w:eastAsia="zh-CN"/>
              </w:rPr>
              <w:t>2</w:t>
            </w:r>
          </w:hyperlink>
          <w:r>
            <w:rPr>
              <w:lang w:val="en-US" w:eastAsia="zh-CN"/>
            </w:rPr>
            <w:t>9</w:t>
          </w:r>
        </w:p>
        <w:p>
          <w:pPr>
            <w:pStyle w:val="Contents1"/>
            <w:tabs>
              <w:tab w:val="clear" w:pos="720"/>
              <w:tab w:val="right" w:pos="14562" w:leader="dot"/>
            </w:tabs>
            <w:rPr>
              <w:rFonts w:eastAsia="方正仿宋_GBK;Arial Unicode MS"/>
              <w:lang w:val="en-US" w:eastAsia="zh-CN"/>
            </w:rPr>
          </w:pPr>
          <w:hyperlink w:anchor="__RefHeading___Toc504">
            <w:r>
              <w:rPr>
                <w:rStyle w:val="IndexLink"/>
                <w:lang w:val="en-US" w:eastAsia="en-US"/>
              </w:rPr>
              <w:t>五、预算绩效信息</w:t>
            </w:r>
            <w:r>
              <w:rPr>
                <w:rStyle w:val="IndexLink"/>
                <w:lang w:val="en-US" w:eastAsia="en-US"/>
              </w:rPr>
              <w:tab/>
            </w:r>
            <w:r>
              <w:rPr>
                <w:rStyle w:val="IndexLink"/>
                <w:lang w:val="en-US" w:eastAsia="zh-CN"/>
              </w:rPr>
              <w:t>3</w:t>
            </w:r>
          </w:hyperlink>
          <w:r>
            <w:rPr>
              <w:lang w:val="en-US" w:eastAsia="zh-CN"/>
            </w:rPr>
            <w:t>0</w:t>
          </w:r>
        </w:p>
        <w:p>
          <w:pPr>
            <w:pStyle w:val="Contents1"/>
            <w:tabs>
              <w:tab w:val="clear" w:pos="720"/>
              <w:tab w:val="right" w:pos="14562" w:leader="dot"/>
            </w:tabs>
            <w:rPr>
              <w:rFonts w:eastAsia="方正仿宋_GBK;Arial Unicode MS"/>
              <w:lang w:val="en-US" w:eastAsia="zh-CN"/>
            </w:rPr>
          </w:pPr>
          <w:hyperlink w:anchor="__RefHeading___Toc31354">
            <w:r>
              <w:rPr>
                <w:rStyle w:val="IndexLink"/>
                <w:lang w:val="en-US" w:eastAsia="en-US"/>
              </w:rPr>
              <w:t>六、政府采购预算情况</w:t>
            </w:r>
            <w:r>
              <w:rPr>
                <w:rStyle w:val="IndexLink"/>
                <w:lang w:val="en-US" w:eastAsia="en-US"/>
              </w:rPr>
              <w:tab/>
            </w:r>
            <w:r>
              <w:rPr>
                <w:rStyle w:val="IndexLink"/>
                <w:lang w:val="en-US" w:eastAsia="zh-CN"/>
              </w:rPr>
              <w:t>2</w:t>
            </w:r>
          </w:hyperlink>
          <w:r>
            <w:rPr>
              <w:lang w:val="en-US" w:eastAsia="zh-CN"/>
            </w:rPr>
            <w:t>16</w:t>
          </w:r>
        </w:p>
        <w:p>
          <w:pPr>
            <w:pStyle w:val="Contents1"/>
            <w:tabs>
              <w:tab w:val="clear" w:pos="720"/>
              <w:tab w:val="right" w:pos="14562" w:leader="dot"/>
            </w:tabs>
            <w:rPr>
              <w:rFonts w:eastAsia="方正仿宋_GBK;Arial Unicode MS"/>
              <w:lang w:val="en-US" w:eastAsia="zh-CN"/>
            </w:rPr>
          </w:pPr>
          <w:hyperlink w:anchor="__RefHeading___Toc8513">
            <w:r>
              <w:rPr>
                <w:rStyle w:val="IndexLink"/>
                <w:lang w:val="en-US" w:eastAsia="en-US"/>
              </w:rPr>
              <w:t>七、国有资产信息</w:t>
            </w:r>
            <w:r>
              <w:rPr>
                <w:rStyle w:val="IndexLink"/>
                <w:lang w:val="en-US" w:eastAsia="en-US"/>
              </w:rPr>
              <w:tab/>
            </w:r>
            <w:r>
              <w:rPr>
                <w:rStyle w:val="IndexLink"/>
                <w:lang w:val="en-US" w:eastAsia="zh-CN"/>
              </w:rPr>
              <w:t>3</w:t>
            </w:r>
          </w:hyperlink>
          <w:r>
            <w:rPr>
              <w:lang w:val="en-US" w:eastAsia="zh-CN"/>
            </w:rPr>
            <w:t>27</w:t>
          </w:r>
        </w:p>
        <w:p>
          <w:pPr>
            <w:pStyle w:val="Contents1"/>
            <w:tabs>
              <w:tab w:val="clear" w:pos="720"/>
              <w:tab w:val="right" w:pos="14562" w:leader="dot"/>
            </w:tabs>
            <w:rPr>
              <w:lang w:val="en-US" w:eastAsia="en-US"/>
            </w:rPr>
          </w:pPr>
          <w:hyperlink w:anchor="__RefHeading___Toc23290">
            <w:r>
              <w:rPr>
                <w:rStyle w:val="IndexLink"/>
                <w:lang w:val="en-US" w:eastAsia="en-US"/>
              </w:rPr>
              <w:t>八、名词解释</w:t>
            </w:r>
            <w:r>
              <w:rPr>
                <w:rStyle w:val="IndexLink"/>
                <w:lang w:val="en-US" w:eastAsia="en-US"/>
              </w:rPr>
              <w:tab/>
              <w:t>328</w:t>
            </w:r>
          </w:hyperlink>
        </w:p>
        <w:p>
          <w:pPr>
            <w:pStyle w:val="Contents1"/>
            <w:tabs>
              <w:tab w:val="clear" w:pos="720"/>
              <w:tab w:val="right" w:pos="14562" w:leader="dot"/>
            </w:tabs>
            <w:rPr>
              <w:lang w:val="en-US" w:eastAsia="en-US"/>
            </w:rPr>
          </w:pPr>
          <w:hyperlink w:anchor="__RefHeading___Toc18129">
            <w:r>
              <w:rPr>
                <w:rStyle w:val="IndexLink"/>
                <w:lang w:val="en-US" w:eastAsia="en-US"/>
              </w:rPr>
              <w:t>九、其他需要说明的事项</w:t>
            </w:r>
            <w:r>
              <w:rPr>
                <w:rStyle w:val="IndexLink"/>
                <w:lang w:val="en-US" w:eastAsia="en-US"/>
              </w:rPr>
              <w:tab/>
              <w:t>329</w:t>
            </w:r>
          </w:hyperlink>
          <w:r>
            <w:rPr>
              <w:rStyle w:val="IndexLink"/>
              <w:lang w:val="en-US" w:eastAsia="en-US"/>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0" w:name="__RefHeading___Toc93494089"/>
      <w:bookmarkEnd w:id="0"/>
      <w:r>
        <w:rPr>
          <w:rFonts w:ascii="方正小标宋_GBK;Arial Unicode MS" w:hAnsi="方正小标宋_GBK;Arial Unicode MS" w:cs="方正小标宋_GBK;Arial Unicode MS" w:eastAsia="方正小标宋_GBK;Arial Unicode MS"/>
          <w:color w:val="000000"/>
          <w:sz w:val="36"/>
        </w:rPr>
        <w:t>部门预算收支总表</w:t>
      </w:r>
    </w:p>
    <w:tbl>
      <w:tblPr>
        <w:tblW w:w="15013" w:type="dxa"/>
        <w:jc w:val="center"/>
        <w:tblInd w:w="0" w:type="dxa"/>
        <w:tblLayout w:type="fixed"/>
        <w:tblCellMar>
          <w:top w:w="0" w:type="dxa"/>
          <w:left w:w="108" w:type="dxa"/>
          <w:bottom w:w="0" w:type="dxa"/>
          <w:right w:w="108" w:type="dxa"/>
        </w:tblCellMar>
      </w:tblPr>
      <w:tblGrid>
        <w:gridCol w:w="940"/>
        <w:gridCol w:w="4671"/>
        <w:gridCol w:w="2806"/>
        <w:gridCol w:w="4980"/>
        <w:gridCol w:w="1616"/>
      </w:tblGrid>
      <w:tr>
        <w:trPr>
          <w:tblHeader w:val="true"/>
          <w:trHeight w:val="369" w:hRule="atLeast"/>
          <w:cantSplit w:val="true"/>
        </w:trPr>
        <w:tc>
          <w:tcPr>
            <w:tcW w:w="5611"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河北省生态环境厅</w:t>
            </w:r>
          </w:p>
        </w:tc>
        <w:tc>
          <w:tcPr>
            <w:tcW w:w="280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59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cantSplit w:val="true"/>
        </w:trPr>
        <w:tc>
          <w:tcPr>
            <w:tcW w:w="9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747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59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cantSplit w:val="true"/>
        </w:trPr>
        <w:tc>
          <w:tcPr>
            <w:tcW w:w="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rPr/>
            </w:pPr>
            <w:r>
              <w:rPr/>
              <w:t>73324.69</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rPr/>
            </w:pPr>
            <w:r>
              <w:rPr/>
              <w:t>899.21</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pPr>
            <w:r>
              <w:rPr/>
              <w:t>3015.46</w:t>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pPr>
            <w:r>
              <w:rPr/>
              <w:t>3670.61</w:t>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rPr/>
            </w:pPr>
            <w:r>
              <w:rPr/>
              <w:t>304.98</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pPr>
            <w:r>
              <w:rPr/>
              <w:t>1390.46</w:t>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pPr>
            <w:r>
              <w:rPr/>
              <w:t>65360.66</w:t>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rPr/>
            </w:pPr>
            <w:r>
              <w:rPr/>
              <w:t>1262.04</w:t>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7"/>
              <w:rPr/>
            </w:pPr>
            <w:r>
              <w:rPr/>
              <w:t>74528.88</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7"/>
              <w:rPr/>
            </w:pPr>
            <w:r>
              <w:rPr/>
              <w:t>74699.23</w:t>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4"/>
              <w:rPr/>
            </w:pPr>
            <w:r>
              <w:rPr/>
              <w:t>170.35</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94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6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7"/>
              <w:rPr/>
            </w:pPr>
            <w:r>
              <w:rPr/>
              <w:t>74699.23</w:t>
            </w:r>
          </w:p>
        </w:tc>
        <w:tc>
          <w:tcPr>
            <w:tcW w:w="498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7"/>
              <w:rPr/>
            </w:pPr>
            <w:r>
              <w:rPr/>
              <w:t>74699.2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26"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rPr>
      </w:pPr>
      <w:bookmarkStart w:id="1" w:name="__RefHeading___Toc93494090"/>
      <w:bookmarkEnd w:id="1"/>
      <w:r>
        <w:rPr>
          <w:rFonts w:ascii="方正小标宋_GBK;Arial Unicode MS" w:hAnsi="方正小标宋_GBK;Arial Unicode MS" w:cs="方正小标宋_GBK;Arial Unicode MS" w:eastAsia="方正小标宋_GBK;Arial Unicode MS"/>
          <w:color w:val="000000"/>
          <w:sz w:val="36"/>
        </w:rPr>
        <w:t>部门预算收入总表</w:t>
      </w:r>
    </w:p>
    <w:tbl>
      <w:tblPr>
        <w:tblW w:w="15013" w:type="dxa"/>
        <w:jc w:val="center"/>
        <w:tblInd w:w="0" w:type="dxa"/>
        <w:tblLayout w:type="fixed"/>
        <w:tblCellMar>
          <w:top w:w="0" w:type="dxa"/>
          <w:left w:w="108" w:type="dxa"/>
          <w:bottom w:w="0" w:type="dxa"/>
          <w:right w:w="108" w:type="dxa"/>
        </w:tblCellMar>
      </w:tblPr>
      <w:tblGrid>
        <w:gridCol w:w="1153"/>
        <w:gridCol w:w="1153"/>
        <w:gridCol w:w="1156"/>
        <w:gridCol w:w="1153"/>
        <w:gridCol w:w="1162"/>
        <w:gridCol w:w="1153"/>
        <w:gridCol w:w="1153"/>
        <w:gridCol w:w="1156"/>
        <w:gridCol w:w="1153"/>
        <w:gridCol w:w="1153"/>
        <w:gridCol w:w="1153"/>
        <w:gridCol w:w="1156"/>
        <w:gridCol w:w="1159"/>
      </w:tblGrid>
      <w:tr>
        <w:trPr>
          <w:tblHeader w:val="true"/>
          <w:trHeight w:val="369" w:hRule="atLeast"/>
          <w:cantSplit w:val="true"/>
        </w:trPr>
        <w:tc>
          <w:tcPr>
            <w:tcW w:w="5777"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河北省生态环境厅</w:t>
            </w:r>
          </w:p>
        </w:tc>
        <w:tc>
          <w:tcPr>
            <w:tcW w:w="346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77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cantSplit w:val="true"/>
        </w:trPr>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30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39"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cantSplit w:val="true"/>
        </w:trPr>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rPr/>
            </w:pPr>
            <w:r>
              <w:rPr/>
              <w:t>74699.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7"/>
              <w:rPr/>
            </w:pPr>
            <w:r>
              <w:rPr/>
              <w:t>74528.8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rPr/>
            </w:pPr>
            <w:r>
              <w:rPr/>
              <w:t>73324.6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rPr/>
            </w:pPr>
            <w:r>
              <w:rPr/>
              <w:t>899.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7"/>
              <w:rPr/>
            </w:pPr>
            <w:r>
              <w:rPr/>
              <w:t>304.9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7"/>
              <w:rPr/>
            </w:pPr>
            <w:r>
              <w:rPr/>
              <w:t>170.35</w:t>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015.4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3015.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750.4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264.9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060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应用研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015.4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3015.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750.4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264.9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0603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益研究</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015.4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3015.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750.4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264.98</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670.6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3670.6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599.6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70.9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670.6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3670.6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599.6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70.9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98.1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498.1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98.1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离退休</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64.5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464.5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57.2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7.2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809.7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1809.7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766.8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2.8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898.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898.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877.2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0.9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390.4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1390.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340.2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5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390.4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1390.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340.2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5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27.7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327.7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27.7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062.7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1062.7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012.5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50.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节能环保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65360.6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65190.3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64403.6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746.6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70.35</w:t>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管理事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8650.2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8578.6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8406.0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72.5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71.60</w:t>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6415.9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6415.9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6415.9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01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52.6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81.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71.60</w:t>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010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服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538.0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538.0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538.0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010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宣传</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723.4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723.4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723.4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010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法规、规划及标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73.47</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373.4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73.4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019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环境保护管理事务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46.7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346.7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74.1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72.5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监测与监察</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8461.4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8461.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7887.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574.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020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评审查与监督</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853.1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2853.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279.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574.1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020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核与辐射安全监督</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029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环境监测与监察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5558.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5558.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5558.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防治</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8034.1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7955.4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7955.4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78.77</w:t>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大气</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659.2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2659.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659.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水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365.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2365.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2365.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030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固体废弃物与化学品</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584.8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584.8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584.8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030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放射源和放射性废物监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472.58</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1393.8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393.8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78.77</w:t>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030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土壤</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039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污染防治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52.5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452.5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52.5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自然生态保护</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554.6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554.6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554.6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04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保护</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23.6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423.6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23.6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040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生物及物种资源保护</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31.0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131.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31.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污染减排</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9616.7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39596.7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9556.7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11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监测与信息</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6013.79</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36013.7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5973.7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11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执法监察</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602.9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3582.9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582.9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9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节能环保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3.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43.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3.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11999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节能环保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3.4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43.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43.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262.0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1262.0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230.6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1.3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262.0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1262.0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230.6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1.3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262.04</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rPr/>
            </w:pPr>
            <w:r>
              <w:rPr/>
              <w:t>1262.0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1230.6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rPr/>
            </w:pPr>
            <w:r>
              <w:rPr/>
              <w:t>31.3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lang w:val="uk-UA"/>
        </w:rPr>
      </w:pPr>
      <w:bookmarkStart w:id="2" w:name="__RefHeading___Toc93494091"/>
      <w:bookmarkEnd w:id="2"/>
      <w:r>
        <w:rPr>
          <w:rFonts w:ascii="方正小标宋_GBK;Arial Unicode MS" w:hAnsi="方正小标宋_GBK;Arial Unicode MS" w:cs="方正小标宋_GBK;Arial Unicode MS" w:eastAsia="方正小标宋_GBK;Arial Unicode MS"/>
          <w:color w:val="000000"/>
          <w:sz w:val="36"/>
          <w:lang w:val="uk-UA"/>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cantSplit w:val="true"/>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lang w:val="uk-UA"/>
              </w:rPr>
              <w:t>河北省生态环境厅</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上解上级</w:t>
            </w:r>
            <w:r>
              <w:rPr/>
              <w:t xml:space="preserve">     </w:t>
            </w:r>
            <w:r>
              <w:rPr>
                <w:lang w:val="uk-UA"/>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b/>
                <w:b/>
                <w:sz w:val="21"/>
              </w:rPr>
            </w:pPr>
            <w:r>
              <w:rPr>
                <w:rFonts w:eastAsia="方正书宋_GBK;Arial Unicode MS" w:cs="方正书宋_GBK;Arial Unicode MS" w:ascii="方正书宋_GBK;Arial Unicode MS" w:hAnsi="方正书宋_GBK;Arial Unicode MS"/>
                <w:b/>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科目</w:t>
            </w:r>
            <w:r>
              <w:rPr/>
              <w:t xml:space="preserve">    </w:t>
            </w:r>
            <w:r>
              <w:rPr>
                <w:lang w:val="uk-UA"/>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b/>
                <w:b/>
                <w:sz w:val="21"/>
              </w:rPr>
            </w:pPr>
            <w:r>
              <w:rPr>
                <w:rFonts w:eastAsia="方正书宋_GBK;Arial Unicode MS" w:cs="方正书宋_GBK;Arial Unicode MS" w:ascii="方正书宋_GBK;Arial Unicode MS" w:hAnsi="方正书宋_GBK;Arial Unicode MS"/>
                <w:b/>
                <w:sz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b/>
                <w:b/>
                <w:sz w:val="21"/>
              </w:rPr>
            </w:pPr>
            <w:r>
              <w:rPr>
                <w:rFonts w:eastAsia="方正书宋_GBK;Arial Unicode MS" w:cs="方正书宋_GBK;Arial Unicode MS" w:ascii="方正书宋_GBK;Arial Unicode MS" w:hAnsi="方正书宋_GBK;Arial Unicode MS"/>
                <w:b/>
                <w:sz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b/>
                <w:b/>
                <w:sz w:val="21"/>
              </w:rPr>
            </w:pPr>
            <w:r>
              <w:rPr>
                <w:rFonts w:eastAsia="方正书宋_GBK;Arial Unicode MS" w:cs="方正书宋_GBK;Arial Unicode MS" w:ascii="方正书宋_GBK;Arial Unicode MS" w:hAnsi="方正书宋_GBK;Arial Unicode MS"/>
                <w:b/>
                <w:sz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b/>
                <w:b/>
                <w:sz w:val="21"/>
              </w:rPr>
            </w:pPr>
            <w:r>
              <w:rPr>
                <w:rFonts w:eastAsia="方正书宋_GBK;Arial Unicode MS" w:cs="方正书宋_GBK;Arial Unicode MS" w:ascii="方正书宋_GBK;Arial Unicode MS" w:hAnsi="方正书宋_GBK;Arial Unicode MS"/>
                <w:b/>
                <w:sz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b/>
                <w:b/>
                <w:sz w:val="21"/>
              </w:rPr>
            </w:pPr>
            <w:r>
              <w:rPr>
                <w:rFonts w:eastAsia="方正书宋_GBK;Arial Unicode MS" w:cs="方正书宋_GBK;Arial Unicode MS" w:ascii="方正书宋_GBK;Arial Unicode MS" w:hAnsi="方正书宋_GBK;Arial Unicode MS"/>
                <w:b/>
                <w:sz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b/>
                <w:b/>
                <w:sz w:val="21"/>
              </w:rPr>
            </w:pPr>
            <w:r>
              <w:rPr>
                <w:rFonts w:eastAsia="方正书宋_GBK;Arial Unicode MS" w:cs="方正书宋_GBK;Arial Unicode MS" w:ascii="方正书宋_GBK;Arial Unicode MS" w:hAnsi="方正书宋_GBK;Arial Unicode MS"/>
                <w:b/>
                <w:sz w:val="21"/>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4699.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5289.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9409.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应用研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公益研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1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59.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5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70.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8.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64.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09.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98.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0.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7.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62.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360.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7707.2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653.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环境保护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650.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6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84.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1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1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2.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服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58.0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态环境保护宣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23.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5.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环境保护法规、规划及标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3.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环境保护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环境监测与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461.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887.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2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建设项目环评审查与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53.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74.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核与辐射安全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环境监测与监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5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58.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034.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71.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36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59.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59.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水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固体废弃物与化学品</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8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放射源和放射性废物监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72.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25.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6.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0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土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3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污染防治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5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4.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3.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23.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04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物及物种资源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污染减排</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616.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9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0421.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态环境监测与信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13.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195.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818.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1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态环境执法监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02.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1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262.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lang w:val="uk-UA"/>
        </w:rPr>
      </w:pPr>
      <w:bookmarkStart w:id="3" w:name="__RefHeading___Toc93494092"/>
      <w:bookmarkEnd w:id="3"/>
      <w:r>
        <w:rPr>
          <w:rFonts w:ascii="方正小标宋_GBK;Arial Unicode MS" w:hAnsi="方正小标宋_GBK;Arial Unicode MS" w:cs="方正小标宋_GBK;Arial Unicode MS" w:eastAsia="方正小标宋_GBK;Arial Unicode MS"/>
          <w:color w:val="000000"/>
          <w:sz w:val="36"/>
          <w:lang w:val="uk-UA"/>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cantSplit w:val="true"/>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lang w:val="uk-UA"/>
              </w:rPr>
              <w:t>河北省生态环境厅</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b/>
                <w:b/>
                <w:sz w:val="21"/>
              </w:rPr>
            </w:pPr>
            <w:r>
              <w:rPr>
                <w:rFonts w:eastAsia="方正书宋_GBK;Arial Unicode MS" w:cs="方正书宋_GBK;Arial Unicode MS" w:ascii="方正书宋_GBK;Arial Unicode MS" w:hAnsi="方正书宋_GBK;Arial Unicode MS"/>
                <w:b/>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政府性基金预算财政</w:t>
            </w:r>
            <w:r>
              <w:rPr/>
              <w:t xml:space="preserve">    </w:t>
            </w:r>
            <w:r>
              <w:rPr>
                <w:lang w:val="uk-UA"/>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国有资本经营预算财政拨款</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3324.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50.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50.4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99.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599.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40.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40.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522.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522.3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30.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230.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324.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443.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443.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8.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8.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443.4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443.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3443.4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lang w:val="uk-UA"/>
        </w:rPr>
      </w:pPr>
      <w:bookmarkStart w:id="4" w:name="__RefHeading___Toc93494093"/>
      <w:bookmarkEnd w:id="4"/>
      <w:r>
        <w:rPr>
          <w:rFonts w:ascii="方正小标宋_GBK;Arial Unicode MS" w:hAnsi="方正小标宋_GBK;Arial Unicode MS" w:cs="方正小标宋_GBK;Arial Unicode MS" w:eastAsia="方正小标宋_GBK;Arial Unicode MS"/>
          <w:color w:val="000000"/>
          <w:sz w:val="36"/>
          <w:lang w:val="uk-UA"/>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lang w:val="uk-UA"/>
              </w:rPr>
              <w:t>河北省生态环境厅</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b/>
                <w:b/>
                <w:sz w:val="21"/>
              </w:rPr>
            </w:pPr>
            <w:r>
              <w:rPr>
                <w:rFonts w:eastAsia="方正书宋_GBK;Arial Unicode MS" w:cs="方正书宋_GBK;Arial Unicode MS" w:ascii="方正书宋_GBK;Arial Unicode MS" w:hAnsi="方正书宋_GBK;Arial Unicode MS"/>
                <w:b/>
                <w:sz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b/>
                <w:b/>
                <w:sz w:val="21"/>
              </w:rPr>
            </w:pPr>
            <w:r>
              <w:rPr>
                <w:rFonts w:eastAsia="方正书宋_GBK;Arial Unicode MS" w:cs="方正书宋_GBK;Arial Unicode MS" w:ascii="方正书宋_GBK;Arial Unicode MS" w:hAnsi="方正书宋_GBK;Arial Unicode MS"/>
                <w:b/>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b/>
                <w:b/>
                <w:sz w:val="21"/>
              </w:rPr>
            </w:pPr>
            <w:r>
              <w:rPr>
                <w:rFonts w:eastAsia="方正书宋_GBK;Arial Unicode MS" w:cs="方正书宋_GBK;Arial Unicode MS" w:ascii="方正书宋_GBK;Arial Unicode MS" w:hAnsi="方正书宋_GBK;Arial Unicode MS"/>
                <w:b/>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b/>
                <w:b/>
                <w:sz w:val="21"/>
              </w:rPr>
            </w:pPr>
            <w:r>
              <w:rPr>
                <w:rFonts w:eastAsia="方正书宋_GBK;Arial Unicode MS" w:cs="方正书宋_GBK;Arial Unicode MS" w:ascii="方正书宋_GBK;Arial Unicode MS" w:hAnsi="方正书宋_GBK;Arial Unicode MS"/>
                <w:b/>
                <w:sz w:val="21"/>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344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03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9409.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应用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公益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5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9.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8.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0.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7.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522.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86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653.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环境保护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47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93.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4.0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1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1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2.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8.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态环境保护宣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环境保护法规、规划及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3.4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环境保护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4.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环境监测与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7.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87.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建设项目环评审查与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核与辐射安全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环境监测与监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8.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58.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982.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362.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5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59.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水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固体废弃物与化学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放射源和放射性废物监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20.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4.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6.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土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污染防治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52.5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4.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4.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3.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0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物及物种资源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污染减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76.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5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21.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态环境监测与信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973.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55.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818.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态环境执法监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2.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02.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1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3.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3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lang w:val="uk-UA"/>
        </w:rPr>
      </w:pPr>
      <w:bookmarkStart w:id="5" w:name="__RefHeading___Toc93494094"/>
      <w:bookmarkEnd w:id="5"/>
      <w:r>
        <w:rPr>
          <w:rFonts w:ascii="方正小标宋_GBK;Arial Unicode MS" w:hAnsi="方正小标宋_GBK;Arial Unicode MS" w:cs="方正小标宋_GBK;Arial Unicode MS" w:eastAsia="方正小标宋_GBK;Arial Unicode MS"/>
          <w:color w:val="000000"/>
          <w:sz w:val="36"/>
          <w:lang w:val="uk-UA"/>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lang w:val="uk-UA"/>
              </w:rPr>
              <w:t>河北省生态环境厅</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b/>
                <w:b/>
                <w:sz w:val="21"/>
              </w:rPr>
            </w:pPr>
            <w:r>
              <w:rPr>
                <w:rFonts w:eastAsia="方正书宋_GBK;Arial Unicode MS" w:cs="方正书宋_GBK;Arial Unicode MS" w:ascii="方正书宋_GBK;Arial Unicode MS" w:hAnsi="方正书宋_GBK;Arial Unicode MS"/>
                <w:b/>
                <w:sz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4034.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2077.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956.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5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58.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39.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39.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1.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21.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6.4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8.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68.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7.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47.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7.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17.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7.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7.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3.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0.4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51.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66.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0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3.1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3.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63.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6.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6.4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3.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uk-UA"/>
              </w:rPr>
              <w:t>维修</w:t>
            </w:r>
            <w:r>
              <w:rPr/>
              <w:t>(</w:t>
            </w:r>
            <w:r>
              <w:rPr>
                <w:lang w:val="uk-UA"/>
              </w:rPr>
              <w:t>护</w:t>
            </w:r>
            <w:r>
              <w:rPr/>
              <w:t>)</w:t>
            </w:r>
            <w:r>
              <w:rPr>
                <w:lang w:val="uk-UA"/>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9.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9.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0.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4.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60.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8.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7.7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7.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7.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18.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4</w:t>
            </w:r>
            <w:r>
              <w:rPr>
                <w:lang w:eastAsia="zh-CN"/>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1.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21.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4</w:t>
            </w:r>
            <w:r>
              <w:rPr>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24</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lang w:val="uk-UA"/>
        </w:rPr>
      </w:pPr>
      <w:bookmarkStart w:id="6" w:name="__RefHeading___Toc93494095"/>
      <w:bookmarkEnd w:id="6"/>
      <w:r>
        <w:rPr>
          <w:rFonts w:ascii="方正小标宋_GBK;Arial Unicode MS" w:hAnsi="方正小标宋_GBK;Arial Unicode MS" w:cs="方正小标宋_GBK;Arial Unicode MS" w:eastAsia="方正小标宋_GBK;Arial Unicode MS"/>
          <w:color w:val="000000"/>
          <w:sz w:val="36"/>
          <w:lang w:val="uk-UA"/>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lang w:val="uk-UA"/>
              </w:rPr>
              <w:t>河北省生态环境厅</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b/>
                <w:b/>
                <w:sz w:val="21"/>
              </w:rPr>
            </w:pPr>
            <w:r>
              <w:rPr>
                <w:rFonts w:eastAsia="方正书宋_GBK;Arial Unicode MS" w:cs="方正书宋_GBK;Arial Unicode MS" w:ascii="方正书宋_GBK;Arial Unicode MS" w:hAnsi="方正书宋_GBK;Arial Unicode MS"/>
                <w:b/>
                <w:sz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b/>
                <w:b/>
                <w:sz w:val="21"/>
              </w:rPr>
            </w:pPr>
            <w:r>
              <w:rPr>
                <w:rFonts w:eastAsia="方正书宋_GBK;Arial Unicode MS" w:cs="方正书宋_GBK;Arial Unicode MS" w:ascii="方正书宋_GBK;Arial Unicode MS" w:hAnsi="方正书宋_GBK;Arial Unicode MS"/>
                <w:b/>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b/>
                <w:b/>
                <w:sz w:val="21"/>
              </w:rPr>
            </w:pPr>
            <w:r>
              <w:rPr>
                <w:rFonts w:eastAsia="方正书宋_GBK;Arial Unicode MS" w:cs="方正书宋_GBK;Arial Unicode MS" w:ascii="方正书宋_GBK;Arial Unicode MS" w:hAnsi="方正书宋_GBK;Arial Unicode MS"/>
                <w:b/>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b/>
                <w:b/>
                <w:sz w:val="21"/>
              </w:rPr>
            </w:pPr>
            <w:r>
              <w:rPr>
                <w:rFonts w:eastAsia="方正书宋_GBK;Arial Unicode MS" w:cs="方正书宋_GBK;Arial Unicode MS" w:ascii="方正书宋_GBK;Arial Unicode MS" w:hAnsi="方正书宋_GBK;Arial Unicode MS"/>
                <w:b/>
                <w:sz w:val="21"/>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lang w:val="uk-UA"/>
        </w:rPr>
      </w:pPr>
      <w:r>
        <w:rPr>
          <w:rFonts w:ascii="方正书宋_GBK;Arial Unicode MS" w:hAnsi="方正书宋_GBK;Arial Unicode MS" w:cs="方正书宋_GBK;Arial Unicode MS" w:eastAsia="方正书宋_GBK;Arial Unicode MS"/>
          <w:color w:val="000000"/>
          <w:sz w:val="21"/>
          <w:lang w:val="uk-UA"/>
        </w:rPr>
        <w:t>注：无政府基金预算财政拨款预算，空表列示。</w:t>
      </w:r>
    </w:p>
    <w:p>
      <w:pPr>
        <w:pStyle w:val="Normal"/>
        <w:numPr>
          <w:ilvl w:val="0"/>
          <w:numId w:val="0"/>
        </w:numPr>
        <w:jc w:val="center"/>
        <w:outlineLvl w:val="1"/>
        <w:rPr>
          <w:rFonts w:ascii="方正小标宋_GBK;Arial Unicode MS" w:hAnsi="方正小标宋_GBK;Arial Unicode MS" w:eastAsia="方正小标宋_GBK;Arial Unicode MS" w:cs="方正小标宋_GBK;Arial Unicode MS"/>
          <w:color w:val="000000"/>
          <w:sz w:val="36"/>
          <w:lang w:val="uk-UA"/>
        </w:rPr>
      </w:pPr>
      <w:bookmarkStart w:id="7" w:name="__RefHeading___Toc93494096"/>
      <w:bookmarkEnd w:id="7"/>
      <w:r>
        <w:rPr>
          <w:rFonts w:ascii="方正小标宋_GBK;Arial Unicode MS" w:hAnsi="方正小标宋_GBK;Arial Unicode MS" w:cs="方正小标宋_GBK;Arial Unicode MS" w:eastAsia="方正小标宋_GBK;Arial Unicode MS"/>
          <w:color w:val="000000"/>
          <w:sz w:val="36"/>
          <w:lang w:val="uk-UA"/>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lang w:val="uk-UA"/>
              </w:rPr>
              <w:t>河北省生态环境厅</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b/>
                <w:b/>
                <w:sz w:val="21"/>
              </w:rPr>
            </w:pPr>
            <w:r>
              <w:rPr>
                <w:rFonts w:eastAsia="方正书宋_GBK;Arial Unicode MS" w:cs="方正书宋_GBK;Arial Unicode MS" w:ascii="方正书宋_GBK;Arial Unicode MS" w:hAnsi="方正书宋_GBK;Arial Unicode MS"/>
                <w:b/>
                <w:sz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b/>
                <w:b/>
                <w:sz w:val="21"/>
              </w:rPr>
            </w:pPr>
            <w:r>
              <w:rPr>
                <w:rFonts w:eastAsia="方正书宋_GBK;Arial Unicode MS" w:cs="方正书宋_GBK;Arial Unicode MS" w:ascii="方正书宋_GBK;Arial Unicode MS" w:hAnsi="方正书宋_GBK;Arial Unicode MS"/>
                <w:b/>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b/>
                <w:b/>
                <w:sz w:val="21"/>
              </w:rPr>
            </w:pPr>
            <w:r>
              <w:rPr>
                <w:rFonts w:eastAsia="方正书宋_GBK;Arial Unicode MS" w:cs="方正书宋_GBK;Arial Unicode MS" w:ascii="方正书宋_GBK;Arial Unicode MS" w:hAnsi="方正书宋_GBK;Arial Unicode MS"/>
                <w:b/>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b/>
                <w:b/>
                <w:sz w:val="21"/>
              </w:rPr>
            </w:pPr>
            <w:r>
              <w:rPr>
                <w:rFonts w:eastAsia="方正书宋_GBK;Arial Unicode MS" w:cs="方正书宋_GBK;Arial Unicode MS" w:ascii="方正书宋_GBK;Arial Unicode MS" w:hAnsi="方正书宋_GBK;Arial Unicode MS"/>
                <w:b/>
                <w:sz w:val="21"/>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lang w:val="uk-UA"/>
        </w:rPr>
      </w:pPr>
      <w:r>
        <w:rPr>
          <w:rFonts w:ascii="方正书宋_GBK;Arial Unicode MS" w:hAnsi="方正书宋_GBK;Arial Unicode MS" w:cs="方正书宋_GBK;Arial Unicode MS" w:eastAsia="方正书宋_GBK;Arial Unicode MS"/>
          <w:color w:val="000000"/>
          <w:sz w:val="21"/>
          <w:lang w:val="uk-UA"/>
        </w:rPr>
        <w:t>注：无国有资本经营预算财政拨款预算，空表列示。</w:t>
      </w:r>
    </w:p>
    <w:p>
      <w:pPr>
        <w:pStyle w:val="Normal"/>
        <w:numPr>
          <w:ilvl w:val="0"/>
          <w:numId w:val="0"/>
        </w:numPr>
        <w:jc w:val="center"/>
        <w:outlineLvl w:val="1"/>
        <w:rPr/>
      </w:pPr>
      <w:bookmarkStart w:id="8" w:name="__RefHeading___Toc93494097"/>
      <w:bookmarkEnd w:id="8"/>
      <w:r>
        <w:rPr>
          <w:rFonts w:ascii="方正小标宋_GBK;Arial Unicode MS" w:hAnsi="方正小标宋_GBK;Arial Unicode MS" w:cs="方正小标宋_GBK;Arial Unicode MS" w:eastAsia="方正小标宋_GBK;Arial Unicode MS"/>
          <w:color w:val="000000"/>
          <w:sz w:val="36"/>
          <w:lang w:val="uk-UA"/>
        </w:rPr>
        <w:t>部门预算财政拨款</w:t>
      </w:r>
      <w:r>
        <w:rPr>
          <w:rFonts w:ascii="方正小标宋_GBK;Arial Unicode MS" w:hAnsi="方正小标宋_GBK;Arial Unicode MS" w:cs="方正小标宋_GBK;Arial Unicode MS" w:eastAsia="方正小标宋_GBK;Arial Unicode MS"/>
          <w:color w:val="000000"/>
          <w:sz w:val="36"/>
        </w:rPr>
        <w:t>“</w:t>
      </w:r>
      <w:r>
        <w:rPr>
          <w:rFonts w:ascii="方正小标宋_GBK;Arial Unicode MS" w:hAnsi="方正小标宋_GBK;Arial Unicode MS" w:cs="方正小标宋_GBK;Arial Unicode MS" w:eastAsia="方正小标宋_GBK;Arial Unicode MS"/>
          <w:color w:val="000000"/>
          <w:sz w:val="36"/>
          <w:lang w:val="uk-UA"/>
        </w:rPr>
        <w:t>三公</w:t>
      </w:r>
      <w:r>
        <w:rPr>
          <w:rFonts w:ascii="方正小标宋_GBK;Arial Unicode MS" w:hAnsi="方正小标宋_GBK;Arial Unicode MS" w:cs="方正小标宋_GBK;Arial Unicode MS" w:eastAsia="方正小标宋_GBK;Arial Unicode MS"/>
          <w:color w:val="000000"/>
          <w:sz w:val="36"/>
        </w:rPr>
        <w:t>”</w:t>
      </w:r>
      <w:r>
        <w:rPr>
          <w:rFonts w:ascii="方正小标宋_GBK;Arial Unicode MS" w:hAnsi="方正小标宋_GBK;Arial Unicode MS" w:cs="方正小标宋_GBK;Arial Unicode MS" w:eastAsia="方正小标宋_GBK;Arial Unicode MS"/>
          <w:color w:val="000000"/>
          <w:sz w:val="36"/>
          <w:lang w:val="uk-UA"/>
        </w:rPr>
        <w:t>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lang w:val="uk-UA"/>
              </w:rPr>
              <w:t>河北省生态环境厅</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lang w:val="uk-UA"/>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val="uk-UA"/>
              </w:rPr>
            </w:pPr>
            <w:r>
              <w:rPr>
                <w:lang w:val="uk-UA"/>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项</w:t>
            </w:r>
            <w:r>
              <w:rPr/>
              <w:t xml:space="preserve">  </w:t>
            </w:r>
            <w:r>
              <w:rPr>
                <w:lang w:val="uk-UA"/>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b/>
                <w:b/>
                <w:sz w:val="21"/>
              </w:rPr>
            </w:pPr>
            <w:r>
              <w:rPr>
                <w:rFonts w:eastAsia="方正书宋_GBK;Arial Unicode MS" w:cs="方正书宋_GBK;Arial Unicode MS" w:ascii="方正书宋_GBK;Arial Unicode MS" w:hAnsi="方正书宋_GBK;Arial Unicode MS"/>
                <w:b/>
                <w:sz w:val="21"/>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Arial Unicode MS" w:hAnsi="方正书宋_GBK;Arial Unicode MS" w:eastAsia="方正书宋_GBK;Arial Unicode MS" w:cs="方正书宋_GBK;Arial Unicode MS"/>
                <w:b/>
                <w:b/>
                <w:sz w:val="21"/>
              </w:rPr>
            </w:pPr>
            <w:r>
              <w:rPr>
                <w:rFonts w:eastAsia="方正书宋_GBK;Arial Unicode MS" w:cs="方正书宋_GBK;Arial Unicode MS" w:ascii="方正书宋_GBK;Arial Unicode MS" w:hAnsi="方正书宋_GBK;Arial Unicode MS"/>
                <w:b/>
                <w:sz w:val="21"/>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一般公共预算</w:t>
            </w:r>
            <w:r>
              <w:rPr/>
              <w:t xml:space="preserve">              </w:t>
            </w:r>
            <w:r>
              <w:rPr>
                <w:lang w:val="uk-UA"/>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政府性基金</w:t>
            </w:r>
            <w:r>
              <w:rPr/>
              <w:t xml:space="preserve">                  </w:t>
            </w:r>
            <w:r>
              <w:rPr>
                <w:lang w:val="uk-UA"/>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uk-UA"/>
              </w:rPr>
              <w:t>国有资本经营</w:t>
            </w:r>
            <w:r>
              <w:rPr/>
              <w:t xml:space="preserve">              </w:t>
            </w:r>
            <w:r>
              <w:rPr>
                <w:lang w:val="uk-UA"/>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val="uk-UA"/>
              </w:rPr>
            </w:pPr>
            <w:r>
              <w:rPr>
                <w:lang w:val="uk-UA"/>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lang w:val="uk-UA"/>
              </w:rPr>
            </w:pPr>
            <w:r>
              <w:rPr>
                <w:lang w:val="uk-UA"/>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346.4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346.49</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4.2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4.2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30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01.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lang w:val="uk-UA"/>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26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60.8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val="uk-UA"/>
              </w:rPr>
            </w:pPr>
            <w:r>
              <w:rPr>
                <w:lang w:val="uk-UA"/>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4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eastAsia="方正书宋_GBK;Arial Unicode MS" w:cs="方正书宋_GBK;Arial Unicode MS" w:ascii="方正书宋_GBK;Arial Unicode MS" w:hAnsi="方正书宋_GBK;Arial Unicode MS"/>
          <w:color w:val="FFFFFF"/>
          <w:sz w:val="21"/>
        </w:rPr>
        <w:t xml:space="preserve">  </w:t>
      </w:r>
      <w:r>
        <w:rPr>
          <w:rFonts w:ascii="方正书宋_GBK;Arial Unicode MS" w:hAnsi="方正书宋_GBK;Arial Unicode MS" w:cs="方正书宋_GBK;Arial Unicode MS" w:eastAsia="方正书宋_GBK;Arial Unicode MS"/>
          <w:color w:val="FFFFFF"/>
          <w:sz w:val="21"/>
          <w:lang w:val="uk-UA"/>
        </w:rPr>
        <w:t>河北省生态环境厅</w:t>
      </w:r>
      <w:r>
        <w:rPr>
          <w:rFonts w:eastAsia="方正书宋_GBK;Arial Unicode MS" w:cs="方正书宋_GBK;Arial Unicode MS" w:ascii="方正书宋_GBK;Arial Unicode MS" w:hAnsi="方正书宋_GBK;Arial Unicode MS"/>
          <w:color w:val="FFFFFF"/>
          <w:sz w:val="21"/>
        </w:rPr>
        <w:t>2022</w:t>
      </w:r>
      <w:r>
        <w:rPr>
          <w:rFonts w:ascii="方正书宋_GBK;Arial Unicode MS" w:hAnsi="方正书宋_GBK;Arial Unicode MS" w:cs="方正书宋_GBK;Arial Unicode MS" w:eastAsia="方正书宋_GBK;Arial Unicode MS"/>
          <w:color w:val="FFFFFF"/>
          <w:sz w:val="21"/>
          <w:lang w:val="uk-UA"/>
        </w:rPr>
        <w:t>年部门预算信息公开情况说明</w:t>
      </w:r>
    </w:p>
    <w:p>
      <w:pPr>
        <w:pStyle w:val="Normal"/>
        <w:jc w:val="center"/>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河北省生态环境厅</w:t>
      </w:r>
      <w:r>
        <w:rPr>
          <w:rFonts w:eastAsia="方正小标宋_GBK;Arial Unicode MS" w:cs="方正小标宋_GBK;Arial Unicode MS" w:ascii="方正小标宋_GBK;Arial Unicode MS" w:hAnsi="方正小标宋_GBK;Arial Unicode MS"/>
          <w:color w:val="000000"/>
          <w:sz w:val="44"/>
        </w:rPr>
        <w:t>2022</w:t>
      </w:r>
      <w:r>
        <w:rPr>
          <w:rFonts w:ascii="方正小标宋_GBK;Arial Unicode MS" w:hAnsi="方正小标宋_GBK;Arial Unicode MS" w:cs="方正小标宋_GBK;Arial Unicode MS" w:eastAsia="方正小标宋_GBK;Arial Unicode MS"/>
          <w:color w:val="000000"/>
          <w:sz w:val="44"/>
        </w:rPr>
        <w:t>年部门预算信息公开情况说明</w:t>
      </w:r>
    </w:p>
    <w:p>
      <w:pPr>
        <w:pStyle w:val="Normal"/>
        <w:spacing w:lineRule="exact" w:line="500"/>
        <w:ind w:firstLine="560"/>
        <w:rPr>
          <w:rFonts w:eastAsia="方正仿宋_GBK;Arial Unicode MS"/>
          <w:color w:val="000000"/>
          <w:sz w:val="28"/>
          <w:lang w:eastAsia="zh-CN"/>
        </w:rPr>
      </w:pPr>
      <w:r>
        <w:rPr>
          <w:rFonts w:eastAsia="方正仿宋_GBK;Arial Unicode MS"/>
          <w:color w:val="000000"/>
          <w:sz w:val="28"/>
        </w:rPr>
        <w:t>按照</w:t>
      </w:r>
      <w:r>
        <w:rPr>
          <w:rFonts w:eastAsia="方正仿宋_GBK;Arial Unicode MS"/>
          <w:color w:val="000000"/>
          <w:sz w:val="28"/>
        </w:rPr>
        <w:t>《中华人民共和国预算法》</w:t>
      </w:r>
      <w:r>
        <w:rPr>
          <w:rFonts w:eastAsia="方正仿宋_GBK;Arial Unicode MS"/>
          <w:color w:val="000000"/>
          <w:sz w:val="28"/>
        </w:rPr>
        <w:t>、《地方预决算公开操作规程》和《关于进一步推进预算公开工作的实施意见》规定，现将河北省生态环境厅</w:t>
      </w:r>
      <w:r>
        <w:rPr>
          <w:rFonts w:eastAsia="方正仿宋_GBK;Arial Unicode MS"/>
          <w:color w:val="000000"/>
          <w:sz w:val="28"/>
        </w:rPr>
        <w:t>2022</w:t>
      </w:r>
      <w:r>
        <w:rPr>
          <w:rFonts w:eastAsia="方正仿宋_GBK;Arial Unicode MS"/>
          <w:color w:val="000000"/>
          <w:sz w:val="28"/>
        </w:rPr>
        <w:t>年部门预算公开如下：</w:t>
      </w:r>
    </w:p>
    <w:p>
      <w:pPr>
        <w:pStyle w:val="Normal"/>
        <w:spacing w:lineRule="exact" w:line="500"/>
        <w:ind w:firstLine="560"/>
        <w:rPr>
          <w:rFonts w:eastAsia="方正仿宋_GBK;Arial Unicode MS"/>
          <w:color w:val="000000"/>
          <w:sz w:val="28"/>
          <w:lang w:eastAsia="zh-CN"/>
        </w:rPr>
      </w:pPr>
      <w:r>
        <w:rPr>
          <w:rFonts w:eastAsia="方正仿宋_GBK;Arial Unicode MS"/>
          <w:color w:val="000000"/>
          <w:sz w:val="28"/>
          <w:lang w:eastAsia="zh-CN"/>
        </w:rPr>
      </w:r>
    </w:p>
    <w:p>
      <w:pPr>
        <w:pStyle w:val="Normal"/>
        <w:numPr>
          <w:ilvl w:val="0"/>
          <w:numId w:val="0"/>
        </w:numPr>
        <w:spacing w:lineRule="auto" w:line="360" w:before="10" w:after="10"/>
        <w:ind w:firstLine="640"/>
        <w:outlineLvl w:val="2"/>
        <w:rPr>
          <w:rFonts w:eastAsia="宋体"/>
          <w:lang w:eastAsia="zh-CN"/>
        </w:rPr>
      </w:pPr>
      <w:bookmarkStart w:id="9" w:name="__RefHeading___Toc17551"/>
      <w:bookmarkEnd w:id="9"/>
      <w:r>
        <w:rPr>
          <w:rFonts w:ascii="黑体" w:hAnsi="黑体" w:cs="黑体" w:eastAsia="黑体"/>
          <w:color w:val="000000"/>
          <w:sz w:val="32"/>
        </w:rPr>
        <w:t>一、部门职责及机构设置情况</w:t>
      </w:r>
    </w:p>
    <w:p>
      <w:pPr>
        <w:pStyle w:val="Normal"/>
        <w:numPr>
          <w:ilvl w:val="0"/>
          <w:numId w:val="0"/>
        </w:numPr>
        <w:spacing w:lineRule="auto" w:line="360" w:before="10" w:after="10"/>
        <w:ind w:firstLine="640"/>
        <w:outlineLvl w:val="2"/>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部门职责：</w:t>
      </w:r>
    </w:p>
    <w:p>
      <w:pPr>
        <w:pStyle w:val="Style24"/>
        <w:rPr/>
      </w:pPr>
      <w:r>
        <w:rPr/>
        <w:t>（一）负责建立健全省生态环境基本制度。会同有关部门贯彻执行国家生态环境方针、政策和法律、法规。会同有关部门拟订并组织实施全省生态环境政策、规划，起草地方性法规和规章草案。会同有关部门编制并监督实施重点区域、流域、海域、饮用水水源地生态环境规划和水功能区划，组织拟订生态环境地方性标准，</w:t>
      </w:r>
      <w:r>
        <w:rPr/>
        <w:t>制订</w:t>
      </w:r>
      <w:r>
        <w:rPr/>
        <w:t>生态环境基准和技术规范。</w:t>
      </w:r>
    </w:p>
    <w:p>
      <w:pPr>
        <w:pStyle w:val="Style24"/>
        <w:rPr/>
      </w:pPr>
      <w:r>
        <w:rPr/>
        <w:t>（二）负责全省重大生态环境问题的统筹协调和监督管理。牵头协调全省重特大环境污染事故和生态破坏事件的调查处理，指导协调市、县（市、区）政府对重特大突发生态环境事件的应急、预警工作，牵头指导实施生态环境损害赔偿制度，协调解决有关跨区域环境污染纠纷，统筹协调全省重点区域、流域、海域生态环境保护工作。</w:t>
      </w:r>
    </w:p>
    <w:p>
      <w:pPr>
        <w:pStyle w:val="Style24"/>
        <w:rPr/>
      </w:pPr>
      <w:r>
        <w:rPr/>
        <w:t>（三）负责监督管理全省减排目标的落实。组织</w:t>
      </w:r>
      <w:r>
        <w:rPr/>
        <w:t>制订</w:t>
      </w:r>
      <w:r>
        <w:rPr/>
        <w:t>全省陆地和海洋各类污染物排放总量控制、排污许可证制度并监督实施，确定全省大气、水、海洋等纳污能力，提出全省实施总量控制的污染物名称和控制指标，监督检查各地污染物减排任务完成情况，实施生态环境保护目标责任制。</w:t>
      </w:r>
    </w:p>
    <w:p>
      <w:pPr>
        <w:pStyle w:val="Style24"/>
        <w:rPr/>
      </w:pPr>
      <w:r>
        <w:rPr/>
        <w:t>（四）负责提出生态环境领域固定资产投资规模和方向、省级财政性资金安排的意见，按省政府规定权限审批、核准省规划内和年度计划规模内固定资产投资项目，配合有关部门做好组织实施和监督工作。参与指导推动全省循环经济和生态环保产业发展。</w:t>
      </w:r>
    </w:p>
    <w:p>
      <w:pPr>
        <w:pStyle w:val="Style24"/>
        <w:rPr/>
      </w:pPr>
      <w:r>
        <w:rPr/>
        <w:t>（五）负责全省环境污染防治的监督管理。</w:t>
      </w:r>
      <w:r>
        <w:rPr/>
        <w:t>制订</w:t>
      </w:r>
      <w:r>
        <w:rPr/>
        <w:t>全省大气、水、海洋、土壤、噪声、光、恶臭、固体废物、化学品、机动车等的污染防治管理制度并监督实施。会同有关部门监督管理全省饮用水水源地生态环境保护工作，组织指导城乡生态环境综合整治工作，监督指导农业面源污染治理工作。监督指导全省区域大气环境保护工作，组织实施区域大气污染联防联控协作机制。</w:t>
      </w:r>
    </w:p>
    <w:p>
      <w:pPr>
        <w:pStyle w:val="Style24"/>
        <w:rPr/>
      </w:pPr>
      <w:r>
        <w:rPr/>
        <w:t>（六）指导协调和监督全省生态保护修复工作。组织编制全省生态保护规划，监督对生态环境有影响的自然资源开发利用活动、重要生态环境建设和生态破坏恢复工作。组织</w:t>
      </w:r>
      <w:r>
        <w:rPr/>
        <w:t>制订</w:t>
      </w:r>
      <w:r>
        <w:rPr/>
        <w:t>全省各类自然保护地生态环境监管制度并监督执法。监督野生动植物保护、湿地生态环境保护、荒漠化防治等工作。指导协调和监督农村生态环境保护，监督生物技术环境安全，牵头生物物种（含遗传资源）工作，组织协调生物多样性保护工作，参与生态保护补偿工作。</w:t>
      </w:r>
    </w:p>
    <w:p>
      <w:pPr>
        <w:pStyle w:val="Style24"/>
        <w:rPr/>
      </w:pPr>
      <w:r>
        <w:rPr/>
        <w:t>（七）负责全省核与辐射安全的监督管理。拟订有关政策、规划、标准，牵头负责辐射安全工作协调机制有关工作，参与核事故应急处理，负责辐射环境事故应急处理工作。监督管理核设施和放射源安全，监督管理核设施、核技术应用、电磁辐射、伴有放射性矿产资源开发利用中的污染防治。对核材料管制和民用核安全设备设计、制造、安装及无损检验活动实施监督管理。</w:t>
      </w:r>
    </w:p>
    <w:p>
      <w:pPr>
        <w:pStyle w:val="Style24"/>
        <w:rPr/>
      </w:pPr>
      <w:r>
        <w:rPr/>
        <w:t>（八）负责全省生态环境准入的监督管理。受省政府委托对重大经济和技术政策、发展规划以及重大经济开发计划进行环境影响评价。按国家和省规定审批或审查重大开发建设区域、规划、项目环境影响评价文件。拟订并组织实施生态环境准入清单。</w:t>
      </w:r>
    </w:p>
    <w:p>
      <w:pPr>
        <w:pStyle w:val="Style24"/>
        <w:rPr/>
      </w:pPr>
      <w:r>
        <w:rPr/>
        <w:t>（九）负责全省生态环境监测工作。监督实施国家生态环境监测制度和规范。会同有关部门统一规划生态环境质量监测站点设置，组织实施生态环境质量监测、污染源监督性监测、温室气体减排监测、应急监测。组织对生态环境质量状况进行调查评价、预警预测，组织建设和管理省生态环境监测网和生态环境信息网。建立和实行生态环境质量公告制度，统一发布全省生态环境质量状况公报和重大生态环境信息。</w:t>
      </w:r>
    </w:p>
    <w:p>
      <w:pPr>
        <w:pStyle w:val="Style24"/>
        <w:rPr/>
      </w:pPr>
      <w:r>
        <w:rPr/>
        <w:t>（十）负责全省应对气候变化工作。组织拟订全省应对气候变化及温室气体减排规划和政策。与有关部门共同牵头组织参加气候变化国际谈判省内相关工作。负责履行联合国气候变化框架公约省内相关工作。</w:t>
      </w:r>
    </w:p>
    <w:p>
      <w:pPr>
        <w:pStyle w:val="Style24"/>
        <w:rPr/>
      </w:pPr>
      <w:r>
        <w:rPr/>
        <w:t>（十一）组织开展省委、省政府生态环境保护督察。建立健全生态环境保护督察制度，组织协调省委、省政府生态环境保护督察工作，根据授权对各有关部门和各市、县（市、区）贯彻落实中央和省委、省政府生态环境保护决策部署情况进行督察问责。</w:t>
      </w:r>
    </w:p>
    <w:p>
      <w:pPr>
        <w:pStyle w:val="Style24"/>
        <w:rPr/>
      </w:pPr>
      <w:r>
        <w:rPr/>
        <w:t>（十二）统一负责全省生态环境监督执法。组织开展全省生态环境保护执法检查活动。负责跨区域、重大生态环境违法行为的现场调查、行政处罚和行政强制工作。指导全省生态环境保护综合执法队伍建设和业务工作。</w:t>
      </w:r>
    </w:p>
    <w:p>
      <w:pPr>
        <w:pStyle w:val="Style24"/>
        <w:rPr/>
      </w:pPr>
      <w:r>
        <w:rPr/>
        <w:t>（十三）组织指导和协调全省生态环境宣传教育工作，</w:t>
      </w:r>
      <w:r>
        <w:rPr/>
        <w:t>制订</w:t>
      </w:r>
      <w:r>
        <w:rPr/>
        <w:t>并组织实施省生态环境保护宣传教育纲要，推动社会组织和公众参与生态环境保护。开展全省生态环境科技工作，组织生态环境重大科学研究和技术工程示范，推动生态环境技术管理体系建设。</w:t>
      </w:r>
    </w:p>
    <w:p>
      <w:pPr>
        <w:pStyle w:val="Style24"/>
        <w:rPr/>
      </w:pPr>
      <w:r>
        <w:rPr/>
        <w:t>（十四）开展生态环境对外合作交流，研究提出国际、省际生态环境合作中有关问题的建议，组织协调有关生态环境国际条约的省内履约工作，参与处理涉外生态环境事务。 </w:t>
      </w:r>
    </w:p>
    <w:p>
      <w:pPr>
        <w:pStyle w:val="Style24"/>
        <w:rPr/>
      </w:pPr>
      <w:r>
        <w:rPr/>
        <w:t>（十五）完成省委、省政府交办的其他任务。</w:t>
      </w:r>
    </w:p>
    <w:p>
      <w:pPr>
        <w:pStyle w:val="Normal"/>
        <w:ind w:firstLine="640"/>
        <w:rPr>
          <w:rFonts w:ascii="方正楷体_GBK;Arial Unicode MS" w:hAnsi="方正楷体_GBK;Arial Unicode MS" w:eastAsia="方正楷体_GBK;Arial Unicode MS" w:cs="方正楷体_GBK;Arial Unicode MS"/>
          <w:b/>
          <w:b/>
          <w:color w:val="000000"/>
          <w:sz w:val="32"/>
          <w:lang w:eastAsia="zh-CN"/>
        </w:rPr>
      </w:pPr>
      <w:r>
        <w:rPr>
          <w:rFonts w:eastAsia="方正楷体_GBK;Arial Unicode MS" w:cs="方正楷体_GBK;Arial Unicode MS" w:ascii="方正楷体_GBK;Arial Unicode MS" w:hAnsi="方正楷体_GBK;Arial Unicode MS"/>
          <w:b/>
          <w:color w:val="000000"/>
          <w:sz w:val="32"/>
          <w:lang w:eastAsia="zh-CN"/>
        </w:rPr>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态环境厅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厅（地）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态环境科学研究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态环境监测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辐射环境安全技术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态环境信息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态环境宣传教育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环境保护开发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态环境工程评估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零补助</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态环境厅机关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固体废物污染防治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污染物排放权交易服务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态环境应急与重污染天气预警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环境保护厅第一环境监察专员办公室</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环境保护厅第二环境监察专员办公室</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环境保护厅第三环境监察专员办公室</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环境保护厅第四环境监察专员办公室</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环境保护厅第五环境监察专员办公室</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环境保护厅第六环境监察专员办公室</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石家庄生态环境监测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承德生态环境监测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张家口生态环境监测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秦皇岛生态环境监测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唐山生态环境监测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廊坊生态环境监测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流域生态环境监测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沧州生态环境监测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衡水生态环境监测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邢台生态环境监测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邯郸生态环境监测中心</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0" w:name="__RefHeading___Toc19323"/>
      <w:bookmarkStart w:id="11" w:name="__RefHeading___Toc19323"/>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19323"/>
      <w:r>
        <w:rPr>
          <w:rFonts w:ascii="黑体" w:hAnsi="黑体" w:cs="黑体" w:eastAsia="黑体"/>
          <w:color w:val="000000"/>
          <w:sz w:val="32"/>
        </w:rPr>
        <w:t>二、部门预算安排的总体情况</w:t>
      </w:r>
      <w:bookmarkEnd w:id="12"/>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管理有关规定，目前我省部门预算的编制实行综合预算管理，即全部收入和支出都反映在预算中。河北省生态环境厅机关及所属事业单位的收支包含在部门预算中。</w:t>
      </w:r>
    </w:p>
    <w:p>
      <w:pPr>
        <w:pStyle w:val="Style17"/>
        <w:rPr/>
      </w:pPr>
      <w:r>
        <w:rPr/>
        <w:t>1</w:t>
      </w:r>
      <w:r>
        <w:rPr/>
        <w:t>、收入说明</w:t>
      </w:r>
    </w:p>
    <w:p>
      <w:pPr>
        <w:pStyle w:val="Style17"/>
        <w:rPr/>
      </w:pPr>
      <w:r>
        <w:rPr/>
        <w:t>反映本部门当年全部收入。</w:t>
      </w:r>
      <w:r>
        <w:rPr/>
        <w:t>2022</w:t>
      </w:r>
      <w:r>
        <w:rPr/>
        <w:t>年预算收入</w:t>
      </w:r>
      <w:r>
        <w:rPr/>
        <w:t>74699.23</w:t>
      </w:r>
      <w:r>
        <w:rPr/>
        <w:t>万元，其中：一般公共预算收入</w:t>
      </w:r>
      <w:r>
        <w:rPr/>
        <w:t>73324.69</w:t>
      </w:r>
      <w:r>
        <w:rPr/>
        <w:t>万元，基金预算收入</w:t>
      </w:r>
      <w:r>
        <w:rPr/>
        <w:t>0</w:t>
      </w:r>
      <w:r>
        <w:rPr/>
        <w:t>万元，国有资本经营预算收入</w:t>
      </w:r>
      <w:r>
        <w:rPr/>
        <w:t>0</w:t>
      </w:r>
      <w:r>
        <w:rPr/>
        <w:t>万元，财政专户核拨收入</w:t>
      </w:r>
      <w:r>
        <w:rPr/>
        <w:t>0</w:t>
      </w:r>
      <w:r>
        <w:rPr/>
        <w:t>万元，单位资金收入</w:t>
      </w:r>
      <w:r>
        <w:rPr/>
        <w:t>1204.19</w:t>
      </w:r>
      <w:r>
        <w:rPr/>
        <w:t>万元，上年结转结余</w:t>
      </w:r>
      <w:r>
        <w:rPr/>
        <w:t>170.35</w:t>
      </w:r>
      <w:r>
        <w:rPr/>
        <w:t>万元。</w:t>
      </w:r>
    </w:p>
    <w:p>
      <w:pPr>
        <w:pStyle w:val="Style17"/>
        <w:rPr/>
      </w:pPr>
      <w:r>
        <w:rPr/>
        <w:t>2</w:t>
      </w:r>
      <w:r>
        <w:rPr/>
        <w:t>、支出说明</w:t>
      </w:r>
    </w:p>
    <w:p>
      <w:pPr>
        <w:pStyle w:val="Style17"/>
        <w:rPr/>
      </w:pPr>
      <w:r>
        <w:rPr/>
        <w:t>收支预算总表支出栏、基本支出表、项目支出表按经济分类和支出功能分类科目编制，反映河北省生态环境厅年度部门预算中支出预算的总体情况。</w:t>
      </w:r>
      <w:r>
        <w:rPr/>
        <w:t>2022</w:t>
      </w:r>
      <w:r>
        <w:rPr/>
        <w:t>年支出预算</w:t>
      </w:r>
      <w:r>
        <w:rPr/>
        <w:t>74699.23</w:t>
      </w:r>
      <w:r>
        <w:rPr/>
        <w:t>万元，其中：基本支出</w:t>
      </w:r>
      <w:r>
        <w:rPr/>
        <w:t>25289.82</w:t>
      </w:r>
      <w:r>
        <w:rPr/>
        <w:t>万元，包括人员经费</w:t>
      </w:r>
      <w:r>
        <w:rPr/>
        <w:t>22642.89</w:t>
      </w:r>
      <w:r>
        <w:rPr/>
        <w:t>万元</w:t>
      </w:r>
      <w:r>
        <w:rPr>
          <w:lang w:eastAsia="zh-CN"/>
        </w:rPr>
        <w:t>（其中：一般公共预算基本支出</w:t>
      </w:r>
      <w:r>
        <w:rPr>
          <w:lang w:val="en-US" w:eastAsia="zh-CN"/>
        </w:rPr>
        <w:t>22077.46</w:t>
      </w:r>
      <w:r>
        <w:rPr>
          <w:lang w:val="en-US" w:eastAsia="zh-CN"/>
        </w:rPr>
        <w:t>万元，单位资金支出</w:t>
      </w:r>
      <w:r>
        <w:rPr>
          <w:lang w:val="en-US" w:eastAsia="zh-CN"/>
        </w:rPr>
        <w:t>565.43</w:t>
      </w:r>
      <w:r>
        <w:rPr>
          <w:lang w:val="en-US" w:eastAsia="zh-CN"/>
        </w:rPr>
        <w:t>万元</w:t>
      </w:r>
      <w:r>
        <w:rPr>
          <w:lang w:eastAsia="zh-CN"/>
        </w:rPr>
        <w:t>）</w:t>
      </w:r>
      <w:r>
        <w:rPr/>
        <w:t>和日常公用经费</w:t>
      </w:r>
      <w:r>
        <w:rPr/>
        <w:t>2646.93</w:t>
      </w:r>
      <w:r>
        <w:rPr/>
        <w:t>万元</w:t>
      </w:r>
      <w:r>
        <w:rPr>
          <w:lang w:eastAsia="zh-CN"/>
        </w:rPr>
        <w:t>（其中：一般公共预算公用经费支出</w:t>
      </w:r>
      <w:r>
        <w:rPr>
          <w:lang w:val="en-US" w:eastAsia="zh-CN"/>
        </w:rPr>
        <w:t>1956.58</w:t>
      </w:r>
      <w:r>
        <w:rPr>
          <w:lang w:val="en-US" w:eastAsia="zh-CN"/>
        </w:rPr>
        <w:t>万元，单位资金支出</w:t>
      </w:r>
      <w:r>
        <w:rPr>
          <w:lang w:val="en-US" w:eastAsia="zh-CN"/>
        </w:rPr>
        <w:t>638.76</w:t>
      </w:r>
      <w:r>
        <w:rPr>
          <w:lang w:val="en-US" w:eastAsia="zh-CN"/>
        </w:rPr>
        <w:t>万元，非财政拨款结转结余支出</w:t>
      </w:r>
      <w:r>
        <w:rPr>
          <w:lang w:val="en-US" w:eastAsia="zh-CN"/>
        </w:rPr>
        <w:t>51.59</w:t>
      </w:r>
      <w:r>
        <w:rPr>
          <w:lang w:val="en-US" w:eastAsia="zh-CN"/>
        </w:rPr>
        <w:t>万元</w:t>
      </w:r>
      <w:r>
        <w:rPr>
          <w:lang w:eastAsia="zh-CN"/>
        </w:rPr>
        <w:t>）</w:t>
      </w:r>
      <w:r>
        <w:rPr/>
        <w:t>；项目支出</w:t>
      </w:r>
      <w:r>
        <w:rPr/>
        <w:t>49409.41</w:t>
      </w:r>
      <w:r>
        <w:rPr/>
        <w:t>万元</w:t>
      </w:r>
      <w:r>
        <w:rPr>
          <w:lang w:eastAsia="zh-CN"/>
        </w:rPr>
        <w:t>（其中：一般公共预算项目支出</w:t>
      </w:r>
      <w:r>
        <w:rPr>
          <w:lang w:val="en-US" w:eastAsia="zh-CN"/>
        </w:rPr>
        <w:t>49290.65</w:t>
      </w:r>
      <w:r>
        <w:rPr>
          <w:lang w:val="en-US" w:eastAsia="zh-CN"/>
        </w:rPr>
        <w:t>万元，财政拨款结转项目支出</w:t>
      </w:r>
      <w:r>
        <w:rPr>
          <w:lang w:val="en-US" w:eastAsia="zh-CN"/>
        </w:rPr>
        <w:t>118.76</w:t>
      </w:r>
      <w:r>
        <w:rPr>
          <w:lang w:val="en-US" w:eastAsia="zh-CN"/>
        </w:rPr>
        <w:t>万元</w:t>
      </w:r>
      <w:r>
        <w:rPr>
          <w:lang w:eastAsia="zh-CN"/>
        </w:rPr>
        <w:t>）</w:t>
      </w:r>
      <w:r>
        <w:rPr/>
        <w:t>，主要为围绕我厅三定方案和承担的省委省政府重点工作任务部署，重点保障深入打好打赢污染防治攻坚战，积极推进碳达峰、碳中和任务目标，安排的大气、水和土壤生态环境保护等项目支出。</w:t>
      </w:r>
    </w:p>
    <w:p>
      <w:pPr>
        <w:pStyle w:val="Style17"/>
        <w:rPr/>
      </w:pPr>
      <w:r>
        <w:rPr/>
        <w:t>3</w:t>
      </w:r>
      <w:r>
        <w:rPr/>
        <w:t>、比上年增减情况</w:t>
      </w:r>
    </w:p>
    <w:p>
      <w:pPr>
        <w:pStyle w:val="Style17"/>
        <w:rPr/>
      </w:pPr>
      <w:r>
        <w:rPr/>
        <w:t>2022</w:t>
      </w:r>
      <w:r>
        <w:rPr/>
        <w:t>年预算收支安排</w:t>
      </w:r>
      <w:r>
        <w:rPr/>
        <w:t>74699.23</w:t>
      </w:r>
      <w:r>
        <w:rPr/>
        <w:t>万元，较</w:t>
      </w:r>
      <w:r>
        <w:rPr/>
        <w:t>2021</w:t>
      </w:r>
      <w:r>
        <w:rPr/>
        <w:t>年预算增加</w:t>
      </w:r>
      <w:r>
        <w:rPr/>
        <w:t>1434.86</w:t>
      </w:r>
      <w:r>
        <w:rPr/>
        <w:t>万元，其中：基本支出增加</w:t>
      </w:r>
      <w:r>
        <w:rPr/>
        <w:t>3687.62</w:t>
      </w:r>
      <w:r>
        <w:rPr/>
        <w:t>万元，主要为增加人员经费支出；项目支出减少</w:t>
      </w:r>
      <w:r>
        <w:rPr/>
        <w:t>2252.76</w:t>
      </w:r>
      <w:r>
        <w:rPr/>
        <w:t>万元，主要为我厅严格落实过“紧日子”要求，压减预算项目支出需求，减少省级部门使用中央专项资金使用额度。</w:t>
      </w:r>
    </w:p>
    <w:p>
      <w:pPr>
        <w:pStyle w:val="Normal"/>
        <w:numPr>
          <w:ilvl w:val="0"/>
          <w:numId w:val="0"/>
        </w:numPr>
        <w:spacing w:lineRule="auto" w:line="360" w:before="10" w:after="10"/>
        <w:ind w:firstLine="640"/>
        <w:outlineLvl w:val="2"/>
        <w:rPr>
          <w:rFonts w:ascii="黑体" w:hAnsi="黑体" w:eastAsia="黑体" w:cs="黑体"/>
          <w:color w:val="000000"/>
          <w:sz w:val="32"/>
          <w:lang w:eastAsia="zh-CN"/>
        </w:rPr>
      </w:pPr>
      <w:r>
        <w:rPr>
          <w:rFonts w:eastAsia="黑体" w:cs="黑体" w:ascii="黑体" w:hAnsi="黑体"/>
          <w:color w:val="000000"/>
          <w:sz w:val="32"/>
          <w:lang w:eastAsia="zh-CN"/>
        </w:rPr>
      </w:r>
      <w:bookmarkStart w:id="13" w:name="__RefHeading___Toc12976"/>
      <w:bookmarkStart w:id="14" w:name="__RefHeading___Toc12976"/>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12976"/>
      <w:r>
        <w:rPr>
          <w:rFonts w:ascii="黑体" w:hAnsi="黑体" w:cs="黑体" w:eastAsia="黑体"/>
          <w:color w:val="000000"/>
          <w:sz w:val="32"/>
        </w:rPr>
        <w:t>三、机关运行经费安排情况</w:t>
      </w:r>
      <w:bookmarkEnd w:id="15"/>
    </w:p>
    <w:p>
      <w:pPr>
        <w:pStyle w:val="Style23"/>
        <w:rPr/>
      </w:pPr>
      <w:r>
        <w:rPr/>
        <w:t>2022</w:t>
      </w:r>
      <w:r>
        <w:rPr/>
        <w:t>年，我部门运行经费共计安排</w:t>
      </w:r>
      <w:r>
        <w:rPr/>
        <w:t>2646.93</w:t>
      </w:r>
      <w:r>
        <w:rPr/>
        <w:t>万元，主要用于日常维修、办公用房水电费、办公用房取暖费、办公用房物业管理费等日常运行支出。</w:t>
      </w:r>
    </w:p>
    <w:p>
      <w:pPr>
        <w:pStyle w:val="Style23"/>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6" w:name="__RefHeading___Toc11544"/>
      <w:bookmarkEnd w:id="16"/>
      <w:r>
        <w:rPr>
          <w:rFonts w:ascii="黑体" w:hAnsi="黑体" w:cs="黑体" w:eastAsia="黑体"/>
          <w:color w:val="000000"/>
          <w:sz w:val="32"/>
        </w:rPr>
        <w:t>四、财政拨款“三公”经费预算情况及增减变化原因</w:t>
      </w:r>
    </w:p>
    <w:p>
      <w:pPr>
        <w:pStyle w:val="Style19"/>
        <w:rPr/>
      </w:pPr>
      <w:r>
        <w:rPr/>
        <w:t>2022</w:t>
      </w:r>
      <w:r>
        <w:rPr/>
        <w:t>年，我部门财政拨款“三公”经费预算安排</w:t>
      </w:r>
      <w:r>
        <w:rPr/>
        <w:t>346.49</w:t>
      </w:r>
      <w:r>
        <w:rPr/>
        <w:t>万元，其中因公出国（境）费</w:t>
      </w:r>
      <w:r>
        <w:rPr/>
        <w:t>34.21</w:t>
      </w:r>
      <w:r>
        <w:rPr/>
        <w:t>万元；公务用车购置及运维费</w:t>
      </w:r>
      <w:r>
        <w:rPr/>
        <w:t>301.80</w:t>
      </w:r>
      <w:r>
        <w:rPr/>
        <w:t>万元（其中：公务用车购置费为</w:t>
      </w:r>
      <w:r>
        <w:rPr/>
        <w:t>41.00</w:t>
      </w:r>
      <w:r>
        <w:rPr/>
        <w:t>万元，公务用车运维费</w:t>
      </w:r>
      <w:r>
        <w:rPr/>
        <w:t>260.80</w:t>
      </w:r>
      <w:r>
        <w:rPr/>
        <w:t>万元</w:t>
      </w:r>
      <w:r>
        <w:rPr/>
        <w:t>)</w:t>
      </w:r>
      <w:r>
        <w:rPr/>
        <w:t>；公务接待费</w:t>
      </w:r>
      <w:r>
        <w:rPr/>
        <w:t>10.48</w:t>
      </w:r>
      <w:r>
        <w:rPr/>
        <w:t>万元。与</w:t>
      </w:r>
      <w:r>
        <w:rPr/>
        <w:t>2021</w:t>
      </w:r>
      <w:r>
        <w:rPr/>
        <w:t>年相比增加</w:t>
      </w:r>
      <w:r>
        <w:rPr/>
        <w:t>41</w:t>
      </w:r>
      <w:r>
        <w:rPr/>
        <w:t>万元，增加的主要原因是：为加强白洋淀流域水质监测能力建设，提高应急突发事件监测能力，白洋淀流域生态监测中心购置应急监测车</w:t>
      </w:r>
      <w:r>
        <w:rPr/>
        <w:t>1</w:t>
      </w:r>
      <w:r>
        <w:rPr/>
        <w:t>台。</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7" w:name="__RefHeading___Toc504"/>
      <w:bookmarkStart w:id="18" w:name="__RefHeading___Toc504"/>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9" w:name="__RefHeading___Toc504"/>
      <w:r>
        <w:rPr>
          <w:rFonts w:ascii="黑体" w:hAnsi="黑体" w:cs="黑体" w:eastAsia="黑体"/>
          <w:color w:val="000000"/>
          <w:sz w:val="32"/>
        </w:rPr>
        <w:t>五、预算绩效信息</w:t>
      </w:r>
      <w:bookmarkEnd w:id="19"/>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第一部分 部门整体绩效目标</w:t>
      </w:r>
    </w:p>
    <w:p>
      <w:pPr>
        <w:pStyle w:val="Normal"/>
        <w:spacing w:lineRule="exact" w:line="500"/>
        <w:ind w:firstLine="560"/>
        <w:rPr>
          <w:rFonts w:eastAsia="方正仿宋_GBK;Arial Unicode MS"/>
          <w:color w:val="000000"/>
          <w:sz w:val="28"/>
        </w:rPr>
      </w:pPr>
      <w:r>
        <w:rPr>
          <w:rFonts w:eastAsia="方正仿宋_GBK;Arial Unicode MS"/>
          <w:color w:val="000000"/>
          <w:sz w:val="28"/>
        </w:rPr>
        <w:t>（一）总体绩效目标</w:t>
      </w:r>
    </w:p>
    <w:p>
      <w:pPr>
        <w:pStyle w:val="Style18"/>
        <w:rPr/>
      </w:pPr>
      <w:r>
        <w:rPr/>
        <w:t>坚持以习近平生态文明思想为指导，严格按照习近平总书记关于“环境质量只能变好不能变坏”的要求，突出精准治污、科学治污、依法治污，紧盯重点区域、重点领域、重点时段和重点问题，保持战略定力，开展持续攻坚，全力抓重点、补短板、强弱项，以最严厉措施、最严格制度、最严密法治，坚决打赢污染防治攻坚战，确保单位</w:t>
      </w:r>
      <w:r>
        <w:rPr/>
        <w:t>GDP</w:t>
      </w:r>
      <w:r>
        <w:rPr/>
        <w:t>二氧化碳排放、</w:t>
      </w:r>
      <w:r>
        <w:rPr/>
        <w:t>PM2.5</w:t>
      </w:r>
      <w:r>
        <w:rPr/>
        <w:t>年均浓度等生态环境约束性指标完成国家下达任务。</w:t>
      </w:r>
      <w:r>
        <w:rPr/>
        <w:t>2022</w:t>
      </w:r>
      <w:r>
        <w:rPr/>
        <w:t>年水</w:t>
      </w:r>
      <w:r>
        <w:rPr/>
        <w:t>环境整治</w:t>
      </w:r>
      <w:r>
        <w:rPr/>
        <w:t>质量改善目标，地表水国考断面优良（达到或好于Ⅲ类）比例达到国家考核要求。</w:t>
      </w:r>
    </w:p>
    <w:p>
      <w:pPr>
        <w:pStyle w:val="Normal"/>
        <w:spacing w:lineRule="exact" w:line="500"/>
        <w:ind w:firstLine="560"/>
        <w:rPr>
          <w:rFonts w:eastAsia="方正仿宋_GBK;Arial Unicode MS"/>
          <w:color w:val="000000"/>
          <w:sz w:val="28"/>
        </w:rPr>
      </w:pPr>
      <w:r>
        <w:rPr>
          <w:rFonts w:eastAsia="方正仿宋_GBK;Arial Unicode MS"/>
          <w:color w:val="000000"/>
          <w:sz w:val="28"/>
        </w:rPr>
        <w:t>（二）分项绩效目标</w:t>
      </w:r>
    </w:p>
    <w:p>
      <w:pPr>
        <w:pStyle w:val="Style16"/>
        <w:rPr/>
      </w:pPr>
      <w:r>
        <w:rPr>
          <w:lang w:eastAsia="zh-CN"/>
        </w:rPr>
        <w:t>1</w:t>
      </w:r>
      <w:r>
        <w:rPr>
          <w:lang w:eastAsia="zh-CN"/>
        </w:rPr>
        <w:t>、</w:t>
      </w:r>
      <w:r>
        <w:rPr/>
        <w:t>持续改善大气环境质量</w:t>
      </w:r>
    </w:p>
    <w:p>
      <w:pPr>
        <w:pStyle w:val="Style16"/>
        <w:rPr/>
      </w:pPr>
      <w:r>
        <w:rPr/>
        <w:t>一是巩固“退后十”成果，强化重点区域管控，大幅削减污染排放，狠抓污染源排查整治。二是保障冬奥会空气质量，扎实抓好赛前治理攻坚，细化完善重点时段管控清单，强力推动农村地区散煤替代和工业企业深度治理。三是打好污染天气消除攻坚战，统筹考虑</w:t>
      </w:r>
      <w:r>
        <w:rPr/>
        <w:t>PM2.5</w:t>
      </w:r>
      <w:r>
        <w:rPr/>
        <w:t>污染区域分布和季节性特征，持续开展秋冬季攻坚行动，持续增加优良天气，完善区域联防联治机制。四是强化扬尘面源污染防治，建立并公布重点扬尘污染源清单，持续开展扬尘污染防治攻坚行动，加强施工工地扬尘精细管控。五是打好夏季臭氧污染防治攻坚战，着力推进</w:t>
      </w:r>
      <w:r>
        <w:rPr/>
        <w:t>VOCs</w:t>
      </w:r>
      <w:r>
        <w:rPr/>
        <w:t>和</w:t>
      </w:r>
      <w:r>
        <w:rPr/>
        <w:t>NOx</w:t>
      </w:r>
      <w:r>
        <w:rPr/>
        <w:t>物协同减排，加强源头替代，过程防控、末端治理全流程管控，开展无组织排放排查整治，确保稳定达标。六是深化工业企业绩效评级，开展“升</w:t>
      </w:r>
      <w:r>
        <w:rPr/>
        <w:t>A</w:t>
      </w:r>
      <w:r>
        <w:rPr/>
        <w:t>晋</w:t>
      </w:r>
      <w:r>
        <w:rPr/>
        <w:t>B”</w:t>
      </w:r>
      <w:r>
        <w:rPr/>
        <w:t>行动，全力帮扶重点行业企业实施超低排放改造和设备治理，提升绩效水平。七是推进我省碳排放市场的建设，开展</w:t>
      </w:r>
      <w:r>
        <w:rPr/>
        <w:t>2021</w:t>
      </w:r>
      <w:r>
        <w:rPr/>
        <w:t>年度河北省重点企业碳核查和发电行业重点排放单位配额分配、数据填报、履约工作，</w:t>
      </w:r>
      <w:r>
        <w:rPr/>
        <w:t>制订</w:t>
      </w:r>
      <w:r>
        <w:rPr/>
        <w:t>碳达峰配套方案，探索开展非二氧化碳温室气体管控，推进碳达峰碳中和试点、气候投融资试点创建。</w:t>
      </w:r>
    </w:p>
    <w:p>
      <w:pPr>
        <w:pStyle w:val="Style16"/>
        <w:rPr/>
      </w:pPr>
      <w:r>
        <w:rPr>
          <w:lang w:eastAsia="zh-CN"/>
        </w:rPr>
        <w:t>2</w:t>
      </w:r>
      <w:r>
        <w:rPr>
          <w:lang w:eastAsia="zh-CN"/>
        </w:rPr>
        <w:t>、</w:t>
      </w:r>
      <w:r>
        <w:rPr/>
        <w:t>持续推进水环境质量改善</w:t>
      </w:r>
    </w:p>
    <w:p>
      <w:pPr>
        <w:pStyle w:val="Style16"/>
        <w:rPr/>
      </w:pPr>
      <w:r>
        <w:rPr/>
        <w:t>一是深入推进白洋淀流域治理修复。科学实施生态清淤和内源污染治理工程，确保削减污染负荷，促进治理区域水质改善。二是持续深化流域水环境综合治理。强化河湖精准施策，加强水功能区环境管理，推进美丽河湖保护与建设。三是持续强化京津水源上游生态环境保护。积极推动潮白河、滦河、永定河等流域综合治理，扎实推进张承唐地区生态保护和修复。四是优先保障饮用水水质安全。推进乡镇级集中式饮用水水源保护区划分，保障饮用水水源安全。五是扎实开展水生态保护修复。推进生态缓冲带建设，开展重点控制断面周边生态缓冲带建设，提升生态系统完整性。</w:t>
      </w:r>
    </w:p>
    <w:p>
      <w:pPr>
        <w:pStyle w:val="Style16"/>
        <w:rPr/>
      </w:pPr>
      <w:r>
        <w:rPr>
          <w:lang w:eastAsia="zh-CN"/>
        </w:rPr>
        <w:t>3</w:t>
      </w:r>
      <w:r>
        <w:rPr>
          <w:lang w:eastAsia="zh-CN"/>
        </w:rPr>
        <w:t>、</w:t>
      </w:r>
      <w:r>
        <w:rPr/>
        <w:t>积极防控土壤污染风险</w:t>
      </w:r>
    </w:p>
    <w:p>
      <w:pPr>
        <w:pStyle w:val="Style16"/>
        <w:rPr/>
      </w:pPr>
      <w:r>
        <w:rPr/>
        <w:t>一是抓好重点企业监管。以土壤重点监管单位隐患排查和自行监测为抓手，强化重点污染源监管，防止新增污染。二是推进典型行业调查试点。选取金属丝绳及其制品制造等</w:t>
      </w:r>
      <w:r>
        <w:rPr/>
        <w:t>4</w:t>
      </w:r>
      <w:r>
        <w:rPr/>
        <w:t>个行业</w:t>
      </w:r>
      <w:r>
        <w:rPr/>
        <w:t>60</w:t>
      </w:r>
      <w:r>
        <w:rPr/>
        <w:t>个地块开展土壤污染状况调查，查清土壤污染状况，为非典型行业企业土壤环境质量提供坚实的技术保障。三是管控建设用地土壤污染风险。突出精准和精细，以用途变更为“一住两公”（住宅、公共管理与公共服务用地）的地块为重点，加强和规范调查评估，严格用地准入管理，坚决杜绝违规开发利用，切实保障人居环境安全。</w:t>
      </w:r>
    </w:p>
    <w:p>
      <w:pPr>
        <w:pStyle w:val="Style16"/>
        <w:rPr/>
      </w:pPr>
      <w:r>
        <w:rPr>
          <w:lang w:eastAsia="zh-CN"/>
        </w:rPr>
        <w:t>4</w:t>
      </w:r>
      <w:r>
        <w:rPr>
          <w:lang w:eastAsia="zh-CN"/>
        </w:rPr>
        <w:t>、</w:t>
      </w:r>
      <w:r>
        <w:rPr/>
        <w:t>进一步加强自然生态保护</w:t>
      </w:r>
    </w:p>
    <w:p>
      <w:pPr>
        <w:pStyle w:val="Style16"/>
        <w:rPr/>
      </w:pPr>
      <w:r>
        <w:rPr/>
        <w:t>一是积极开展生态文明创建示范活动。争创</w:t>
      </w:r>
      <w:r>
        <w:rPr/>
        <w:t>2</w:t>
      </w:r>
      <w:r>
        <w:rPr/>
        <w:t>至</w:t>
      </w:r>
      <w:r>
        <w:rPr/>
        <w:t>3</w:t>
      </w:r>
      <w:r>
        <w:rPr/>
        <w:t>个国家级生态文明建设示范区和</w:t>
      </w:r>
      <w:r>
        <w:rPr/>
        <w:t>1</w:t>
      </w:r>
      <w:r>
        <w:rPr/>
        <w:t>至</w:t>
      </w:r>
      <w:r>
        <w:rPr/>
        <w:t>2</w:t>
      </w:r>
      <w:r>
        <w:rPr/>
        <w:t>个“两山”实践创新基地。二是强化自然保护区和生态保护红线监管。实施自然保护地和生态保护红线人类活动遥感监测，持续开展“绿盾”自然保护区强化监督专项行动。三是加强生物多样性保护和外来物种防治。启动国家、省级自然保护区生物多样性普查工作，继续开展白洋淀、衡水湖南水北调中线生态补水常态化水生生物监测</w:t>
      </w:r>
    </w:p>
    <w:p>
      <w:pPr>
        <w:pStyle w:val="Normal"/>
        <w:spacing w:lineRule="exact" w:line="500"/>
        <w:ind w:firstLine="560"/>
        <w:rPr>
          <w:rFonts w:eastAsia="方正仿宋_GBK;Arial Unicode MS"/>
          <w:color w:val="000000"/>
          <w:sz w:val="28"/>
        </w:rPr>
      </w:pPr>
      <w:r>
        <w:rPr>
          <w:rFonts w:eastAsia="方正仿宋_GBK;Arial Unicode MS"/>
          <w:color w:val="000000"/>
          <w:sz w:val="28"/>
        </w:rPr>
        <w:t>（三）工作保障措施</w:t>
      </w:r>
    </w:p>
    <w:p>
      <w:pPr>
        <w:pStyle w:val="Style25"/>
        <w:rPr/>
      </w:pPr>
      <w:r>
        <w:rPr>
          <w:lang w:eastAsia="zh-CN"/>
        </w:rPr>
        <w:t>1</w:t>
      </w:r>
      <w:r>
        <w:rPr>
          <w:lang w:eastAsia="zh-CN"/>
        </w:rPr>
        <w:t>、</w:t>
      </w:r>
      <w:r>
        <w:rPr/>
        <w:t>贯彻落实预算绩效管理改革要求</w:t>
      </w:r>
    </w:p>
    <w:p>
      <w:pPr>
        <w:pStyle w:val="Style25"/>
        <w:rPr/>
      </w:pPr>
      <w:r>
        <w:rPr/>
        <w:t>按照全面实施预算绩效管理的要求，规范预算项目管理，科学设定预算绩效目标、指标。全面实施新增重大政策、重大专项事前绩效评估管理，对重大专项立项必要性、实施可行性、绩效目标合理性等进行论证评估，提高决策的科学性和精准性。配合财政部门开展部门整体绩效评价和财政重点评价，建立评价结果与改进管理挂钩机制，调整优化支出结构，提高财政资金使用效益。强化机关各预算单位绩效管理意识，促进预算绩效管理水平进一步提升。</w:t>
      </w:r>
    </w:p>
    <w:p>
      <w:pPr>
        <w:pStyle w:val="Style25"/>
        <w:rPr/>
      </w:pPr>
      <w:r>
        <w:rPr>
          <w:lang w:eastAsia="zh-CN"/>
        </w:rPr>
        <w:t>2</w:t>
      </w:r>
      <w:r>
        <w:rPr>
          <w:lang w:eastAsia="zh-CN"/>
        </w:rPr>
        <w:t>、</w:t>
      </w:r>
      <w:r>
        <w:rPr/>
        <w:t>逐步完善财务预算管理制度建设</w:t>
      </w:r>
    </w:p>
    <w:p>
      <w:pPr>
        <w:pStyle w:val="Style25"/>
        <w:rPr/>
      </w:pPr>
      <w:r>
        <w:rPr/>
        <w:t>建立健全预算编制、政府采购、绩效评价、责任追究等制度体系。为切实规范预算编制、预算执行、政府采购、固定资产管理等工作，提高财务管理水平，结合运行效果进一步完善财务规章制度，严格预算执行、政府采购、支出管控等方面的规章制度，严格预算执行，加强审批程序，规范支出管理，确保达到支出进度要求。</w:t>
      </w:r>
    </w:p>
    <w:p>
      <w:pPr>
        <w:pStyle w:val="Style25"/>
        <w:rPr/>
      </w:pPr>
      <w:r>
        <w:rPr>
          <w:lang w:eastAsia="zh-CN"/>
        </w:rPr>
        <w:t>3</w:t>
      </w:r>
      <w:r>
        <w:rPr>
          <w:lang w:eastAsia="zh-CN"/>
        </w:rPr>
        <w:t>、</w:t>
      </w:r>
      <w:r>
        <w:rPr/>
        <w:t>建立健全内部监督制度体系</w:t>
      </w:r>
    </w:p>
    <w:p>
      <w:pPr>
        <w:pStyle w:val="Style25"/>
        <w:rPr/>
      </w:pPr>
      <w:r>
        <w:rPr/>
        <w:t>加强内部监督制度建设，对绩效运行情况、重大支出决策、资产处置及其他重要经济业务事项的决策和执行进行督导。加大内部审计监督力度，对各单位预算编制规范性、合理性、科学性，预算执行情况，支出进度情况、资金支出等情况进行全面审计，查找财务管理中的问题和薄弱环节，为推进财务管理全面发展提供有力保障。配合做好审计、财政监督等外部监督工作，确保财政资金安全有效。</w:t>
      </w:r>
    </w:p>
    <w:p>
      <w:pPr>
        <w:pStyle w:val="Normal"/>
        <w:ind w:firstLine="640"/>
        <w:rPr>
          <w:rFonts w:ascii="方正楷体_GBK;Arial Unicode MS" w:hAnsi="方正楷体_GBK;Arial Unicode MS" w:eastAsia="方正楷体_GBK;Arial Unicode MS" w:cs="方正楷体_GBK;Arial Unicode MS"/>
          <w:b/>
          <w:b/>
          <w:color w:val="000000"/>
          <w:sz w:val="32"/>
          <w:lang w:eastAsia="zh-CN"/>
        </w:rPr>
      </w:pPr>
      <w:r>
        <w:rPr>
          <w:rFonts w:eastAsia="方正楷体_GBK;Arial Unicode MS" w:cs="方正楷体_GBK;Arial Unicode MS" w:ascii="方正楷体_GBK;Arial Unicode MS" w:hAnsi="方正楷体_GBK;Arial Unicode MS"/>
          <w:b/>
          <w:color w:val="000000"/>
          <w:sz w:val="32"/>
          <w:lang w:eastAsia="zh-CN"/>
        </w:rPr>
      </w:r>
    </w:p>
    <w:p>
      <w:pPr>
        <w:pStyle w:val="Normal"/>
        <w:ind w:firstLine="640"/>
        <w:rPr>
          <w:rFonts w:ascii="方正楷体_GBK;Arial Unicode MS" w:hAnsi="方正楷体_GBK;Arial Unicode MS" w:eastAsia="方正楷体_GBK;Arial Unicode MS" w:cs="方正楷体_GBK;Arial Unicode MS"/>
          <w:b/>
          <w:b/>
          <w:color w:val="000000"/>
          <w:sz w:val="32"/>
          <w:lang w:eastAsia="zh-CN"/>
        </w:rPr>
      </w:pPr>
      <w:r>
        <w:rPr>
          <w:rFonts w:ascii="方正楷体_GBK;Arial Unicode MS" w:hAnsi="方正楷体_GBK;Arial Unicode MS" w:cs="方正楷体_GBK;Arial Unicode MS" w:eastAsia="方正楷体_GBK;Arial Unicode MS"/>
          <w:b/>
          <w:color w:val="000000"/>
          <w:sz w:val="32"/>
        </w:rPr>
        <w:t>第二部分  专项资金绩效目标</w:t>
      </w:r>
    </w:p>
    <w:p>
      <w:pPr>
        <w:pStyle w:val="Normal"/>
        <w:ind w:firstLine="640"/>
        <w:rPr>
          <w:rFonts w:ascii="方正楷体_GBK;Arial Unicode MS" w:hAnsi="方正楷体_GBK;Arial Unicode MS" w:eastAsia="方正楷体_GBK;Arial Unicode MS" w:cs="方正楷体_GBK;Arial Unicode MS"/>
          <w:b/>
          <w:b/>
          <w:color w:val="000000"/>
          <w:sz w:val="32"/>
          <w:lang w:eastAsia="zh-CN"/>
        </w:rPr>
      </w:pPr>
      <w:r>
        <w:rPr>
          <w:rFonts w:eastAsia="方正楷体_GBK;Arial Unicode MS" w:cs="方正楷体_GBK;Arial Unicode MS" w:ascii="方正楷体_GBK;Arial Unicode MS" w:hAnsi="方正楷体_GBK;Arial Unicode MS"/>
          <w:b/>
          <w:color w:val="000000"/>
          <w:sz w:val="32"/>
          <w:lang w:eastAsia="zh-CN"/>
        </w:rPr>
      </w:r>
    </w:p>
    <w:p>
      <w:pPr>
        <w:pStyle w:val="Normalb191540a3a83445eac4ab9cfe85f38d3"/>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水污染防治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潮河古北口、清水河墙子路、白河后城考核监测断面高锰酸盐指数、氨氮、总磷年均值达到京冀生态补偿协议相关要求。</w:t>
            </w:r>
          </w:p>
          <w:p>
            <w:pPr>
              <w:pStyle w:val="29af1e5591ed24a0083d808c403c7e288"/>
              <w:rPr/>
            </w:pPr>
            <w:r>
              <w:rPr/>
              <w:t>2.</w:t>
            </w:r>
            <w:r>
              <w:rPr/>
              <w:t>支持有关市开展重点流域水污染防治工作，完成国家规定的水环境质量改善要求，实现重点流域水质达标断面个数有所增加，良好水体水质稳中向好。</w:t>
            </w:r>
          </w:p>
          <w:p>
            <w:pPr>
              <w:pStyle w:val="29af1e5591ed24a0083d808c403c7e288"/>
              <w:rPr/>
            </w:pPr>
            <w:r>
              <w:rPr/>
              <w:t>3.</w:t>
            </w:r>
            <w:r>
              <w:rPr/>
              <w:t>沙河沙河桥、黎河黎河桥考核监测断面化学需氧量、高锰酸盐指数、氨氮、总磷年均值达到津冀生态补偿协议相关要求。</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cantSplit w:val="true"/>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国考断面达到或优于Ⅲ类水体断面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达到国家考核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达到国家考核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国家下达的年度达到或优于Ⅲ类水体断面比例目标比例</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国考断面劣Ⅴ类水体断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达到国家考核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达到国家考核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国家下达的劣Ⅴ类水体年度目标比例</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站点年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潮河古北口、清水河墙子路考核监测断面高锰酸盐指数、氨氮、总磷年均值达到地表水环境质量标准相关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达到或优于Ⅱ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地表水环境质量标准》（</w:t>
            </w:r>
            <w:r>
              <w:rPr/>
              <w:t>GB3838-2002</w:t>
            </w:r>
            <w:r>
              <w:rPr/>
              <w:t>）中确定的水质类别及污染物限值</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考核断面指标年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白河后城考核监测断面高锰酸盐指数、氨氮、总磷年均值达到地表水环境质量标准相关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达到或优于Ⅲ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地表水环境质量标准》（</w:t>
            </w:r>
            <w:r>
              <w:rPr/>
              <w:t>GB3838-2002</w:t>
            </w:r>
            <w:r>
              <w:rPr/>
              <w:t>）中确定的水质类别及污染物限值</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沙河桥、黎河桥考核指标年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沙河沙河桥、黎河黎河桥考核监测断面化学需氧量、高锰酸盐指数、氨氮、总磷年均值达到地表水环境质量标准相关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达到或优于Ⅲ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地表水环境质量标准》（</w:t>
            </w:r>
            <w:r>
              <w:rPr/>
              <w:t>GB3838-2002</w:t>
            </w:r>
            <w:r>
              <w:rPr/>
              <w:t>）中确定的水质类别及污染物限值</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断面达标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潮河古北口、清水河墙子路、白河后城</w:t>
            </w:r>
            <w:r>
              <w:rPr/>
              <w:t>3</w:t>
            </w:r>
            <w:r>
              <w:rPr/>
              <w:t>个考核监测断面高锰酸盐指数、氨氮、总磷年均值达到京冀生态补偿协议相关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京冀生态补偿协议</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断面达标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沙河沙河桥、黎河黎河桥</w:t>
            </w:r>
            <w:r>
              <w:rPr/>
              <w:t>2</w:t>
            </w:r>
            <w:r>
              <w:rPr/>
              <w:t>个考核监测断面化学需氧量、高锰酸盐指数、氨氮、总磷年均值达到津冀生态补偿协议相关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津冀生态补偿协议</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地下水环境监测点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国家地下水环境监测考核点位及省级地下水环境监测点位的水质监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5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地下水污染防治实施方案》</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1</w:t>
            </w:r>
            <w:r>
              <w:rPr/>
              <w:t>年底，潮河古北口、清水河墙子路、白河后城、沙河沙河桥、黎河黎河桥断面水质达到相关生态补偿协议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京冀生态补偿协议、津冀生态补偿协议</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相关工作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相关要求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相关要求拨付</w:t>
            </w:r>
          </w:p>
        </w:tc>
      </w:tr>
      <w:tr>
        <w:trPr>
          <w:trHeight w:val="397" w:hRule="atLeast"/>
          <w:cantSplit w:val="true"/>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指标</w:t>
            </w:r>
            <w:r>
              <w:rPr/>
              <w:t>5</w:t>
            </w:r>
            <w:r>
              <w:rPr/>
              <w:t>：流域水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白洋淀上游河流水质类别</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稳定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京冀生态补偿协议、津冀生态补偿协议</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指标</w:t>
            </w:r>
            <w:r>
              <w:rPr/>
              <w:t>4</w:t>
            </w:r>
            <w:r>
              <w:rPr/>
              <w:t>：流域水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潮河流域水质类别</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持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京冀生态补偿协议、津冀生态补偿协议</w:t>
            </w:r>
          </w:p>
        </w:tc>
      </w:tr>
    </w:tbl>
    <w:p>
      <w:pPr>
        <w:pStyle w:val="Normalb191540a3a83445eac4ab9cfe85f38d3"/>
        <w:rPr/>
      </w:pPr>
      <w:r>
        <w:rPr/>
      </w:r>
    </w:p>
    <w:p>
      <w:pPr>
        <w:pStyle w:val="Normalb191540a3a83445eac4ab9cfe85f38d3"/>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大气污染防治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实施有关减排工程，推动大气环境持续好转</w:t>
            </w:r>
          </w:p>
          <w:p>
            <w:pPr>
              <w:pStyle w:val="29af1e5591ed24a0083d808c403c7e288"/>
              <w:rPr/>
            </w:pPr>
            <w:r>
              <w:rPr/>
              <w:t>2.</w:t>
            </w:r>
            <w:r>
              <w:rPr/>
              <w:t>大气环境各项污染物指标持续下降</w:t>
            </w:r>
          </w:p>
          <w:p>
            <w:pPr>
              <w:pStyle w:val="29af1e5591ed24a0083d808c403c7e288"/>
              <w:rPr/>
            </w:pPr>
            <w:r>
              <w:rPr/>
              <w:t>3.</w:t>
            </w:r>
            <w:r>
              <w:rPr/>
              <w:t>完成省委省政府</w:t>
            </w:r>
            <w:r>
              <w:rPr/>
              <w:t>制订</w:t>
            </w:r>
            <w:r>
              <w:rPr/>
              <w:t>的年度大气污染防治工作</w:t>
            </w:r>
          </w:p>
          <w:p>
            <w:pPr>
              <w:pStyle w:val="29af1e5591ed24a0083d808c403c7e288"/>
              <w:rPr/>
            </w:pPr>
            <w:r>
              <w:rPr/>
              <w:t>4.</w:t>
            </w:r>
            <w:r>
              <w:rPr/>
              <w:t>全省</w:t>
            </w:r>
            <w:r>
              <w:rPr/>
              <w:t>PM2.5</w:t>
            </w:r>
            <w:r>
              <w:rPr/>
              <w:t>下降幅度达到年度任务指标</w:t>
            </w:r>
          </w:p>
          <w:p>
            <w:pPr>
              <w:pStyle w:val="29af1e5591ed24a0083d808c403c7e288"/>
              <w:rPr/>
            </w:pPr>
            <w:r>
              <w:rPr/>
              <w:t>5.</w:t>
            </w:r>
            <w:r>
              <w:rPr/>
              <w:t>巩固“退后十”成果，强化重点区域管控，大幅削减污染排放，狠抓污染源排查整治</w:t>
            </w:r>
          </w:p>
          <w:p>
            <w:pPr>
              <w:pStyle w:val="29af1e5591ed24a0083d808c403c7e288"/>
              <w:rPr/>
            </w:pPr>
            <w:r>
              <w:rPr/>
              <w:t>6.</w:t>
            </w:r>
            <w:r>
              <w:rPr/>
              <w:t>保障冬奥会空气质量，扎实抓好赛前治理攻坚。</w:t>
            </w:r>
          </w:p>
          <w:p>
            <w:pPr>
              <w:pStyle w:val="29af1e5591ed24a0083d808c403c7e288"/>
              <w:rPr/>
            </w:pPr>
            <w:r>
              <w:rPr/>
              <w:t>7.</w:t>
            </w:r>
            <w:r>
              <w:rPr/>
              <w:t>完成生态环境部关于碳市场建设地方相关工作任务部署，积极推进应对气候变化重点专项工作，完成碳达峰方案</w:t>
            </w:r>
            <w:r>
              <w:rPr/>
              <w:t>制订</w:t>
            </w:r>
            <w:r>
              <w:rPr/>
              <w:t>等相关工作。</w:t>
            </w:r>
          </w:p>
          <w:p>
            <w:pPr>
              <w:pStyle w:val="29af1e5591ed24a0083d808c403c7e288"/>
              <w:rPr/>
            </w:pPr>
            <w:r>
              <w:rPr/>
              <w:t>8.</w:t>
            </w:r>
            <w:r>
              <w:rPr/>
              <w:t>完成生态环境部关于碳市场建设地方相关工作任务部署，积极推进应对气候变化重点专项工作</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cantSplit w:val="true"/>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PM2.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国家下达任务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持续下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部办公厅关于印发《</w:t>
            </w:r>
            <w:r>
              <w:rPr/>
              <w:t>2022</w:t>
            </w:r>
            <w:r>
              <w:rPr/>
              <w:t>年河北省生态环境有关指标计划的函》</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优良天数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国家下达任务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持续上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部办公厅关于印发《</w:t>
            </w:r>
            <w:r>
              <w:rPr/>
              <w:t>2022</w:t>
            </w:r>
            <w:r>
              <w:rPr/>
              <w:t>年河北省生态环境有关指标计划的函》</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资金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w:t>
            </w:r>
            <w:r>
              <w:rPr/>
              <w:t>《中华人民共和国预算法》</w:t>
            </w:r>
            <w:r>
              <w:rPr/>
              <w:t>要求在规定时间内完成资金下达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w:t>
            </w:r>
            <w:r>
              <w:rPr/>
              <w:t>《中华人民共和国预算法》</w:t>
            </w:r>
            <w:r>
              <w:rPr/>
              <w:t>要求在规定时间内完成资金下达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部办公厅关于印发《</w:t>
            </w:r>
            <w:r>
              <w:rPr/>
              <w:t>2022</w:t>
            </w:r>
            <w:r>
              <w:rPr/>
              <w:t>年河北省生态环境有关指标计划的函》</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超过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部办公厅关于印发《</w:t>
            </w:r>
            <w:r>
              <w:rPr/>
              <w:t>2022</w:t>
            </w:r>
            <w:r>
              <w:rPr/>
              <w:t>年河北省生态环境有关指标计划的函》</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超过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部办公厅关于印发《</w:t>
            </w:r>
            <w:r>
              <w:rPr/>
              <w:t>2022</w:t>
            </w:r>
            <w:r>
              <w:rPr/>
              <w:t>年河北省生态环境有关指标计划的函》</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碳核查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纳入核查范围的企业数量符合生态环境部通知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00</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核查报告与监测计划审核报告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项目合同要求确定成果交付内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00</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核查工作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项目合同时间节点要求完成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符合合同约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文本</w:t>
            </w:r>
          </w:p>
        </w:tc>
      </w:tr>
      <w:tr>
        <w:trPr>
          <w:trHeight w:val="397" w:hRule="atLeast"/>
          <w:cantSplit w:val="true"/>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带动地方及社会资金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带动地方及社会资金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带动地方及社会资金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参考财政部《关于提前下达</w:t>
            </w:r>
            <w:r>
              <w:rPr/>
              <w:t>2022</w:t>
            </w:r>
            <w:r>
              <w:rPr/>
              <w:t>年大气污染防治资金预算的通知》</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带动环保产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带动环保产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带动环保产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参考财政部《关于提前下达</w:t>
            </w:r>
            <w:r>
              <w:rPr/>
              <w:t>2022</w:t>
            </w:r>
            <w:r>
              <w:rPr/>
              <w:t>年大气污染防治资金预算的通知》</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空气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r>
              <w:rPr/>
              <w:t>2022</w:t>
            </w:r>
            <w:r>
              <w:rPr/>
              <w:t>年全省全省空气质量改善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r>
              <w:rPr/>
              <w:t>2022</w:t>
            </w:r>
            <w:r>
              <w:rPr/>
              <w:t>年全省全省空气质量改善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部办公厅关于印发《</w:t>
            </w:r>
            <w:r>
              <w:rPr/>
              <w:t>2022</w:t>
            </w:r>
            <w:r>
              <w:rPr/>
              <w:t>年河北省生态环境有关指标计划的函》</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低碳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宣传册发放等宣传形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00</w:t>
            </w:r>
            <w:r>
              <w:rPr/>
              <w:t>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w:t>
            </w:r>
          </w:p>
        </w:tc>
      </w:tr>
    </w:tbl>
    <w:p>
      <w:pPr>
        <w:pStyle w:val="Normalb191540a3a83445eac4ab9cfe85f38d3"/>
        <w:rPr/>
      </w:pPr>
      <w:r>
        <w:rPr/>
      </w:r>
    </w:p>
    <w:p>
      <w:pPr>
        <w:pStyle w:val="Normalb191540a3a83445eac4ab9cfe85f38d3"/>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环境保护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空气站和水站稳定运行</w:t>
            </w:r>
          </w:p>
          <w:p>
            <w:pPr>
              <w:pStyle w:val="29af1e5591ed24a0083d808c403c7e288"/>
              <w:rPr/>
            </w:pPr>
            <w:r>
              <w:rPr/>
              <w:t>2.</w:t>
            </w:r>
            <w:r>
              <w:rPr/>
              <w:t>省中心监测能力得到提升</w:t>
            </w:r>
          </w:p>
          <w:p>
            <w:pPr>
              <w:pStyle w:val="29af1e5591ed24a0083d808c403c7e288"/>
              <w:rPr/>
            </w:pPr>
            <w:r>
              <w:rPr/>
              <w:t>3.</w:t>
            </w:r>
            <w:r>
              <w:rPr/>
              <w:t>冬奥</w:t>
            </w:r>
            <w:r>
              <w:rPr/>
              <w:t>生态环境保护</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cantSplit w:val="true"/>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购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购置数量满足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购置数量满足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站点运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空气站水站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空气站水站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出具有效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出具有效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出具有效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cantSplit w:val="true"/>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拉动第三方运行维护企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拉动第三方运行维护企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拉动第三方运行维护企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供准确可靠监测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供准确可靠监测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供准确可靠监测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质量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质量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质量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bl>
    <w:p>
      <w:pPr>
        <w:pStyle w:val="Normalb191540a3a83445eac4ab9cfe85f38d3"/>
        <w:rPr/>
      </w:pPr>
      <w:r>
        <w:rPr/>
      </w:r>
    </w:p>
    <w:p>
      <w:pPr>
        <w:pStyle w:val="Normalb191540a3a83445eac4ab9cfe85f38d3"/>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土壤污染防治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设立省级土壤污染防治基金</w:t>
            </w:r>
          </w:p>
          <w:p>
            <w:pPr>
              <w:pStyle w:val="29af1e5591ed24a0083d808c403c7e288"/>
              <w:rPr/>
            </w:pPr>
            <w:r>
              <w:rPr/>
              <w:t>2.</w:t>
            </w:r>
            <w:r>
              <w:rPr/>
              <w:t>支持土壤修复治理产业发展</w:t>
            </w:r>
          </w:p>
          <w:p>
            <w:pPr>
              <w:pStyle w:val="29af1e5591ed24a0083d808c403c7e288"/>
              <w:rPr/>
            </w:pPr>
            <w:r>
              <w:rPr/>
              <w:t>3.</w:t>
            </w:r>
            <w:r>
              <w:rPr/>
              <w:t>全省土壤污染防治工作有序开展；</w:t>
            </w:r>
          </w:p>
          <w:p>
            <w:pPr>
              <w:pStyle w:val="29af1e5591ed24a0083d808c403c7e288"/>
              <w:rPr/>
            </w:pPr>
            <w:r>
              <w:rPr/>
              <w:t>4.</w:t>
            </w:r>
            <w:r>
              <w:rPr/>
              <w:t>提升市县土壤环境监测监管能力。</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力建设提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支持能力建设类项目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各地项目申报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通过验收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间节点完成各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计划推进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控制在预算成本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在预算成本内完成各项工作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1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实施方案</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带动投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带动地方和社会资本投入土壤污染防治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0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净土行动”土壤污染防治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防范社会风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降低环境污染风险，维护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降低土壤污染事件引发的不稳定因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净土行动”土壤污染防治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防范环境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重点建设用地安全利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净土行动”土壤污染防治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土壤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持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净土行动”土壤污染防治工作方案</w:t>
            </w:r>
          </w:p>
        </w:tc>
      </w:tr>
    </w:tbl>
    <w:p>
      <w:pPr>
        <w:pStyle w:val="Normalb191540a3a83445eac4ab9cfe85f38d3"/>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白洋淀周边生态环境治理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cantSplit w:val="true"/>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白洋淀周边生态环境质量得到提升</w:t>
            </w:r>
          </w:p>
          <w:p>
            <w:pPr>
              <w:pStyle w:val="29af1e5591ed24a0083d808c403c7e288"/>
              <w:rPr/>
            </w:pPr>
            <w:r>
              <w:rPr/>
              <w:t>2.</w:t>
            </w:r>
            <w:r>
              <w:rPr/>
              <w:t>白洋淀周边生态环境质量得到提升</w:t>
            </w:r>
          </w:p>
          <w:p>
            <w:pPr>
              <w:pStyle w:val="29af1e5591ed24a0083d808c403c7e288"/>
              <w:rPr/>
            </w:pPr>
            <w:r>
              <w:rPr/>
              <w:t>3.</w:t>
            </w:r>
            <w:r>
              <w:rPr/>
              <w:t>流域水污染治理成效初显，城镇生活污水和工业废水基本实现达标治理，淀中村淀边村污染基本得到控制，淀内污染负荷稳步下降，上游入淀河流监测考核断面水质全部达到或优于国家地表水环境质量有关目标要求，国考断面水质达到国家有关目标要求</w:t>
            </w:r>
          </w:p>
          <w:p>
            <w:pPr>
              <w:pStyle w:val="29af1e5591ed24a0083d808c403c7e288"/>
              <w:rPr/>
            </w:pPr>
            <w:r>
              <w:rPr/>
              <w:t>4.</w:t>
            </w:r>
            <w:r>
              <w:rPr/>
              <w:t>逐步打通河流</w:t>
            </w:r>
            <w:r>
              <w:rPr/>
              <w:t>-</w:t>
            </w:r>
            <w:r>
              <w:rPr/>
              <w:t>淀泊生态廊道，环淀绿化带初具规模，淀区生态功能逐步增强，生物多样性得到有效保护，白洋淀流域管理机制持续完善，流域生态空间智能管控模式基本建立</w:t>
            </w:r>
          </w:p>
          <w:p>
            <w:pPr>
              <w:pStyle w:val="29af1e5591ed24a0083d808c403c7e288"/>
              <w:rPr/>
            </w:pPr>
            <w:r>
              <w:rPr/>
              <w:t>5.</w:t>
            </w:r>
            <w:r>
              <w:rPr/>
              <w:t>严控水质标准，白洋淀流域向环境水体直接排放污水的所有城镇污水处理设施，外排水质达到《大清河流域水污染物排放标准》。</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2</w:t>
            </w:r>
            <w:r>
              <w:rPr/>
              <w:t>年完成重点项目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r>
              <w:rPr/>
              <w:t>2022</w:t>
            </w:r>
            <w:r>
              <w:rPr/>
              <w:t>年保定市、雄安新区、定州市、省直部门重点项目</w:t>
            </w:r>
            <w:r>
              <w:rPr/>
              <w:t>28</w:t>
            </w:r>
            <w:r>
              <w:rPr/>
              <w:t>个，项目开工</w:t>
            </w:r>
            <w:r>
              <w:rPr/>
              <w:t>100%</w:t>
            </w:r>
            <w:r>
              <w:rPr/>
              <w:t>，完工率</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委</w:t>
            </w:r>
            <w:r>
              <w:rPr/>
              <w:t>省政府印发的《白洋淀生态环境综合治理方案</w:t>
            </w:r>
            <w:r>
              <w:rPr/>
              <w:t>(2020-2022</w:t>
            </w:r>
            <w:r>
              <w:rPr/>
              <w:t>年</w:t>
            </w:r>
            <w:r>
              <w:rPr/>
              <w:t>)</w:t>
            </w:r>
            <w:r>
              <w:rPr/>
              <w:t>》</w:t>
            </w:r>
          </w:p>
          <w:p>
            <w:pPr>
              <w:pStyle w:val="29af1e5591ed24a0083d808c403c7e288"/>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2</w:t>
            </w:r>
            <w:r>
              <w:rPr/>
              <w:t>年重点项目按质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2</w:t>
            </w:r>
            <w:r>
              <w:rPr/>
              <w:t>年全流域重点项目完成验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委</w:t>
            </w:r>
            <w:r>
              <w:rPr/>
              <w:t>省政府印发的《白洋淀生态环境综合治理方案</w:t>
            </w:r>
            <w:r>
              <w:rPr/>
              <w:t>(2020-2022</w:t>
            </w:r>
            <w:r>
              <w:rPr/>
              <w:t>年</w:t>
            </w:r>
            <w:r>
              <w:rPr/>
              <w:t>)</w:t>
            </w:r>
            <w:r>
              <w:rPr/>
              <w:t>》</w:t>
            </w:r>
          </w:p>
          <w:p>
            <w:pPr>
              <w:pStyle w:val="29af1e5591ed24a0083d808c403c7e288"/>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2</w:t>
            </w:r>
            <w:r>
              <w:rPr/>
              <w:t>年重点项目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2</w:t>
            </w:r>
            <w:r>
              <w:rPr/>
              <w:t>年全流域重点项目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委</w:t>
            </w:r>
            <w:r>
              <w:rPr/>
              <w:t>省政府印发的《白洋淀生态环境综合治理方案</w:t>
            </w:r>
            <w:r>
              <w:rPr/>
              <w:t>(2020-2022</w:t>
            </w:r>
            <w:r>
              <w:rPr/>
              <w:t>年</w:t>
            </w:r>
            <w:r>
              <w:rPr/>
              <w:t>)</w:t>
            </w:r>
            <w:r>
              <w:rPr/>
              <w:t>》</w:t>
            </w:r>
          </w:p>
          <w:p>
            <w:pPr>
              <w:pStyle w:val="29af1e5591ed24a0083d808c403c7e288"/>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2</w:t>
            </w:r>
            <w:r>
              <w:rPr/>
              <w:t>年重点项目完成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2</w:t>
            </w:r>
            <w:r>
              <w:rPr/>
              <w:t>年全流域重点项目按照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委</w:t>
            </w:r>
            <w:r>
              <w:rPr/>
              <w:t>省政府印发的《白洋淀生态环境综合治理方案</w:t>
            </w:r>
            <w:r>
              <w:rPr/>
              <w:t>(2020-2022</w:t>
            </w:r>
            <w:r>
              <w:rPr/>
              <w:t>年</w:t>
            </w:r>
            <w:r>
              <w:rPr/>
              <w:t>)</w:t>
            </w:r>
            <w:r>
              <w:rPr/>
              <w:t>》</w:t>
            </w:r>
          </w:p>
          <w:p>
            <w:pPr>
              <w:pStyle w:val="29af1e5591ed24a0083d808c403c7e288"/>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推动白洋淀生态环境的治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美化白洋淀周边环境，改善白洋淀流域水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改善白洋淀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委</w:t>
            </w:r>
            <w:r>
              <w:rPr/>
              <w:t>省政府印发的《白洋淀生态环境综合治理方案</w:t>
            </w:r>
            <w:r>
              <w:rPr/>
              <w:t>(2020-2022</w:t>
            </w:r>
            <w:r>
              <w:rPr/>
              <w:t>年</w:t>
            </w:r>
            <w:r>
              <w:rPr/>
              <w:t>)</w:t>
            </w:r>
            <w:r>
              <w:rPr/>
              <w:t>》</w:t>
            </w:r>
          </w:p>
          <w:p>
            <w:pPr>
              <w:pStyle w:val="29af1e5591ed24a0083d808c403c7e288"/>
              <w:rPr/>
            </w:pPr>
            <w:r>
              <w:rPr/>
            </w:r>
          </w:p>
        </w:tc>
      </w:tr>
    </w:tbl>
    <w:p>
      <w:pPr>
        <w:pStyle w:val="Normalb191540a3a83445eac4ab9cfe85f38d3"/>
        <w:rPr/>
      </w:pPr>
      <w:r>
        <w:rPr/>
      </w:r>
    </w:p>
    <w:p>
      <w:pPr>
        <w:pStyle w:val="Normalb191540a3a83445eac4ab9cfe85f38d3"/>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第三部分  预算项目绩效目标</w:t>
      </w:r>
    </w:p>
    <w:p>
      <w:pPr>
        <w:pStyle w:val="Normalb191540a3a83445eac4ab9cfe85f38d3"/>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环境保护督查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保障生态环境保护督查工作正常开展</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组织会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文件印刷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达到印刷合同规定的份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0000</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进行</w:t>
            </w:r>
            <w:r>
              <w:rPr/>
              <w:t>2</w:t>
            </w:r>
            <w:r>
              <w:rPr/>
              <w:t>次省级生态环境保护督察。并对环境问题突出的区域进行专项督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省级生态环境保护督察计划，并对环境问题突出的区域进行专项督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各项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印刷文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达到印刷合同规定的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高质量完成督察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生态环境保护督察推动各级党委、政府“党政同责、一岗双责”的落实</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督察发现问题交办率达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计划按期完成率</w:t>
            </w:r>
            <w:r>
              <w:rPr/>
              <w:t>=</w:t>
            </w:r>
            <w:r>
              <w:rPr/>
              <w:t>按期完成的会议次数</w:t>
            </w:r>
            <w:r>
              <w:rPr/>
              <w:t>/</w:t>
            </w:r>
            <w:r>
              <w:rPr/>
              <w:t>会议计划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印刷成品交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排版印刷，及时交付成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严格按照时限要求   开展督察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省领导和厅领导指示要求，严格按照年度工作计划时限开展督察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时限要求督察入驻率达到</w:t>
            </w:r>
            <w:r>
              <w:rPr/>
              <w:t>100%</w:t>
            </w:r>
            <w:r>
              <w:rPr/>
              <w:t>；督察超期率为</w:t>
            </w:r>
            <w:r>
              <w:rPr/>
              <w:t>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人均会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参会人员每人每天会议费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50</w:t>
            </w:r>
            <w:r>
              <w:rPr/>
              <w:t>元</w:t>
            </w:r>
            <w:r>
              <w:rPr/>
              <w:t>/</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督查及服务人员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升广大人民群众生态环境保护意识，提高社会环境保护关注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进一步提升广大人民群众生态环境保护意识，提高社会生态环境保护关注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督察期间，群众关注的生态环境问题得到有效解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bl>
    <w:p>
      <w:pPr>
        <w:pStyle w:val="Normalb191540a3a83445eac4ab9cfe85f38d3"/>
        <w:rPr/>
      </w:pPr>
      <w:r>
        <w:rPr/>
      </w:r>
    </w:p>
    <w:p>
      <w:pPr>
        <w:pStyle w:val="Normalb191540a3a83445eac4ab9cfe85f38d3"/>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环境执法监察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组织开展生态环境执法业务培训活动，提高参训人员执法能力素养，加强人才队伍建设。</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cantSplit w:val="true"/>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参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参加会议的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各项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圆满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召开会议时间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举办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计划按期完成率</w:t>
            </w:r>
            <w:r>
              <w:rPr/>
              <w:t>=</w:t>
            </w:r>
            <w:r>
              <w:rPr/>
              <w:t>按期完成的会议次数</w:t>
            </w:r>
            <w:r>
              <w:rPr/>
              <w:t>/</w:t>
            </w:r>
            <w:r>
              <w:rPr/>
              <w:t>会议计划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cantSplit w:val="true"/>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人均会议、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人员每人每天费用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cantSplit w:val="true"/>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参会人员业务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参会人员业务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bl>
    <w:p>
      <w:pPr>
        <w:pStyle w:val="Normalb191540a3a83445eac4ab9cfe85f38d3"/>
        <w:rPr/>
      </w:pPr>
      <w:r>
        <w:rPr/>
      </w:r>
    </w:p>
    <w:p>
      <w:pPr>
        <w:pStyle w:val="Normalb191540a3a83445eac4ab9cfe85f38d3"/>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生态环境综合事务管理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按要求完成门卫室、接待室、大门升级改造，主楼增加玻璃幕墙，外墙真石漆改造，审批和举报大厅升级改造，主楼内公共区域地面改造等工作，提升建筑功能性及整体形象。</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建设、改造、修缮工程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升、改造、修缮工程总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523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基础设施项目建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基础设施建设项目工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配套设施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完成工配套社会量占计划完成配套设施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程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程施工进度工作量占工程完工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程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格的工程数量占工程完工总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设计变更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反映项目设计内容变更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竣工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竣工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巡查维修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记录的巡查维修到场次数占规定巡查维修到场次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纪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按计划开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按计划开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按计划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按计划完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程单位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位平方米、公里数、个数、亩数等的建设、改造、修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0.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超概算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超概算金额占概算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反映建筑（工程）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反映建筑（工程）综合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使用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受益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机关院内人员及社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施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施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施工现场评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建筑（设施）正常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建筑（设施）正常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验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受益群体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人员，机关院内人员满意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位使用人员调查满意度</w:t>
            </w:r>
          </w:p>
        </w:tc>
      </w:tr>
    </w:tbl>
    <w:p>
      <w:pPr>
        <w:pStyle w:val="Normalb191540a3a83445eac4ab9cfe85f38d3"/>
        <w:rPr/>
      </w:pPr>
      <w:r>
        <w:rPr/>
      </w:r>
    </w:p>
    <w:p>
      <w:pPr>
        <w:pStyle w:val="Normalb191540a3a83445eac4ab9cfe85f38d3"/>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1-2022</w:t>
      </w:r>
      <w:r>
        <w:rPr>
          <w:rFonts w:ascii="方正仿宋_GBK;Arial Unicode MS" w:hAnsi="方正仿宋_GBK;Arial Unicode MS" w:cs="方正仿宋_GBK;Arial Unicode MS" w:eastAsia="方正仿宋_GBK;Arial Unicode MS"/>
          <w:b/>
          <w:color w:val="000000"/>
          <w:sz w:val="28"/>
        </w:rPr>
        <w:t>年河北省环境服务业财务统计调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开展</w:t>
            </w:r>
            <w:r>
              <w:rPr/>
              <w:t>2021-2022</w:t>
            </w:r>
            <w:r>
              <w:rPr/>
              <w:t>年河北省环境服务业财务统计调查，为国家了解掌握环境服务业发展现状，为国民经济核算提供基础数据。</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调查企业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调查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00</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参考</w:t>
            </w:r>
            <w:r>
              <w:rPr/>
              <w:t>2018</w:t>
            </w:r>
            <w:r>
              <w:rPr/>
              <w:t>年度河北省环境服务业财务统计调查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据技术审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调查数据通过国家技术审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生态环境部通知对数据需求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任务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1</w:t>
            </w:r>
            <w:r>
              <w:rPr/>
              <w:t>年</w:t>
            </w:r>
            <w:r>
              <w:rPr/>
              <w:t>5</w:t>
            </w:r>
            <w:r>
              <w:rPr/>
              <w:t>月</w:t>
            </w:r>
            <w:r>
              <w:rPr/>
              <w:t>31</w:t>
            </w:r>
            <w:r>
              <w:rPr/>
              <w:t>日前，完成</w:t>
            </w:r>
            <w:r>
              <w:rPr/>
              <w:t>2020</w:t>
            </w:r>
            <w:r>
              <w:rPr/>
              <w:t>年度（含</w:t>
            </w:r>
            <w:r>
              <w:rPr/>
              <w:t>2018</w:t>
            </w:r>
            <w:r>
              <w:rPr/>
              <w:t>、</w:t>
            </w:r>
            <w:r>
              <w:rPr/>
              <w:t>2019</w:t>
            </w:r>
            <w:r>
              <w:rPr/>
              <w:t>年）河北省环境服务业财务统计调查和数据上报；</w:t>
            </w:r>
            <w:r>
              <w:rPr/>
              <w:t>2022</w:t>
            </w:r>
            <w:r>
              <w:rPr/>
              <w:t>年</w:t>
            </w:r>
            <w:r>
              <w:rPr/>
              <w:t>4</w:t>
            </w:r>
            <w:r>
              <w:rPr/>
              <w:t>月</w:t>
            </w:r>
            <w:r>
              <w:rPr/>
              <w:t>30</w:t>
            </w:r>
            <w:r>
              <w:rPr/>
              <w:t>日前，完成</w:t>
            </w:r>
            <w:r>
              <w:rPr/>
              <w:t>2021</w:t>
            </w:r>
            <w:r>
              <w:rPr/>
              <w:t>年度河北省环境服务业财务统计调查和数据上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期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部通知时限完成之前</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w:t>
            </w:r>
            <w:r>
              <w:rPr/>
              <w:t>2021-2022</w:t>
            </w:r>
            <w:r>
              <w:rPr/>
              <w:t>年河北省环境服务业财务统计调查和数据上报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了解掌握环境服务业发展现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国家了解掌握环境服务业发展现状，为国民经济核算提供基础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国家了解掌握环境服务业发展现状，为国民经济核算提供基础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部开展调查的目的需求</w:t>
            </w:r>
          </w:p>
        </w:tc>
      </w:tr>
    </w:tbl>
    <w:p>
      <w:pPr>
        <w:pStyle w:val="Normalb191540a3a83445eac4ab9cfe85f38d3"/>
        <w:rPr/>
      </w:pPr>
      <w:r>
        <w:rPr/>
      </w:r>
    </w:p>
    <w:p>
      <w:pPr>
        <w:pStyle w:val="Normalb191540a3a83445eac4ab9cfe85f38d3"/>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度河北省生态保护红线人类活动遥感监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完成对全省生态保护红线区人类活动监管遥感监测工作，对全省生态保护红线监管工作起到指导和数据支撑作用。</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报告编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生态保护红线人类活动遥感监测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年度工作计划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报告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保护红线人类活动遥感监测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专家验收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年度工作计划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底前完成全省生态保护红线数人类活动遥感监测报告论证验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底之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年度工作计划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生态保护红线内人类活动监测工作服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年度工作计划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我省生态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京津冀生态安全、河北省生态保护红线得到有效保护提供依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保障全省生态保护红线生态功能不降低、性质不改变、面积不减少提供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年度工作计划安排</w:t>
            </w:r>
          </w:p>
        </w:tc>
      </w:tr>
    </w:tbl>
    <w:p>
      <w:pPr>
        <w:pStyle w:val="Normalb191540a3a83445eac4ab9cfe85f38d3"/>
        <w:rPr/>
      </w:pPr>
      <w:r>
        <w:rPr/>
      </w:r>
    </w:p>
    <w:p>
      <w:pPr>
        <w:pStyle w:val="Normalb191540a3a83445eac4ab9cfe85f38d3"/>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河北省海洋公报生态环境监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w:t>
            </w:r>
            <w:r>
              <w:rPr/>
              <w:t>2022</w:t>
            </w:r>
            <w:r>
              <w:rPr/>
              <w:t>年河北省海洋环境监测，提交《</w:t>
            </w:r>
            <w:r>
              <w:rPr/>
              <w:t>2022</w:t>
            </w:r>
            <w:r>
              <w:rPr/>
              <w:t>年河北省海洋生态环境状况公报》。全面掌握河北省近岸海域生态环境质量状况，为维持生态平衡提供基础数据。</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样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集到水质样品， 沉积物样品，生物样品，生物体质量等样品数量总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1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任务量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果报告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报告、技术报告和海洋公报的完成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专家验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年度工作计划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完工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项目的时间节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年度工作计划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编制《</w:t>
            </w:r>
            <w:r>
              <w:rPr/>
              <w:t>2022</w:t>
            </w:r>
            <w:r>
              <w:rPr/>
              <w:t>年河北省海洋生态环境状况公报》及报告数据监测服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年度工作计划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近岸海域海洋生态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近岸海域海洋生态环境质量改善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海洋生态环境质量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年度工作计划安排</w:t>
            </w:r>
          </w:p>
        </w:tc>
      </w:tr>
    </w:tbl>
    <w:p>
      <w:pPr>
        <w:pStyle w:val="Normalb191540a3a83445eac4ab9cfe85f38d3"/>
        <w:rPr/>
      </w:pPr>
      <w:r>
        <w:rPr/>
      </w:r>
    </w:p>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lang w:eastAsia="zh-CN"/>
        </w:rPr>
        <w:t>7</w:t>
      </w:r>
      <w:r>
        <w:rPr>
          <w:rFonts w:ascii="方正仿宋_GBK;Arial Unicode MS" w:hAnsi="方正仿宋_GBK;Arial Unicode MS" w:cs="方正仿宋_GBK;Arial Unicode MS" w:eastAsia="方正仿宋_GBK;Arial Unicode MS"/>
          <w:b/>
          <w:color w:val="000000"/>
          <w:sz w:val="28"/>
        </w:rPr>
        <w:t>、大气污染综合治理集中办公临时机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租用办公用房，保障省大气办工作正常运转，完成省大气污染防治领导小组交办的事项</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房屋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集中办公临时机构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面积</w:t>
            </w:r>
            <w:r>
              <w:rPr/>
              <w:t>148.8</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集中办公临时机构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房屋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集中办公临时机构各种设施正常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正常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间节点完成相关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证办公人员正常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大气办各项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需要</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lang w:eastAsia="zh-CN"/>
        </w:rPr>
        <w:t>8</w:t>
      </w:r>
      <w:r>
        <w:rPr>
          <w:rFonts w:ascii="方正仿宋_GBK;Arial Unicode MS" w:hAnsi="方正仿宋_GBK;Arial Unicode MS" w:cs="方正仿宋_GBK;Arial Unicode MS" w:eastAsia="方正仿宋_GBK;Arial Unicode MS"/>
          <w:b/>
          <w:color w:val="000000"/>
          <w:sz w:val="28"/>
        </w:rPr>
        <w:t>、固体废物与化学品污染防治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摸清重点行业原辅材料、工艺技术、生产规模等与危险废物产生量内在逻辑关系，防范固体（危险）废物污染环境</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调研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深入基层督导调研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报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当年完成重点行业危险废物产生量核算研究报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研究报告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的重点行业危险废物产生量核算研究报告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专家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间节点完成相关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购买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费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防范环境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固（危）废、重金属等重大突发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w:t>
            </w:r>
            <w:r>
              <w:rPr/>
              <w:t>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lang w:eastAsia="zh-CN"/>
        </w:rPr>
        <w:t>9</w:t>
      </w:r>
      <w:r>
        <w:rPr>
          <w:rFonts w:ascii="方正仿宋_GBK;Arial Unicode MS" w:hAnsi="方正仿宋_GBK;Arial Unicode MS" w:cs="方正仿宋_GBK;Arial Unicode MS" w:eastAsia="方正仿宋_GBK;Arial Unicode MS"/>
          <w:b/>
          <w:color w:val="000000"/>
          <w:sz w:val="28"/>
        </w:rPr>
        <w:t>、河北省大气污染防治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组织开展</w:t>
            </w:r>
            <w:r>
              <w:rPr/>
              <w:t>HFCs</w:t>
            </w:r>
            <w:r>
              <w:rPr/>
              <w:t>行业调查、</w:t>
            </w:r>
            <w:r>
              <w:rPr/>
              <w:t>ODS</w:t>
            </w:r>
            <w:r>
              <w:rPr/>
              <w:t>淘汰管理，重点区域项目路段扬尘污染治理效果评估项目，细颗粒物和臭氧污染协同控制等项目，支撑服务全省大气污染综合治理，推动空气质量持续改善，圆满完成国家省各项目标任务。</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报告、标准、方案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计划完成编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空气质量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PM2.5</w:t>
            </w:r>
            <w:r>
              <w:rPr/>
              <w:t>浓度下降，优良天数增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空气质量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个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计划年底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重点区域、重点时段空气质量保障项目、重污染天气应对精准化管控项目等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编制报告、标准，顺利开展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全面开展大气污染防治提供依据，推动空气质量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空气质量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w:t>
      </w:r>
      <w:r>
        <w:rPr>
          <w:rFonts w:eastAsia="方正仿宋_GBK;Arial Unicode MS" w:cs="方正仿宋_GBK;Arial Unicode MS" w:ascii="方正仿宋_GBK;Arial Unicode MS" w:hAnsi="方正仿宋_GBK;Arial Unicode MS"/>
          <w:b/>
          <w:color w:val="000000"/>
          <w:sz w:val="28"/>
          <w:lang w:eastAsia="zh-CN"/>
        </w:rPr>
        <w:t>0</w:t>
      </w:r>
      <w:r>
        <w:rPr>
          <w:rFonts w:ascii="方正仿宋_GBK;Arial Unicode MS" w:hAnsi="方正仿宋_GBK;Arial Unicode MS" w:cs="方正仿宋_GBK;Arial Unicode MS" w:eastAsia="方正仿宋_GBK;Arial Unicode MS"/>
          <w:b/>
          <w:color w:val="000000"/>
          <w:sz w:val="28"/>
        </w:rPr>
        <w:t>、河北省辐射环境管理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辐射安全监督管理，使省管辐射工作单位最大限度的消除辐射事故隐患，保障全省核与辐射安全。</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分别组织会议、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会议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复核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组织技术复核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复核文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组织技术复核文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0</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培训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培训各项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圆满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会议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复核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复核各项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交复核质量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全省辐射安全监管工作会议时间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举办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6</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会议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全省辐射安全监管人员培训时间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举办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1</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培训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辐射类环评项目和自主验收文件复核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组织技术复核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1</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人均会议、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人每天费用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会议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第三方开展辐射环境影响评价文件技术复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高辐射安全监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会议、培训以及项目环评复核，提高监管人员业务能力素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升辐射安全监督管理工作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w:t>
      </w:r>
      <w:r>
        <w:rPr>
          <w:rFonts w:eastAsia="方正仿宋_GBK;Arial Unicode MS" w:cs="方正仿宋_GBK;Arial Unicode MS" w:ascii="方正仿宋_GBK;Arial Unicode MS" w:hAnsi="方正仿宋_GBK;Arial Unicode MS"/>
          <w:b/>
          <w:color w:val="000000"/>
          <w:sz w:val="28"/>
          <w:lang w:eastAsia="zh-CN"/>
        </w:rPr>
        <w:t>1</w:t>
      </w:r>
      <w:r>
        <w:rPr>
          <w:rFonts w:ascii="方正仿宋_GBK;Arial Unicode MS" w:hAnsi="方正仿宋_GBK;Arial Unicode MS" w:cs="方正仿宋_GBK;Arial Unicode MS" w:eastAsia="方正仿宋_GBK;Arial Unicode MS"/>
          <w:b/>
          <w:color w:val="000000"/>
          <w:sz w:val="28"/>
        </w:rPr>
        <w:t>、河北省海洋生态环境保护专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开展滦河口湿地健康评价，编制修复恢复河口自然生态方案，</w:t>
            </w:r>
            <w:r>
              <w:rPr/>
              <w:t>制订</w:t>
            </w:r>
            <w:r>
              <w:rPr/>
              <w:t>《河北省海水养殖尾水排放标准》，达到规范海水养殖污染排放，为修复恢复滦河口生态提供技术方案支撑目的。</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报告编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现状调查报告、修复恢复河口自然生态方案以及河北省海水养殖尾水排放标准及编制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4</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年度工作计划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和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分别召开海洋保护工作会议和开展海洋保护工作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年度工作计划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报告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现状调查报告、修复恢复河口自然生态方案以及河北省海水养殖尾水排放标准及编制报告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专家验收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年度工作计划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底前完成现状调查报告、修复恢复河口自然生态方案以及河北省海水养殖尾水排放标准及编制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底之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年度工作计划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编制现状调查报告、修复恢复河口自然生态方案以及河北省海水养殖尾水排放标准及编制报告工作服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年度工作计划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人均会议</w:t>
            </w:r>
            <w:r>
              <w:rPr/>
              <w:t>/</w:t>
            </w:r>
            <w:r>
              <w:rPr/>
              <w:t>培训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人平均参加会议</w:t>
            </w:r>
            <w:r>
              <w:rPr/>
              <w:t>/</w:t>
            </w:r>
            <w:r>
              <w:rPr/>
              <w:t>培训所有费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年度工作计划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滦河口湿地生态环境和近岸海域水质环境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滦河口湿地生物多样性提供依据</w:t>
            </w:r>
            <w:r>
              <w:rPr/>
              <w:t>,</w:t>
            </w:r>
            <w:r>
              <w:rPr/>
              <w:t>规范海水养殖尾水污染物排放，保证近岸海域海水水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滦河口湿地生物多样性恢复，以及我省近岸海域海水水质不断提升提供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年度工作计划安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w:t>
      </w:r>
      <w:r>
        <w:rPr>
          <w:rFonts w:eastAsia="方正仿宋_GBK;Arial Unicode MS" w:cs="方正仿宋_GBK;Arial Unicode MS" w:ascii="方正仿宋_GBK;Arial Unicode MS" w:hAnsi="方正仿宋_GBK;Arial Unicode MS"/>
          <w:b/>
          <w:color w:val="000000"/>
          <w:sz w:val="28"/>
          <w:lang w:eastAsia="zh-CN"/>
        </w:rPr>
        <w:t>2</w:t>
      </w:r>
      <w:r>
        <w:rPr>
          <w:rFonts w:ascii="方正仿宋_GBK;Arial Unicode MS" w:hAnsi="方正仿宋_GBK;Arial Unicode MS" w:cs="方正仿宋_GBK;Arial Unicode MS" w:eastAsia="方正仿宋_GBK;Arial Unicode MS"/>
          <w:b/>
          <w:color w:val="000000"/>
          <w:sz w:val="28"/>
        </w:rPr>
        <w:t>、河北省生态环境监测专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开展环境监测管理及业务培训，提升监测人员业务及管理水平，保障环境监测数据质量。</w:t>
            </w:r>
          </w:p>
          <w:p>
            <w:pPr>
              <w:pStyle w:val="29af1e5591ed24a0083d808c403c7e288"/>
              <w:rPr/>
            </w:pPr>
            <w:r>
              <w:rPr/>
              <w:t>2.</w:t>
            </w:r>
            <w:r>
              <w:rPr/>
              <w:t>对空气站运维保障及第三方运维公司进行检查、对全省水站运维情况进行检查及北戴河旅游旺季保障，保障环境监测数据质量。</w:t>
            </w:r>
          </w:p>
          <w:p>
            <w:pPr>
              <w:pStyle w:val="29af1e5591ed24a0083d808c403c7e288"/>
              <w:rPr/>
            </w:pPr>
            <w:r>
              <w:rPr/>
              <w:t>3.</w:t>
            </w:r>
            <w:r>
              <w:rPr/>
              <w:t>完成河北省大气环境、水环境及海域生态环境承载能力评价，为我省开展实施生态环境管控措施提供决策依据。</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检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空气站运维保障及第三方运维公司进行检查、对全省水站运维情况进行检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开展环境监测管理及业务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编制河北省环境承载能力专项评价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检查有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省监测站运维检查结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要求完成相关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人均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资源环境承载能力监测预警评价报告编制服务事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监测数据有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培训，提高人员业务水平，保证环境监测数据质量，为污染防治提供更好的数据支撑，监测数据有效率保障</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w:t>
      </w:r>
      <w:r>
        <w:rPr>
          <w:rFonts w:eastAsia="方正仿宋_GBK;Arial Unicode MS" w:cs="方正仿宋_GBK;Arial Unicode MS" w:ascii="方正仿宋_GBK;Arial Unicode MS" w:hAnsi="方正仿宋_GBK;Arial Unicode MS"/>
          <w:b/>
          <w:color w:val="000000"/>
          <w:sz w:val="28"/>
          <w:lang w:eastAsia="zh-CN"/>
        </w:rPr>
        <w:t>3</w:t>
      </w:r>
      <w:r>
        <w:rPr>
          <w:rFonts w:ascii="方正仿宋_GBK;Arial Unicode MS" w:hAnsi="方正仿宋_GBK;Arial Unicode MS" w:cs="方正仿宋_GBK;Arial Unicode MS" w:eastAsia="方正仿宋_GBK;Arial Unicode MS"/>
          <w:b/>
          <w:color w:val="000000"/>
          <w:sz w:val="28"/>
        </w:rPr>
        <w:t>、河北省生态文明建设和生物多样性保护成果展览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生物多样性公约》第十五次缔约方大会中国馆展览河北省展厅的搭建及布展</w:t>
            </w:r>
          </w:p>
          <w:p>
            <w:pPr>
              <w:pStyle w:val="29af1e5591ed24a0083d808c403c7e288"/>
              <w:rPr/>
            </w:pPr>
            <w:r>
              <w:rPr/>
              <w:t>2.</w:t>
            </w:r>
            <w:r>
              <w:rPr/>
              <w:t>向全国、国际展示河北省</w:t>
            </w:r>
            <w:r>
              <w:rPr/>
              <w:t>生态文明建设</w:t>
            </w:r>
            <w:r>
              <w:rPr/>
              <w:t>和生物多样性保护中的成绩及典型案例，提升河北的知名度和认知度</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w:t>
            </w:r>
            <w:r>
              <w:rPr/>
              <w:t>70</w:t>
            </w:r>
            <w:r>
              <w:rPr/>
              <w:t>平方米的规模设计并完成河北馆的搭建、布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7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领导批示、《关于邀请参加</w:t>
            </w:r>
            <w:r>
              <w:rPr/>
              <w:t>&lt;</w:t>
            </w:r>
            <w:r>
              <w:rPr/>
              <w:t>生物多样性公约</w:t>
            </w:r>
            <w:r>
              <w:rPr/>
              <w:t>&gt;</w:t>
            </w:r>
            <w:r>
              <w:rPr/>
              <w:t>第十五次缔约方大会中国馆展览的函》（</w:t>
            </w:r>
            <w:r>
              <w:rPr/>
              <w:t>COP15</w:t>
            </w:r>
            <w:r>
              <w:rPr/>
              <w:t>执委办</w:t>
            </w:r>
            <w:r>
              <w:rPr/>
              <w:t>2021</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展馆按时投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展馆设计能展示河北工作成效并按时投用，相应设施符合合同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展馆按时投用，相应设施符合合同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领导批示、《关于邀请参加</w:t>
            </w:r>
            <w:r>
              <w:rPr/>
              <w:t>&lt;</w:t>
            </w:r>
            <w:r>
              <w:rPr/>
              <w:t>生物多样性公约</w:t>
            </w:r>
            <w:r>
              <w:rPr/>
              <w:t>&gt;</w:t>
            </w:r>
            <w:r>
              <w:rPr/>
              <w:t>第十五次缔约方大会中国馆展览的函》（</w:t>
            </w:r>
            <w:r>
              <w:rPr/>
              <w:t>COP15</w:t>
            </w:r>
            <w:r>
              <w:rPr/>
              <w:t>执委办</w:t>
            </w:r>
            <w:r>
              <w:rPr/>
              <w:t>2021</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w:t>
            </w:r>
            <w:r>
              <w:rPr/>
              <w:t>COP15</w:t>
            </w:r>
            <w:r>
              <w:rPr/>
              <w:t>执委会时限要求（</w:t>
            </w:r>
            <w:r>
              <w:rPr/>
              <w:t>4</w:t>
            </w:r>
            <w:r>
              <w:rPr/>
              <w:t>月份前），完成展区搭建和布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4</w:t>
            </w:r>
            <w:r>
              <w:rPr/>
              <w:t>月份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领导批示、《关于邀请参加</w:t>
            </w:r>
            <w:r>
              <w:rPr/>
              <w:t>&lt;</w:t>
            </w:r>
            <w:r>
              <w:rPr/>
              <w:t>生物多样性公约</w:t>
            </w:r>
            <w:r>
              <w:rPr/>
              <w:t>&gt;</w:t>
            </w:r>
            <w:r>
              <w:rPr/>
              <w:t>第十五次缔约方大会中国馆展览的函》（</w:t>
            </w:r>
            <w:r>
              <w:rPr/>
              <w:t>COP15</w:t>
            </w:r>
            <w:r>
              <w:rPr/>
              <w:t>执委办</w:t>
            </w:r>
            <w:r>
              <w:rPr/>
              <w:t>2021</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成本费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投标政府采购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加强我省生物多样性保护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有效持续推进提升我省生物多样性保护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领导批示、《关于邀请参加</w:t>
            </w:r>
            <w:r>
              <w:rPr/>
              <w:t>&lt;</w:t>
            </w:r>
            <w:r>
              <w:rPr/>
              <w:t>生物多样性公约</w:t>
            </w:r>
            <w:r>
              <w:rPr/>
              <w:t>&gt;</w:t>
            </w:r>
            <w:r>
              <w:rPr/>
              <w:t>第十五次缔约方大会中国馆展览的函》（</w:t>
            </w:r>
            <w:r>
              <w:rPr/>
              <w:t>COP15</w:t>
            </w:r>
            <w:r>
              <w:rPr/>
              <w:t>执委办</w:t>
            </w:r>
            <w:r>
              <w:rPr/>
              <w:t>2021</w:t>
            </w:r>
            <w:r>
              <w:rPr/>
              <w:t>〕）</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w:t>
      </w:r>
      <w:r>
        <w:rPr>
          <w:rFonts w:eastAsia="方正仿宋_GBK;Arial Unicode MS" w:cs="方正仿宋_GBK;Arial Unicode MS" w:ascii="方正仿宋_GBK;Arial Unicode MS" w:hAnsi="方正仿宋_GBK;Arial Unicode MS"/>
          <w:b/>
          <w:color w:val="000000"/>
          <w:sz w:val="28"/>
          <w:lang w:eastAsia="zh-CN"/>
        </w:rPr>
        <w:t>4</w:t>
      </w:r>
      <w:r>
        <w:rPr>
          <w:rFonts w:ascii="方正仿宋_GBK;Arial Unicode MS" w:hAnsi="方正仿宋_GBK;Arial Unicode MS" w:cs="方正仿宋_GBK;Arial Unicode MS" w:eastAsia="方正仿宋_GBK;Arial Unicode MS"/>
          <w:b/>
          <w:color w:val="000000"/>
          <w:sz w:val="28"/>
        </w:rPr>
        <w:t>、河北省水污染防治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集中式饮用水水源地环境保护、工业园区、水质改善的水生态环境保护工作，加强水污染防治。</w:t>
            </w:r>
          </w:p>
          <w:p>
            <w:pPr>
              <w:pStyle w:val="29af1e5591ed24a0083d808c403c7e288"/>
              <w:rPr/>
            </w:pPr>
            <w:r>
              <w:rPr/>
              <w:t>2.</w:t>
            </w:r>
            <w:r>
              <w:rPr/>
              <w:t>通过水功能区、入河排污口有关工作稳步推进</w:t>
            </w:r>
            <w:r>
              <w:rPr/>
              <w:t>;</w:t>
            </w:r>
            <w:r>
              <w:rPr/>
              <w:t>年度组织业务培训</w:t>
            </w:r>
            <w:r>
              <w:rPr/>
              <w:t>1</w:t>
            </w:r>
            <w:r>
              <w:rPr/>
              <w:t>次，工作调度会</w:t>
            </w:r>
            <w:r>
              <w:rPr/>
              <w:t>1</w:t>
            </w:r>
            <w:r>
              <w:rPr/>
              <w:t>次，开展断面、入河排污口、水源保护区等现场调研，实现流域水质稳中向好。</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分别组织会议、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土壤、地下水污染防治和农业农村污染治理工作开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序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各项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圆满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培训举办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月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人均会议、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参会人员每人每天费用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开展断面、入河排污口、水源保护区等现场调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调研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质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国家要求，水质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进一步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w:t>
      </w:r>
      <w:r>
        <w:rPr>
          <w:rFonts w:eastAsia="方正仿宋_GBK;Arial Unicode MS" w:cs="方正仿宋_GBK;Arial Unicode MS" w:ascii="方正仿宋_GBK;Arial Unicode MS" w:hAnsi="方正仿宋_GBK;Arial Unicode MS"/>
          <w:b/>
          <w:color w:val="000000"/>
          <w:sz w:val="28"/>
          <w:lang w:eastAsia="zh-CN"/>
        </w:rPr>
        <w:t>5</w:t>
      </w:r>
      <w:r>
        <w:rPr>
          <w:rFonts w:ascii="方正仿宋_GBK;Arial Unicode MS" w:hAnsi="方正仿宋_GBK;Arial Unicode MS" w:cs="方正仿宋_GBK;Arial Unicode MS" w:eastAsia="方正仿宋_GBK;Arial Unicode MS"/>
          <w:b/>
          <w:color w:val="000000"/>
          <w:sz w:val="28"/>
        </w:rPr>
        <w:t>、河北省土壤污染防治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编制完成《河北省畜禽养殖污染防治“十四五”规划》文本。</w:t>
            </w:r>
          </w:p>
          <w:p>
            <w:pPr>
              <w:pStyle w:val="29af1e5591ed24a0083d808c403c7e288"/>
              <w:rPr/>
            </w:pPr>
            <w:r>
              <w:rPr/>
              <w:t>2.</w:t>
            </w:r>
            <w:r>
              <w:rPr/>
              <w:t>组织开展会议、培训活动，开展日常监督管理，完成年度土壤、地下水污染防治和农业农村污染治理管理工作。</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分别组织会议、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规划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畜禽规模养殖污染防治条例》、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土壤、地下水污染防治和农业农村污染治理工作开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序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各项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圆满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规划编制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规划文本通过专家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专家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规划编制事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成本费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人均会议、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参会人员每人每天费用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培训举办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月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在合同约定时限内完成规划编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促进生态文明建设，推动绿色发展和绿色生活方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推动畜禽养殖污染防治，推进畜牧业高质量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效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w:t>
      </w:r>
      <w:r>
        <w:rPr>
          <w:rFonts w:eastAsia="方正仿宋_GBK;Arial Unicode MS" w:cs="方正仿宋_GBK;Arial Unicode MS" w:ascii="方正仿宋_GBK;Arial Unicode MS" w:hAnsi="方正仿宋_GBK;Arial Unicode MS"/>
          <w:b/>
          <w:color w:val="000000"/>
          <w:sz w:val="28"/>
          <w:lang w:eastAsia="zh-CN"/>
        </w:rPr>
        <w:t>6</w:t>
      </w:r>
      <w:r>
        <w:rPr>
          <w:rFonts w:ascii="方正仿宋_GBK;Arial Unicode MS" w:hAnsi="方正仿宋_GBK;Arial Unicode MS" w:cs="方正仿宋_GBK;Arial Unicode MS" w:eastAsia="方正仿宋_GBK;Arial Unicode MS"/>
          <w:b/>
          <w:color w:val="000000"/>
          <w:sz w:val="28"/>
        </w:rPr>
        <w:t>、河北省重点行业废铅蓄电池产生、收集与处理环境管理调查评估报告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掌握河北省废铅蓄电池产生、收集与处理环境管理状况。</w:t>
            </w:r>
          </w:p>
          <w:p>
            <w:pPr>
              <w:pStyle w:val="29af1e5591ed24a0083d808c403c7e288"/>
              <w:rPr/>
            </w:pPr>
            <w:r>
              <w:rPr/>
              <w:t>2.</w:t>
            </w:r>
            <w:r>
              <w:rPr/>
              <w:t>形成河北省重点行业废铅蓄电池产生、收集与处理环境管理调查评估报告。</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形成成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形成河北省重点行业废铅蓄电池产生、收集与处理环境管理调查评估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合同、调查评估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掌握河北省废铅蓄电池产生、收集与处理环境管理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是否符合管理部门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符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专家评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间节点完成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调查评估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河北省废铅蓄电池产生、收集与处理环境管理调查评估报告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河北省废铅蓄电池产生、收集与处理环境管理调查评估报告所需资金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高废铅蓄电池处置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高废铅蓄电池监管水平、处置水平，为生态环境部门今后开展检查提供参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效果</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w:t>
      </w:r>
      <w:r>
        <w:rPr>
          <w:rFonts w:eastAsia="方正仿宋_GBK;Arial Unicode MS" w:cs="方正仿宋_GBK;Arial Unicode MS" w:ascii="方正仿宋_GBK;Arial Unicode MS" w:hAnsi="方正仿宋_GBK;Arial Unicode MS"/>
          <w:b/>
          <w:color w:val="000000"/>
          <w:sz w:val="28"/>
          <w:lang w:eastAsia="zh-CN"/>
        </w:rPr>
        <w:t>7</w:t>
      </w:r>
      <w:r>
        <w:rPr>
          <w:rFonts w:ascii="方正仿宋_GBK;Arial Unicode MS" w:hAnsi="方正仿宋_GBK;Arial Unicode MS" w:cs="方正仿宋_GBK;Arial Unicode MS" w:eastAsia="方正仿宋_GBK;Arial Unicode MS"/>
          <w:b/>
          <w:color w:val="000000"/>
          <w:sz w:val="28"/>
        </w:rPr>
        <w:t>、环境信访专项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提高人民群众举报环境违法行为的积极性，加强群众对环境违法行为监督举报；保障全省生态环境系统信访举报案件及时解决，有效化解重点案件矛盾纠纷。</w:t>
            </w:r>
          </w:p>
          <w:p>
            <w:pPr>
              <w:pStyle w:val="29af1e5591ed24a0083d808c403c7e288"/>
              <w:rPr/>
            </w:pPr>
            <w:r>
              <w:rPr/>
              <w:t>2.</w:t>
            </w:r>
            <w:r>
              <w:rPr/>
              <w:t>提高工作人员接访能力和质量水平，保证高质高效地接待群众来访。确保足够的人员全面及时准确受理和汇总群众来电、网络、微信举报环境污染信息，为环境执法提供线索依据。</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信访受理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群众向本级举报的生态环境事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群众向省本级举报的生态环境事项</w:t>
            </w:r>
            <w:r>
              <w:rPr/>
              <w:t>100%</w:t>
            </w:r>
            <w:r>
              <w:rPr/>
              <w:t>录入全国生态环境信访投诉举报管理平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信访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信访事项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下级信访事项办理反馈报告进行审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审核基本情况、反映问题核实情况、处理情况、回访举报人情况等合格率</w:t>
            </w: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信访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信访事项转交办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本级受理的环境信访事项转办、交办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5</w:t>
            </w:r>
            <w:r>
              <w:rPr/>
              <w:t>天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信访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投诉受理委托业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第三方人员负责日常举报电话的受理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信访矛盾化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厅领导包联环境信访事项的矛盾化解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信访办法</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w:t>
      </w:r>
      <w:r>
        <w:rPr>
          <w:rFonts w:eastAsia="方正仿宋_GBK;Arial Unicode MS" w:cs="方正仿宋_GBK;Arial Unicode MS" w:ascii="方正仿宋_GBK;Arial Unicode MS" w:hAnsi="方正仿宋_GBK;Arial Unicode MS"/>
          <w:b/>
          <w:color w:val="000000"/>
          <w:sz w:val="28"/>
          <w:lang w:eastAsia="zh-CN"/>
        </w:rPr>
        <w:t>8</w:t>
      </w:r>
      <w:r>
        <w:rPr>
          <w:rFonts w:ascii="方正仿宋_GBK;Arial Unicode MS" w:hAnsi="方正仿宋_GBK;Arial Unicode MS" w:cs="方正仿宋_GBK;Arial Unicode MS" w:eastAsia="方正仿宋_GBK;Arial Unicode MS"/>
          <w:b/>
          <w:color w:val="000000"/>
          <w:sz w:val="28"/>
        </w:rPr>
        <w:t>、环境执法技能业务考核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组织开展生态环境执法培训活动，提高参训人员能力素养，加强人才队伍建设。</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参加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参加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7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监察执法证件管理办法》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人员素质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学员综合素质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任务安排完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人每天费用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培训费管理办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受训学员业务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内容对受训学员实际工作上的提升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年度目标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lang w:eastAsia="zh-CN"/>
        </w:rPr>
        <w:t>19</w:t>
      </w:r>
      <w:r>
        <w:rPr>
          <w:rFonts w:ascii="方正仿宋_GBK;Arial Unicode MS" w:hAnsi="方正仿宋_GBK;Arial Unicode MS" w:cs="方正仿宋_GBK;Arial Unicode MS" w:eastAsia="方正仿宋_GBK;Arial Unicode MS"/>
          <w:b/>
          <w:color w:val="000000"/>
          <w:sz w:val="28"/>
        </w:rPr>
        <w:t>、环境执法技能业务考核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组织开展生态环境执法培训活动，提高参训人员能力素养，加强人才队伍建设。</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参加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参加人员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监察执法证件管理办法》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考核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执法业务技能考核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任务安排完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执法技能提升服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金额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培训费管理办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受训学员业务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内容对受训学员实际工作上的提升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效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2</w:t>
      </w:r>
      <w:r>
        <w:rPr>
          <w:rFonts w:eastAsia="方正仿宋_GBK;Arial Unicode MS" w:cs="方正仿宋_GBK;Arial Unicode MS" w:ascii="方正仿宋_GBK;Arial Unicode MS" w:hAnsi="方正仿宋_GBK;Arial Unicode MS"/>
          <w:b/>
          <w:color w:val="000000"/>
          <w:sz w:val="28"/>
          <w:lang w:eastAsia="zh-CN"/>
        </w:rPr>
        <w:t>0</w:t>
      </w:r>
      <w:r>
        <w:rPr>
          <w:rFonts w:ascii="方正仿宋_GBK;Arial Unicode MS" w:hAnsi="方正仿宋_GBK;Arial Unicode MS" w:cs="方正仿宋_GBK;Arial Unicode MS" w:eastAsia="方正仿宋_GBK;Arial Unicode MS"/>
          <w:b/>
          <w:color w:val="000000"/>
          <w:sz w:val="28"/>
        </w:rPr>
        <w:t>、环境执法设备运行维护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对远程执法抽查设备进行运行维护，确保设备正常运行。</w:t>
            </w:r>
          </w:p>
          <w:p>
            <w:pPr>
              <w:pStyle w:val="29af1e5591ed24a0083d808c403c7e288"/>
              <w:rPr/>
            </w:pPr>
            <w:r>
              <w:rPr/>
              <w:t>2.</w:t>
            </w:r>
            <w:r>
              <w:rPr/>
              <w:t>对分表计电设备进行运行维护，确保设备正常运行。</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运行维护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运行维护远程执法抽查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00</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验收合格率</w:t>
            </w:r>
            <w:r>
              <w:rPr/>
              <w:t>=</w:t>
            </w:r>
            <w:r>
              <w:rPr/>
              <w:t>系统验收合格数量</w:t>
            </w:r>
            <w:r>
              <w:rPr/>
              <w:t>/</w:t>
            </w:r>
            <w:r>
              <w:rPr/>
              <w:t>系统总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运维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运维服务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故障维护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故障维护及时率</w:t>
            </w:r>
            <w:r>
              <w:rPr/>
              <w:t>=</w:t>
            </w:r>
            <w:r>
              <w:rPr/>
              <w:t>及时维护故障的数量</w:t>
            </w:r>
            <w:r>
              <w:rPr/>
              <w:t>/</w:t>
            </w:r>
            <w:r>
              <w:rPr/>
              <w:t>总故障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运行维护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运行维护需求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4</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购服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购运维服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使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使用率</w:t>
            </w:r>
            <w:r>
              <w:rPr/>
              <w:t>=</w:t>
            </w:r>
            <w:r>
              <w:rPr/>
              <w:t>信息设备或建设的系统使用台数（或功能）</w:t>
            </w:r>
            <w:r>
              <w:rPr/>
              <w:t>/</w:t>
            </w:r>
            <w:r>
              <w:rPr/>
              <w:t>设备总（功能）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正常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正常使用的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6</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2</w:t>
      </w:r>
      <w:r>
        <w:rPr>
          <w:rFonts w:eastAsia="方正仿宋_GBK;Arial Unicode MS" w:cs="方正仿宋_GBK;Arial Unicode MS" w:ascii="方正仿宋_GBK;Arial Unicode MS" w:hAnsi="方正仿宋_GBK;Arial Unicode MS"/>
          <w:b/>
          <w:color w:val="000000"/>
          <w:sz w:val="28"/>
          <w:lang w:eastAsia="zh-CN"/>
        </w:rPr>
        <w:t>1</w:t>
      </w:r>
      <w:r>
        <w:rPr>
          <w:rFonts w:ascii="方正仿宋_GBK;Arial Unicode MS" w:hAnsi="方正仿宋_GBK;Arial Unicode MS" w:cs="方正仿宋_GBK;Arial Unicode MS" w:eastAsia="方正仿宋_GBK;Arial Unicode MS"/>
          <w:b/>
          <w:color w:val="000000"/>
          <w:sz w:val="28"/>
        </w:rPr>
        <w:t>、挥发性有机物执法能力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购置执法专用设备，提高省级执法装备水平，保障生态环境执法工作开展。</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执法仪器装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执法仪器装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达到采购合同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标采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标采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购物品到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购物品到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执法专用设备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执法专用设备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利用率</w:t>
            </w:r>
            <w:r>
              <w:rPr/>
              <w:t>=</w:t>
            </w:r>
            <w:r>
              <w:rPr/>
              <w:t>实际利用程度</w:t>
            </w:r>
            <w:r>
              <w:rPr/>
              <w:t>/</w:t>
            </w:r>
            <w:r>
              <w:rPr/>
              <w:t>设备设计利用程度</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可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6</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2</w:t>
      </w:r>
      <w:r>
        <w:rPr>
          <w:rFonts w:eastAsia="方正仿宋_GBK;Arial Unicode MS" w:cs="方正仿宋_GBK;Arial Unicode MS" w:ascii="方正仿宋_GBK;Arial Unicode MS" w:hAnsi="方正仿宋_GBK;Arial Unicode MS"/>
          <w:b/>
          <w:color w:val="000000"/>
          <w:sz w:val="28"/>
          <w:lang w:eastAsia="zh-CN"/>
        </w:rPr>
        <w:t>2</w:t>
      </w:r>
      <w:r>
        <w:rPr>
          <w:rFonts w:ascii="方正仿宋_GBK;Arial Unicode MS" w:hAnsi="方正仿宋_GBK;Arial Unicode MS" w:cs="方正仿宋_GBK;Arial Unicode MS" w:eastAsia="方正仿宋_GBK;Arial Unicode MS"/>
          <w:b/>
          <w:color w:val="000000"/>
          <w:sz w:val="28"/>
        </w:rPr>
        <w:t>、机动车污染防治监督检查专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开展新车环保生产一致性抽查测试、油气回收装置运行抽检抽测项目，完成工作目标，促进机动车达标排放、油气回收装置达标运行。</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检查任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r>
              <w:rPr/>
              <w:t>7</w:t>
            </w:r>
            <w:r>
              <w:rPr/>
              <w:t>个车型新车环保生产一致性抽查测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7</w:t>
            </w:r>
            <w:r>
              <w:rPr/>
              <w:t>车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华人民共和国大气污染防治法》、《河北省机动车和非道路移动机械排放污染防治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检查任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r>
              <w:rPr/>
              <w:t>230</w:t>
            </w:r>
            <w:r>
              <w:rPr/>
              <w:t>个加油站油气回收装置运行情况抽检抽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3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华人民共和国大气污染防治法》、《河北省机动车和非道路移动机械排放污染防治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一期培训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一期培训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合格的人员数量占培训人员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新车环保生产一致性抽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新车环保生产一致性抽测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轻型汽车污染物排放限值及测量方法（中国第六阶段）》（</w:t>
            </w:r>
            <w:r>
              <w:rPr/>
              <w:t>GB18352.6-2016</w:t>
            </w:r>
            <w:r>
              <w:rPr/>
              <w:t>）、《重型柴油车污染物排放限值及测量方法（中国第六阶段）》（</w:t>
            </w:r>
            <w:r>
              <w:rPr/>
              <w:t>GB 17691-2018</w:t>
            </w:r>
            <w:r>
              <w:rPr/>
              <w:t>）及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油气回收装置抽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油气回收装置运行情况抽测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加油站大气污染物排放标准》</w:t>
            </w:r>
            <w:r>
              <w:rPr/>
              <w:t>(GB20952-2020)</w:t>
            </w:r>
            <w:r>
              <w:rPr/>
              <w:t>及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工作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工作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新车环保生产一致性抽测、油气回收装置运行情况抽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人均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每人每天费用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促进空气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促进机动车达标排放、油气回收装置达标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促进空气质量逐年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华人民共和国大气污染防治法》、《河北省机动车和非道路移动机械排放污染防治条例》</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2</w:t>
      </w:r>
      <w:r>
        <w:rPr>
          <w:rFonts w:eastAsia="方正仿宋_GBK;Arial Unicode MS" w:cs="方正仿宋_GBK;Arial Unicode MS" w:ascii="方正仿宋_GBK;Arial Unicode MS" w:hAnsi="方正仿宋_GBK;Arial Unicode MS"/>
          <w:b/>
          <w:color w:val="000000"/>
          <w:sz w:val="28"/>
          <w:lang w:eastAsia="zh-CN"/>
        </w:rPr>
        <w:t>3</w:t>
      </w:r>
      <w:r>
        <w:rPr>
          <w:rFonts w:ascii="方正仿宋_GBK;Arial Unicode MS" w:hAnsi="方正仿宋_GBK;Arial Unicode MS" w:cs="方正仿宋_GBK;Arial Unicode MS" w:eastAsia="方正仿宋_GBK;Arial Unicode MS"/>
          <w:b/>
          <w:color w:val="000000"/>
          <w:sz w:val="28"/>
        </w:rPr>
        <w:t>、建设项目管理、排污许可监管和重点行业社会风险防控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组织开展建设项目环评审批及排污许可培训，加强各市生态环境部门、行政审批部门业务能力及管理水平，提高环评审批和排污许可工作质量。</w:t>
            </w:r>
          </w:p>
          <w:p>
            <w:pPr>
              <w:pStyle w:val="29af1e5591ed24a0083d808c403c7e288"/>
              <w:rPr/>
            </w:pPr>
            <w:r>
              <w:rPr/>
              <w:t>2.</w:t>
            </w:r>
            <w:r>
              <w:rPr/>
              <w:t>通过开展全省环保重点项目开展环境风险防范与化解实地调查评估，采取防范与化解措施，及时防范社会风险。</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组织建设项目环评审批及排污许可培训会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年度试点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制订</w:t>
            </w:r>
            <w:r>
              <w:rPr/>
              <w:t>钢铁行业碳排放环境影响评价技术指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专家论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试点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工作计划完成相关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人每天会议费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支出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升社会风险防控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升生活垃圾发电项目风险防控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进一步提升风险防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2</w:t>
      </w:r>
      <w:r>
        <w:rPr>
          <w:rFonts w:eastAsia="方正仿宋_GBK;Arial Unicode MS" w:cs="方正仿宋_GBK;Arial Unicode MS" w:ascii="方正仿宋_GBK;Arial Unicode MS" w:hAnsi="方正仿宋_GBK;Arial Unicode MS"/>
          <w:b/>
          <w:color w:val="000000"/>
          <w:sz w:val="28"/>
          <w:lang w:eastAsia="zh-CN"/>
        </w:rPr>
        <w:t>4</w:t>
      </w:r>
      <w:r>
        <w:rPr>
          <w:rFonts w:ascii="方正仿宋_GBK;Arial Unicode MS" w:hAnsi="方正仿宋_GBK;Arial Unicode MS" w:cs="方正仿宋_GBK;Arial Unicode MS" w:eastAsia="方正仿宋_GBK;Arial Unicode MS"/>
          <w:b/>
          <w:color w:val="000000"/>
          <w:sz w:val="28"/>
        </w:rPr>
        <w:t>、全省生态环境保护综合性规划编制和生态环境综合业务管理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重大环境问题调研，形成调研报告</w:t>
            </w:r>
            <w:r>
              <w:rPr/>
              <w:t>1-2</w:t>
            </w:r>
            <w:r>
              <w:rPr/>
              <w:t>篇，为生态环境管理决策提供参考。</w:t>
            </w:r>
          </w:p>
          <w:p>
            <w:pPr>
              <w:pStyle w:val="29af1e5591ed24a0083d808c403c7e288"/>
              <w:rPr/>
            </w:pPr>
            <w:r>
              <w:rPr/>
              <w:t>2.</w:t>
            </w:r>
            <w:r>
              <w:rPr/>
              <w:t>按要求出台生态环境保护政策文件，指导生态环境保护工作。</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呈报调研报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呈报生态文明体制改革成效评估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调研成效未受到上级机关或领导否定批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呈报生态文明体制改革成效评估并得到领导批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计划年度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工作计划按时完成相关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成本费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人均培训</w:t>
            </w:r>
            <w:r>
              <w:rPr/>
              <w:t>/</w:t>
            </w:r>
            <w:r>
              <w:rPr/>
              <w:t>会议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参加人员每人每天费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推进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规划政策实施推动生态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2</w:t>
      </w:r>
      <w:r>
        <w:rPr>
          <w:rFonts w:eastAsia="方正仿宋_GBK;Arial Unicode MS" w:cs="方正仿宋_GBK;Arial Unicode MS" w:ascii="方正仿宋_GBK;Arial Unicode MS" w:hAnsi="方正仿宋_GBK;Arial Unicode MS"/>
          <w:b/>
          <w:color w:val="000000"/>
          <w:sz w:val="28"/>
          <w:lang w:eastAsia="zh-CN"/>
        </w:rPr>
        <w:t>5</w:t>
      </w:r>
      <w:r>
        <w:rPr>
          <w:rFonts w:ascii="方正仿宋_GBK;Arial Unicode MS" w:hAnsi="方正仿宋_GBK;Arial Unicode MS" w:cs="方正仿宋_GBK;Arial Unicode MS" w:eastAsia="方正仿宋_GBK;Arial Unicode MS"/>
          <w:b/>
          <w:color w:val="000000"/>
          <w:sz w:val="28"/>
        </w:rPr>
        <w:t>、全省生态环境系统人员素质提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紧密结合全省生态环境工作的重点、难点，科学研究确定集训的主题、内容和受训对象，组织召开全省生态环境系统综合能力提升培训班，稳步提升人员的业务、文字、执法、创新等综合能力。</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省生态环境保护系统内组织培训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人员素质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学员综合素质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任务安排完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生态环境系统人员综合素质提升培训费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受训学员综合素质能力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内容有效提升人员业务素质，正确执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效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2</w:t>
      </w:r>
      <w:r>
        <w:rPr>
          <w:rFonts w:eastAsia="方正仿宋_GBK;Arial Unicode MS" w:cs="方正仿宋_GBK;Arial Unicode MS" w:ascii="方正仿宋_GBK;Arial Unicode MS" w:hAnsi="方正仿宋_GBK;Arial Unicode MS"/>
          <w:b/>
          <w:color w:val="000000"/>
          <w:sz w:val="28"/>
          <w:lang w:eastAsia="zh-CN"/>
        </w:rPr>
        <w:t>6</w:t>
      </w:r>
      <w:r>
        <w:rPr>
          <w:rFonts w:ascii="方正仿宋_GBK;Arial Unicode MS" w:hAnsi="方正仿宋_GBK;Arial Unicode MS" w:cs="方正仿宋_GBK;Arial Unicode MS" w:eastAsia="方正仿宋_GBK;Arial Unicode MS"/>
          <w:b/>
          <w:color w:val="000000"/>
          <w:sz w:val="28"/>
        </w:rPr>
        <w:t>、全省生态环境系统人员素质提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紧密结合全省生态环境工作的重要、难点，科学研究确定集训的主题、内容和受训对象，组织召开全省生态环境系统综合能力提升培训班，稳步提升人员的业务、文字、执法、创新等综合能力。</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省生态环境保护系统内组织培训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人员素质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学员综合素质提升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任务安排完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受训学员综合素质能力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内容有效提升人员业务素质，正确执法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效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2</w:t>
      </w:r>
      <w:r>
        <w:rPr>
          <w:rFonts w:eastAsia="方正仿宋_GBK;Arial Unicode MS" w:cs="方正仿宋_GBK;Arial Unicode MS" w:ascii="方正仿宋_GBK;Arial Unicode MS" w:hAnsi="方正仿宋_GBK;Arial Unicode MS"/>
          <w:b/>
          <w:color w:val="000000"/>
          <w:sz w:val="28"/>
          <w:lang w:eastAsia="zh-CN"/>
        </w:rPr>
        <w:t>7</w:t>
      </w:r>
      <w:r>
        <w:rPr>
          <w:rFonts w:ascii="方正仿宋_GBK;Arial Unicode MS" w:hAnsi="方正仿宋_GBK;Arial Unicode MS" w:cs="方正仿宋_GBK;Arial Unicode MS" w:eastAsia="方正仿宋_GBK;Arial Unicode MS"/>
          <w:b/>
          <w:color w:val="000000"/>
          <w:sz w:val="28"/>
        </w:rPr>
        <w:t>、生态环境保护财务管理技术支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购买咨询服务等相关工作，提升财务管理水平。</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会议、培训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加强全省专项资金和厅属预算单位培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日常监督检查、培训、会议等形式，加强财务管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升财务管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时间节点完成相关工作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费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人均会议、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人每天费用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任务</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业务保障能力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升资金使用效益和财务管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进一步提升财务管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任务</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2</w:t>
      </w:r>
      <w:r>
        <w:rPr>
          <w:rFonts w:eastAsia="方正仿宋_GBK;Arial Unicode MS" w:cs="方正仿宋_GBK;Arial Unicode MS" w:ascii="方正仿宋_GBK;Arial Unicode MS" w:hAnsi="方正仿宋_GBK;Arial Unicode MS"/>
          <w:b/>
          <w:color w:val="000000"/>
          <w:sz w:val="28"/>
          <w:lang w:eastAsia="zh-CN"/>
        </w:rPr>
        <w:t>8</w:t>
      </w:r>
      <w:r>
        <w:rPr>
          <w:rFonts w:ascii="方正仿宋_GBK;Arial Unicode MS" w:hAnsi="方正仿宋_GBK;Arial Unicode MS" w:cs="方正仿宋_GBK;Arial Unicode MS" w:eastAsia="方正仿宋_GBK;Arial Unicode MS"/>
          <w:b/>
          <w:color w:val="000000"/>
          <w:sz w:val="28"/>
        </w:rPr>
        <w:t>、生态环境保护社会宣传与环境教育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开展典型宣传、环保设施公众开放、组织高校环保志愿者活动、生态文明教育等活动，使公众普及生态环境知识，提升公众环境意识，引导社会公众积极参与生态环境保护。</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组织宣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开展生态环境宣传等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宣传活动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宣传活动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圆满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宣传活动完成时间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宣传活动按计划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月份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活动成本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宣传活动是否在年度预算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宣传活动参与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宣传活动公众参与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参与活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参与活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安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lang w:eastAsia="zh-CN"/>
        </w:rPr>
        <w:t>29</w:t>
      </w:r>
      <w:r>
        <w:rPr>
          <w:rFonts w:ascii="方正仿宋_GBK;Arial Unicode MS" w:hAnsi="方正仿宋_GBK;Arial Unicode MS" w:cs="方正仿宋_GBK;Arial Unicode MS" w:eastAsia="方正仿宋_GBK;Arial Unicode MS"/>
          <w:b/>
          <w:color w:val="000000"/>
          <w:sz w:val="28"/>
        </w:rPr>
        <w:t>、生态环境保护新闻宣传与环境舆情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召开新闻发布会</w:t>
            </w:r>
            <w:r>
              <w:rPr/>
              <w:t>,</w:t>
            </w:r>
            <w:r>
              <w:rPr/>
              <w:t>组织媒体进行伴随式采访，运行维护政务新媒体，开设专栏，开展环境舆情监控工作，做好全年重点工作、会议视频拍摄服务保障等工作，发挥新媒体的积极作用，营造良好的舆论。</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召开新闻发布会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结合全年重点工作召开新闻发布会、媒体通气会、解读会及新闻发布会研判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舆情监控动态报告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开展视频舆情监控，建立环境舆情的监测、研判、回应机制，及时向决策层提供环境舆情信息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0</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务新媒体信息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新浪微博、微信公众号、抖音号等政务新媒体主动发布工作信息（转发生态环境部、省政府重点工作信息）及生态环境科普知识信息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000</w:t>
            </w:r>
            <w:r>
              <w:rPr/>
              <w:t>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新闻发布会、舆情监控、新媒体发布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新闻发布会、舆情监控、新媒体发布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圆满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拍摄、新闻发布会、政务新媒体、舆情完成时间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视频拍摄、新闻发布、政务新媒体更新、舆情信息上报、宣传活动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月份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拍摄新闻发布运维新媒体舆情成本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视频拍摄、召开新闻发布会、运行维护政务新媒体、舆情信息上报、宣传活动是否在年度预算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新闻宣传持续影响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视频素材、舆情信息、新闻报道影响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00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视频舆情报道受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视频素材、舆情信息、新闻报道受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安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3</w:t>
      </w:r>
      <w:r>
        <w:rPr>
          <w:rFonts w:eastAsia="方正仿宋_GBK;Arial Unicode MS" w:cs="方正仿宋_GBK;Arial Unicode MS" w:ascii="方正仿宋_GBK;Arial Unicode MS" w:hAnsi="方正仿宋_GBK;Arial Unicode MS"/>
          <w:b/>
          <w:color w:val="000000"/>
          <w:sz w:val="28"/>
          <w:lang w:eastAsia="zh-CN"/>
        </w:rPr>
        <w:t>0</w:t>
      </w:r>
      <w:r>
        <w:rPr>
          <w:rFonts w:ascii="方正仿宋_GBK;Arial Unicode MS" w:hAnsi="方正仿宋_GBK;Arial Unicode MS" w:cs="方正仿宋_GBK;Arial Unicode MS" w:eastAsia="方正仿宋_GBK;Arial Unicode MS"/>
          <w:b/>
          <w:color w:val="000000"/>
          <w:sz w:val="28"/>
        </w:rPr>
        <w:t>、生态环境</w:t>
      </w:r>
      <w:r>
        <w:rPr>
          <w:rFonts w:ascii="方正仿宋_GBK;Arial Unicode MS" w:hAnsi="方正仿宋_GBK;Arial Unicode MS" w:cs="方正仿宋_GBK;Arial Unicode MS" w:eastAsia="方正仿宋_GBK;Arial Unicode MS"/>
          <w:b/>
          <w:color w:val="000000"/>
          <w:sz w:val="28"/>
          <w:lang w:eastAsia="zh-CN"/>
        </w:rPr>
        <w:t>法治</w:t>
      </w:r>
      <w:r>
        <w:rPr>
          <w:rFonts w:ascii="方正仿宋_GBK;Arial Unicode MS" w:hAnsi="方正仿宋_GBK;Arial Unicode MS" w:cs="方正仿宋_GBK;Arial Unicode MS" w:eastAsia="方正仿宋_GBK;Arial Unicode MS"/>
          <w:b/>
          <w:color w:val="000000"/>
          <w:sz w:val="28"/>
        </w:rPr>
        <w:t>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严格规范公正文明执法，推动依法行政工作。</w:t>
            </w:r>
          </w:p>
          <w:p>
            <w:pPr>
              <w:pStyle w:val="29af1e5591ed24a0083d808c403c7e288"/>
              <w:rPr/>
            </w:pPr>
            <w:r>
              <w:rPr/>
              <w:t>2.</w:t>
            </w:r>
            <w:r>
              <w:rPr/>
              <w:t>通过开展生态环境与健康宣传，按国家要求完成健康素养监测工作。</w:t>
            </w:r>
          </w:p>
          <w:p>
            <w:pPr>
              <w:pStyle w:val="29af1e5591ed24a0083d808c403c7e288"/>
              <w:rPr/>
            </w:pPr>
            <w:r>
              <w:rPr/>
              <w:t>3.</w:t>
            </w:r>
            <w:r>
              <w:rPr/>
              <w:t>通过依法依规做好内部审计工作，达到防风险，提高管理效能。</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督检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开展行政执法监督检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审计项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审计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普法宣传</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组织开展现场或者网站等媒体普法宣传活动的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法律顾问对材料审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审核的合同等材料数</w:t>
            </w:r>
            <w:r>
              <w:rPr/>
              <w:t>/</w:t>
            </w:r>
            <w:r>
              <w:rPr/>
              <w:t>送交法律顾问的合同等材料总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问题整改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已整改问题数量占发现问题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审计任务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反映是否按时完成内部审计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人均会议（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参加会议（培训）人员每人每天费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法律顾问、健康素养相关服务、审计服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普法宣传成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w:t>
            </w:r>
            <w:r>
              <w:rPr>
                <w:lang w:eastAsia="zh-CN"/>
              </w:rPr>
              <w:t>法治</w:t>
            </w:r>
            <w:r>
              <w:rPr/>
              <w:t>意识</w:t>
            </w:r>
            <w:r>
              <w:rPr/>
              <w:t>、管理能效的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高生态环境</w:t>
            </w:r>
            <w:r>
              <w:rPr>
                <w:lang w:eastAsia="zh-CN"/>
              </w:rPr>
              <w:t>法治</w:t>
            </w:r>
            <w:r>
              <w:rPr/>
              <w:t>意识</w:t>
            </w:r>
            <w:r>
              <w:rPr/>
              <w:t>，进一步提高防风险能力，提高管理能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3</w:t>
      </w:r>
      <w:r>
        <w:rPr>
          <w:rFonts w:eastAsia="方正仿宋_GBK;Arial Unicode MS" w:cs="方正仿宋_GBK;Arial Unicode MS" w:ascii="方正仿宋_GBK;Arial Unicode MS" w:hAnsi="方正仿宋_GBK;Arial Unicode MS"/>
          <w:b/>
          <w:color w:val="000000"/>
          <w:sz w:val="28"/>
          <w:lang w:eastAsia="zh-CN"/>
        </w:rPr>
        <w:t>1</w:t>
      </w:r>
      <w:r>
        <w:rPr>
          <w:rFonts w:ascii="方正仿宋_GBK;Arial Unicode MS" w:hAnsi="方正仿宋_GBK;Arial Unicode MS" w:cs="方正仿宋_GBK;Arial Unicode MS" w:eastAsia="方正仿宋_GBK;Arial Unicode MS"/>
          <w:b/>
          <w:color w:val="000000"/>
          <w:sz w:val="28"/>
        </w:rPr>
        <w:t>、生态环境执法能力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 xml:space="preserve">1. </w:t>
            </w:r>
            <w:r>
              <w:rPr/>
              <w:t>提高省级执法装备水平，保障生态环境执法工作开展。</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执法仪器装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执法仪器装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证设备正常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执法人员按照年度工作计划完成环境违法问题查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7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文本</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法严厉打击各类环境违法行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进一步提升科技执法手段，促进提高企业自觉守法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年度目标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3</w:t>
      </w:r>
      <w:r>
        <w:rPr>
          <w:rFonts w:eastAsia="方正仿宋_GBK;Arial Unicode MS" w:cs="方正仿宋_GBK;Arial Unicode MS" w:ascii="方正仿宋_GBK;Arial Unicode MS" w:hAnsi="方正仿宋_GBK;Arial Unicode MS"/>
          <w:b/>
          <w:color w:val="000000"/>
          <w:sz w:val="28"/>
          <w:lang w:eastAsia="zh-CN"/>
        </w:rPr>
        <w:t>2</w:t>
      </w:r>
      <w:r>
        <w:rPr>
          <w:rFonts w:ascii="方正仿宋_GBK;Arial Unicode MS" w:hAnsi="方正仿宋_GBK;Arial Unicode MS" w:cs="方正仿宋_GBK;Arial Unicode MS" w:eastAsia="方正仿宋_GBK;Arial Unicode MS"/>
          <w:b/>
          <w:color w:val="000000"/>
          <w:sz w:val="28"/>
        </w:rPr>
        <w:t>、生态环境执法专项行动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依法严厉打击各类环境违法行为，最大限度减少污染物排放，确保全省环境质量逐步好转。</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开展专项行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内开展专项行动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秦皇岛区域涉水企业数据采集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秦皇岛区域涉水企业数据采集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6</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白洋淀流域涉水企业数据采集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秦皇岛区域涉水企业数据采集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0</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法严厉打击各类环境违法行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最大限度减少污染物排放，推动全省环境质量逐步好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推进环境质量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w:t>
            </w:r>
            <w:r>
              <w:rPr/>
              <w:t>制订</w:t>
            </w:r>
            <w:r>
              <w:rPr/>
              <w:t>执法工作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年初任务</w:t>
            </w:r>
            <w:r>
              <w:rPr/>
              <w:t>制订</w:t>
            </w:r>
            <w:r>
              <w:rPr/>
              <w:t>执法工作计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目标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开展技术服务支持的服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人均差旅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日每人差旅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30</w:t>
            </w:r>
            <w:r>
              <w:rPr/>
              <w:t>元</w:t>
            </w:r>
            <w:r>
              <w:rPr/>
              <w:t>/</w:t>
            </w:r>
            <w:r>
              <w:rPr/>
              <w:t>人</w:t>
            </w:r>
            <w:r>
              <w:rPr/>
              <w:t>/</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省环境质量逐步好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法严厉打击各类环境违法行为，推进全省环境质量逐步好转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推进全省环境质量逐步好转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3</w:t>
      </w:r>
      <w:r>
        <w:rPr>
          <w:rFonts w:eastAsia="方正仿宋_GBK;Arial Unicode MS" w:cs="方正仿宋_GBK;Arial Unicode MS" w:ascii="方正仿宋_GBK;Arial Unicode MS" w:hAnsi="方正仿宋_GBK;Arial Unicode MS"/>
          <w:b/>
          <w:color w:val="000000"/>
          <w:sz w:val="28"/>
          <w:lang w:eastAsia="zh-CN"/>
        </w:rPr>
        <w:t>3</w:t>
      </w:r>
      <w:r>
        <w:rPr>
          <w:rFonts w:ascii="方正仿宋_GBK;Arial Unicode MS" w:hAnsi="方正仿宋_GBK;Arial Unicode MS" w:cs="方正仿宋_GBK;Arial Unicode MS" w:eastAsia="方正仿宋_GBK;Arial Unicode MS"/>
          <w:b/>
          <w:color w:val="000000"/>
          <w:sz w:val="28"/>
        </w:rPr>
        <w:t>、生态文明建设与生物多样性保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对全省省级以上自然保护区人类活动变化情况的遥感监测工作，动态掌握人类活动对生态系统的影响，及时发现违法违规问题，依法依规处理，提升生态系统质量和稳定性。</w:t>
            </w:r>
          </w:p>
          <w:p>
            <w:pPr>
              <w:pStyle w:val="29af1e5591ed24a0083d808c403c7e288"/>
              <w:rPr/>
            </w:pPr>
            <w:r>
              <w:rPr/>
              <w:t>2.</w:t>
            </w:r>
            <w:r>
              <w:rPr/>
              <w:t>完成年度生物多样性宣传，提升公众生态保护意识和参与度；完成全省生态保护红线和自然保护地监管等人员的培训，提升监督人员的业务能力和水平。</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自然保护区人类活动遥感监测频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国家级、省级自然保护区人类活动情况开展遥感监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w:t>
            </w:r>
            <w:r>
              <w:rPr/>
              <w:t>次</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中共河北省委办公厅河北省人民政府办公厅关于印发</w:t>
            </w:r>
            <w:r>
              <w:rPr/>
              <w:t>&lt;</w:t>
            </w:r>
            <w:r>
              <w:rPr/>
              <w:t>河北省生态环境厅职能配置、内设机构和人员编制规定</w:t>
            </w:r>
            <w:r>
              <w:rPr/>
              <w:t>&gt;</w:t>
            </w:r>
            <w:r>
              <w:rPr/>
              <w:t>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报告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提交对全省省级以上自然保护区、每年两轮的书面遥感监测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9</w:t>
            </w:r>
            <w:r>
              <w:rPr/>
              <w:t>个（自然保护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中共河北省委办公厅河北省人民政府办公厅关于印发</w:t>
            </w:r>
            <w:r>
              <w:rPr/>
              <w:t>&lt;</w:t>
            </w:r>
            <w:r>
              <w:rPr/>
              <w:t>河北省生态环境厅职能配置、内设机构和人员编制规定</w:t>
            </w:r>
            <w:r>
              <w:rPr/>
              <w:t>&gt;</w:t>
            </w:r>
            <w:r>
              <w:rPr/>
              <w:t>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相关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时间节点完成相关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中共河北省委办公厅河北省人民政府办公厅关于印发</w:t>
            </w:r>
            <w:r>
              <w:rPr/>
              <w:t>&lt;</w:t>
            </w:r>
            <w:r>
              <w:rPr/>
              <w:t>河北省生态环境厅职能配置、内设机构和人员编制规定</w:t>
            </w:r>
            <w:r>
              <w:rPr/>
              <w:t>&gt;</w:t>
            </w:r>
            <w:r>
              <w:rPr/>
              <w:t>的通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成本费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投标政府采购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升生态系统质量和稳定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动态掌握人类活动对生态系统的影响，及时发现违法违规问题，依法依规处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自然保护区生态功能不降低、性质不改变、面积不减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中共河北省委办公厅河北省人民政府办公厅关于印发</w:t>
            </w:r>
            <w:r>
              <w:rPr/>
              <w:t>&lt;</w:t>
            </w:r>
            <w:r>
              <w:rPr/>
              <w:t>河北省生态环境厅职能配置、内设机构和人员编制规定</w:t>
            </w:r>
            <w:r>
              <w:rPr/>
              <w:t>&gt;</w:t>
            </w:r>
            <w:r>
              <w:rPr/>
              <w:t>的通知》</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3</w:t>
      </w:r>
      <w:r>
        <w:rPr>
          <w:rFonts w:eastAsia="方正仿宋_GBK;Arial Unicode MS" w:cs="方正仿宋_GBK;Arial Unicode MS" w:ascii="方正仿宋_GBK;Arial Unicode MS" w:hAnsi="方正仿宋_GBK;Arial Unicode MS"/>
          <w:b/>
          <w:color w:val="000000"/>
          <w:sz w:val="28"/>
          <w:lang w:eastAsia="zh-CN"/>
        </w:rPr>
        <w:t>4</w:t>
      </w:r>
      <w:r>
        <w:rPr>
          <w:rFonts w:ascii="方正仿宋_GBK;Arial Unicode MS" w:hAnsi="方正仿宋_GBK;Arial Unicode MS" w:cs="方正仿宋_GBK;Arial Unicode MS" w:eastAsia="方正仿宋_GBK;Arial Unicode MS"/>
          <w:b/>
          <w:color w:val="000000"/>
          <w:sz w:val="28"/>
        </w:rPr>
        <w:t>、碳市场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生态环境部关于碳市场建设地方相关工作任务部署，积极推进应对气候变化重点专项工作。</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碳核查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纳入核查范围的企业数量符合生态环境部通知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00</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班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组织培训的班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参加培训的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持续的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课程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开设课程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w:t>
            </w:r>
            <w:r>
              <w:rPr/>
              <w:t>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低碳宣传规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宣传册发放等宣传形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00</w:t>
            </w:r>
            <w:r>
              <w:rPr/>
              <w:t>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合格的学员数量占培训总学员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核查报告与监测计划审核报告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用专家评审的方法，依据项目合同要求，确保核查报告和监测计划报告的有效性和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00</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核查工作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项目合同时间节点要求完成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符合合同约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培训时间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培训工作的时间节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符合合同约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开展碳核查、企业信息披露等制度建设、碳达峰碳中和试点、碳减排项目开发、低碳标准、低碳技术推广、碳市场建设配套措施、低碳宣传教育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人均培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参训学员每人每天培训费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受训学员业务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系统人员应对气候变化专业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效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受训学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调查中满意和较满意的受训学员数量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安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3</w:t>
      </w:r>
      <w:r>
        <w:rPr>
          <w:rFonts w:eastAsia="方正仿宋_GBK;Arial Unicode MS" w:cs="方正仿宋_GBK;Arial Unicode MS" w:ascii="方正仿宋_GBK;Arial Unicode MS" w:hAnsi="方正仿宋_GBK;Arial Unicode MS"/>
          <w:b/>
          <w:color w:val="000000"/>
          <w:sz w:val="28"/>
          <w:lang w:eastAsia="zh-CN"/>
        </w:rPr>
        <w:t>5</w:t>
      </w:r>
      <w:r>
        <w:rPr>
          <w:rFonts w:ascii="方正仿宋_GBK;Arial Unicode MS" w:hAnsi="方正仿宋_GBK;Arial Unicode MS" w:cs="方正仿宋_GBK;Arial Unicode MS" w:eastAsia="方正仿宋_GBK;Arial Unicode MS"/>
          <w:b/>
          <w:color w:val="000000"/>
          <w:sz w:val="28"/>
        </w:rPr>
        <w:t>、厅机关外墙保温维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3</w:t>
            </w:r>
            <w:r>
              <w:rPr/>
              <w:t>号办公楼外墙保温维修</w:t>
            </w:r>
            <w:r>
              <w:rPr/>
              <w:t>1218</w:t>
            </w:r>
            <w:r>
              <w:rPr/>
              <w:t>㎡。</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外墙保温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外墙保温维修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18</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主要材料和施工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主要材料和施工质量验收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严格控制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修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按计划开工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按计划开工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2</w:t>
            </w:r>
            <w:r>
              <w:rPr/>
              <w:t>年完成全部维修施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正常办公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正常办公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正常办公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需要</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3</w:t>
      </w:r>
      <w:r>
        <w:rPr>
          <w:rFonts w:eastAsia="方正仿宋_GBK;Arial Unicode MS" w:cs="方正仿宋_GBK;Arial Unicode MS" w:ascii="方正仿宋_GBK;Arial Unicode MS" w:hAnsi="方正仿宋_GBK;Arial Unicode MS"/>
          <w:b/>
          <w:color w:val="000000"/>
          <w:sz w:val="28"/>
          <w:lang w:eastAsia="zh-CN"/>
        </w:rPr>
        <w:t>6</w:t>
      </w:r>
      <w:r>
        <w:rPr>
          <w:rFonts w:ascii="方正仿宋_GBK;Arial Unicode MS" w:hAnsi="方正仿宋_GBK;Arial Unicode MS" w:cs="方正仿宋_GBK;Arial Unicode MS" w:eastAsia="方正仿宋_GBK;Arial Unicode MS"/>
          <w:b/>
          <w:color w:val="000000"/>
          <w:sz w:val="28"/>
        </w:rPr>
        <w:t>、滏阳河邯郸至衡水段水生生物监测预警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对滏阳河流域及衡水湖开展日常监测，定期对浮游生物、底栖动物、游泳动物、水生高等维管束植物及水生生物栖息环境开展监测，动态掌握种群数量和分布时空等变化情况。</w:t>
            </w:r>
          </w:p>
          <w:p>
            <w:pPr>
              <w:pStyle w:val="29af1e5591ed24a0083d808c403c7e288"/>
              <w:rPr/>
            </w:pPr>
            <w:r>
              <w:rPr/>
              <w:t>2.</w:t>
            </w:r>
            <w:r>
              <w:rPr/>
              <w:t>通过监测，筛查外来水生物种，发现入侵外来物种及时防治，维护重要湿地</w:t>
            </w:r>
            <w:r>
              <w:rPr/>
              <w:t>-</w:t>
            </w:r>
            <w:r>
              <w:rPr/>
              <w:t>衡水湖及上游水生态安全。</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定期开展监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生生物资源调查次数</w:t>
            </w:r>
            <w:r>
              <w:rPr/>
              <w:t>(</w:t>
            </w:r>
            <w:r>
              <w:rPr/>
              <w:t>春夏秋各一次</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w:t>
            </w:r>
            <w:r>
              <w:rPr/>
              <w:t>次</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淡水生物资源调查技术规范》</w:t>
            </w:r>
            <w:r>
              <w:rPr/>
              <w:t xml:space="preserve">DB43/T 432-2009 </w:t>
            </w:r>
            <w:r>
              <w:rPr/>
              <w:t>、《生物多样性观测技术导则》</w:t>
            </w:r>
            <w:r>
              <w:rPr/>
              <w:t>HJ710-2014</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报告合格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期完成监测、提交工作报告，并通过年终的专家对项目完成情况的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监测频次定期提交工作报告，通过专家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淡水生物资源调查技术规范》</w:t>
            </w:r>
            <w:r>
              <w:rPr/>
              <w:t xml:space="preserve">DB43/T 432-2009 </w:t>
            </w:r>
            <w:r>
              <w:rPr/>
              <w:t>、《生物多样性观测技术导则》</w:t>
            </w:r>
            <w:r>
              <w:rPr/>
              <w:t>HJ710-2014</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合同要求完成相应监测工作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淡水生物资源调查技术规范》</w:t>
            </w:r>
            <w:r>
              <w:rPr/>
              <w:t xml:space="preserve">DB43/T 432-2009 </w:t>
            </w:r>
            <w:r>
              <w:rPr/>
              <w:t>、《生物多样性观测技术导则》</w:t>
            </w:r>
            <w:r>
              <w:rPr/>
              <w:t>HJ710-2014</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成本费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投标政府采购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水生生物，保护生物多样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筛查外来水生物种，发现入侵外来物种及时防治，维护重要湿地</w:t>
            </w:r>
            <w:r>
              <w:rPr/>
              <w:t>-</w:t>
            </w:r>
            <w:r>
              <w:rPr/>
              <w:t>衡水湖及上游水生态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动态监测水生生物的物种组成、种群数量等情况，发现入侵外来物种及时防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淡水生物资源调查技术规范》</w:t>
            </w:r>
            <w:r>
              <w:rPr/>
              <w:t xml:space="preserve">DB43/T 432-2009 </w:t>
            </w:r>
            <w:r>
              <w:rPr/>
              <w:t>、《生物多样性观测技术导则》</w:t>
            </w:r>
            <w:r>
              <w:rPr/>
              <w:t>HJ710-2014</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3</w:t>
      </w:r>
      <w:r>
        <w:rPr>
          <w:rFonts w:eastAsia="方正仿宋_GBK;Arial Unicode MS" w:cs="方正仿宋_GBK;Arial Unicode MS" w:ascii="方正仿宋_GBK;Arial Unicode MS" w:hAnsi="方正仿宋_GBK;Arial Unicode MS"/>
          <w:b/>
          <w:color w:val="000000"/>
          <w:sz w:val="28"/>
          <w:lang w:eastAsia="zh-CN"/>
        </w:rPr>
        <w:t>7</w:t>
      </w:r>
      <w:r>
        <w:rPr>
          <w:rFonts w:ascii="方正仿宋_GBK;Arial Unicode MS" w:hAnsi="方正仿宋_GBK;Arial Unicode MS" w:cs="方正仿宋_GBK;Arial Unicode MS" w:eastAsia="方正仿宋_GBK;Arial Unicode MS"/>
          <w:b/>
          <w:color w:val="000000"/>
          <w:sz w:val="28"/>
        </w:rPr>
        <w:t>、环境科学研究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开展大气、水、土等领域科技研究，为我省生态环境污染防治工作提供科技支撑</w:t>
            </w:r>
          </w:p>
          <w:p>
            <w:pPr>
              <w:pStyle w:val="29af1e5591ed24a0083d808c403c7e288"/>
              <w:rPr/>
            </w:pPr>
            <w:r>
              <w:rPr/>
              <w:t>2.</w:t>
            </w:r>
            <w:r>
              <w:rPr/>
              <w:t>开展生态环境领域规划、制度、管理研究，为我省生态环境管理工作提供技术支持。</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开展多项研究及技术支持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做好水实验室运行维护；开展河北省大气污染特征及控制对策、水体污染控制与治理科技支撑项目、河北省土壤污染防治技术方法与管理政策等研究工作。在生态环境“十四五”规划年度评估、清洁生产审核与管理、生态损害赔偿制度、危险化学品管理等方面开展技术支持。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7</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关于调整河北省生态环境厅事业单位机构编制事宜的通知》，以及历年完成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与产出相匹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相关工作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5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资金支出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各项研究工作成果满足相关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7</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重点实验室建设与管理办法》；河北省生态环境保护“十四五”规划要求等等</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各项任务按照计划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各项任务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管理技术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我省生态环境管理提供技术支持与服务。促进生态环境管理科学高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积极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重点实验室建设与管理办法》；河北省生态环境保护“十四五”规划要求等</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持续提供科技支持与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长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位工作职能及历年工作开展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促进生态环境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我省生态环境污染防治工作提供科技支撑，促进生态环境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积极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专项实施计划等水体污染控制与治理相关文件要求；《河北省</w:t>
            </w:r>
            <w:r>
              <w:rPr/>
              <w:t>2021</w:t>
            </w:r>
            <w:r>
              <w:rPr/>
              <w:t>年大气污染综合治理工作方案》；《清洁生产审核评估与验收指南》等</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管理部门认可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厅及其它工作管理部门认可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厅及其它工作管理部门相关文件要求</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3</w:t>
      </w:r>
      <w:r>
        <w:rPr>
          <w:rFonts w:eastAsia="方正仿宋_GBK;Arial Unicode MS" w:cs="方正仿宋_GBK;Arial Unicode MS" w:ascii="方正仿宋_GBK;Arial Unicode MS" w:hAnsi="方正仿宋_GBK;Arial Unicode MS"/>
          <w:b/>
          <w:color w:val="000000"/>
          <w:sz w:val="28"/>
          <w:lang w:eastAsia="zh-CN"/>
        </w:rPr>
        <w:t>8</w:t>
      </w:r>
      <w:r>
        <w:rPr>
          <w:rFonts w:ascii="方正仿宋_GBK;Arial Unicode MS" w:hAnsi="方正仿宋_GBK;Arial Unicode MS" w:cs="方正仿宋_GBK;Arial Unicode MS" w:eastAsia="方正仿宋_GBK;Arial Unicode MS"/>
          <w:b/>
          <w:color w:val="000000"/>
          <w:sz w:val="28"/>
        </w:rPr>
        <w:t>、“两山”实践创新基地及生态文明建设示范市县省级推选评估工作研究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两山”实践创新基地和生态文明建设示范市县省级推选评估工作，提高相关各市县生态文明建设水平，发挥获评地区的示范作用。</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两山”实践创新基地和生态文明建设示范市县省级推选评估工作及相关研究报告编制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2</w:t>
            </w:r>
            <w:r>
              <w:rPr/>
              <w:t>年底前完成省级推选评估工作及相关研究报告的编制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关于积极参与国家生态文明建设示范市县和 “绿水青山就是金山银山”实践创新基地创建做好省级推选工作的函》冀 环 生 态 函〔 </w:t>
            </w:r>
            <w:r>
              <w:rPr/>
              <w:t xml:space="preserve">2 0 2 0 </w:t>
            </w:r>
            <w:r>
              <w:rPr/>
              <w:t>〕</w:t>
            </w:r>
            <w:r>
              <w:rPr/>
              <w:t xml:space="preserve">2 5 7 </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严格控制预算金额，按照分项预算明细进行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关于积极参与国家生态文明建设示范市县和 “绿水青山就是金山银山”实践创新基地创建做好省级推选工作的函》冀 环 生 态 函〔 </w:t>
            </w:r>
            <w:r>
              <w:rPr/>
              <w:t xml:space="preserve">2 0 2 0 </w:t>
            </w:r>
            <w:r>
              <w:rPr/>
              <w:t>〕</w:t>
            </w:r>
            <w:r>
              <w:rPr/>
              <w:t xml:space="preserve">2 5 7 </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业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开展调研及培训并配合相关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关于积极参与国家生态文明建设示范市县和 “绿水青山就是金山银山”实践创新基地创建做好省级推选工作的函》冀 环 生 态 函〔 </w:t>
            </w:r>
            <w:r>
              <w:rPr/>
              <w:t xml:space="preserve">2 0 2 0 </w:t>
            </w:r>
            <w:r>
              <w:rPr/>
              <w:t>〕</w:t>
            </w:r>
            <w:r>
              <w:rPr/>
              <w:t xml:space="preserve">2 5 7 </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两山”实践创新基地省级推选评估意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评估意见文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关于积极参与国家生态文明建设示范市县和 “绿水青山就是金山银山”实践创新基地创建做好省级推选工作的函》冀 环 生 态 函〔 </w:t>
            </w:r>
            <w:r>
              <w:rPr/>
              <w:t xml:space="preserve">2 0 2 0 </w:t>
            </w:r>
            <w:r>
              <w:rPr/>
              <w:t>〕</w:t>
            </w:r>
            <w:r>
              <w:rPr/>
              <w:t xml:space="preserve">2 5 7 </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国家生态文明建设示范市县省级推选评估意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评估意见文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关于积极参与国家生态文明建设示范市县和 “绿水青山就是金山银山”实践创新基地创建做好省级推选工作的函》冀 环 生 态 函〔 </w:t>
            </w:r>
            <w:r>
              <w:rPr/>
              <w:t xml:space="preserve">2 0 2 0 </w:t>
            </w:r>
            <w:r>
              <w:rPr/>
              <w:t>〕</w:t>
            </w:r>
            <w:r>
              <w:rPr/>
              <w:t xml:space="preserve">2 5 7 </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两山”实践创新基地省级推选评估工作研究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研究报告文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关于积极参与国家生态文明建设示范市县和 “绿水青山就是金山银山”实践创新基地创建做好省级推选工作的函》冀 环 生 态 函〔 </w:t>
            </w:r>
            <w:r>
              <w:rPr/>
              <w:t xml:space="preserve">2 0 2 0 </w:t>
            </w:r>
            <w:r>
              <w:rPr/>
              <w:t>〕</w:t>
            </w:r>
            <w:r>
              <w:rPr/>
              <w:t xml:space="preserve">2 5 7 </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国家生态文明建设示范市县省级推选评估工作研究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研究报告文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关于积极参与国家生态文明建设示范市县和 “绿水青山就是金山银山”实践创新基地创建做好省级推选工作的函》冀 环 生 态 函〔 </w:t>
            </w:r>
            <w:r>
              <w:rPr/>
              <w:t xml:space="preserve">2 0 2 0 </w:t>
            </w:r>
            <w:r>
              <w:rPr/>
              <w:t>〕</w:t>
            </w:r>
            <w:r>
              <w:rPr/>
              <w:t xml:space="preserve">2 5 7 </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将评估出的地区名单纳入省级推选后备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将评估出的地区名单纳入省级推选后备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省级推选评估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关于积极参与国家生态文明建设示范市县和 “绿水青山就是金山银山”实践创新基地创建做好省级推选工作的函》冀 环 生 态 函〔 </w:t>
            </w:r>
            <w:r>
              <w:rPr/>
              <w:t xml:space="preserve">2 0 2 0 </w:t>
            </w:r>
            <w:r>
              <w:rPr/>
              <w:t>〕</w:t>
            </w:r>
            <w:r>
              <w:rPr/>
              <w:t xml:space="preserve">2 5 7 </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两山”实践创新基地省级推选评估工作研究报告和国家生态文明建设示范市县省级推选评估工作研究报告通过专家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研究报告通过专家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研究报告通过专家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关于积极参与国家生态文明建设示范市县和 “绿水青山就是金山银山”实践创新基地创建做好省级推选工作的函》冀 环 生 态 函〔 </w:t>
            </w:r>
            <w:r>
              <w:rPr/>
              <w:t xml:space="preserve">2 0 2 0 </w:t>
            </w:r>
            <w:r>
              <w:rPr/>
              <w:t>〕</w:t>
            </w:r>
            <w:r>
              <w:rPr/>
              <w:t xml:space="preserve">2 5 7 </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高各市县生态文明建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高各市县生态文明建设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效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关于积极参与国家生态文明建设示范市县和 “绿水青山就是金山银山”实践创新基地创建做好省级推选工作的函》冀 环 生 态 函〔 </w:t>
            </w:r>
            <w:r>
              <w:rPr/>
              <w:t xml:space="preserve">2 0 2 0 </w:t>
            </w:r>
            <w:r>
              <w:rPr/>
              <w:t>〕</w:t>
            </w:r>
            <w:r>
              <w:rPr/>
              <w:t xml:space="preserve">2 5 7 </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发挥“两山”实践创新基地和生态文明建设示范市县的示范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发挥示范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发挥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关于积极参与国家生态文明建设示范市县和 “绿水青山就是金山银山”实践创新基地创建做好省级推选工作的函》冀 环 生 态 函〔 </w:t>
            </w:r>
            <w:r>
              <w:rPr/>
              <w:t xml:space="preserve">2 0 2 0 </w:t>
            </w:r>
            <w:r>
              <w:rPr/>
              <w:t>〕</w:t>
            </w:r>
            <w:r>
              <w:rPr/>
              <w:t xml:space="preserve">2 5 7 </w:t>
            </w:r>
            <w:r>
              <w:rPr/>
              <w:t>号</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lang w:eastAsia="zh-CN"/>
        </w:rPr>
        <w:t>39</w:t>
      </w:r>
      <w:r>
        <w:rPr>
          <w:rFonts w:ascii="方正仿宋_GBK;Arial Unicode MS" w:hAnsi="方正仿宋_GBK;Arial Unicode MS" w:cs="方正仿宋_GBK;Arial Unicode MS" w:eastAsia="方正仿宋_GBK;Arial Unicode MS"/>
          <w:b/>
          <w:color w:val="000000"/>
          <w:sz w:val="28"/>
        </w:rPr>
        <w:t>、白洋淀典型内分泌干扰物水生生物水质基准与标准研究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研究提出</w:t>
            </w:r>
            <w:r>
              <w:rPr/>
              <w:t>2-3</w:t>
            </w:r>
            <w:r>
              <w:rPr/>
              <w:t>项典型优控内分泌干扰物的水质基准，为白洋淀水环境管理提供基础支撑。</w:t>
            </w:r>
          </w:p>
          <w:p>
            <w:pPr>
              <w:pStyle w:val="29af1e5591ed24a0083d808c403c7e288"/>
              <w:rPr/>
            </w:pPr>
            <w:r>
              <w:rPr/>
              <w:t>2.</w:t>
            </w:r>
            <w:r>
              <w:rPr/>
              <w:t>探索提出白洋淀优控内分泌干扰物水质标准建议值，为白洋淀生态环境改善提供支撑。</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预算与工作任务匹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72</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以往项目工作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业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用于本土浮游动物、水生植物、无脊椎动物、脊椎动物等代表性物种生物毒性检测，物种涵盖三个营养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以市场价格为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质基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3</w:t>
            </w:r>
            <w:r>
              <w:rPr/>
              <w:t>项典型优控内分泌干扰物的水质基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发</w:t>
            </w:r>
            <w:r>
              <w:rPr/>
              <w:t>[2018]61</w:t>
            </w:r>
            <w:r>
              <w:rPr/>
              <w:t>号；冀办密传</w:t>
            </w:r>
            <w:r>
              <w:rPr/>
              <w:t>[2019]12</w:t>
            </w:r>
            <w:r>
              <w:rPr/>
              <w:t>号）</w:t>
            </w:r>
            <w:r>
              <w:rPr/>
              <w:t>;HJ 831-2017</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质标准建议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白洋淀优控内分泌干扰物水质标准建议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发</w:t>
            </w:r>
            <w:r>
              <w:rPr/>
              <w:t>[2018]61</w:t>
            </w:r>
            <w:r>
              <w:rPr/>
              <w:t>号；冀办密传</w:t>
            </w:r>
            <w:r>
              <w:rPr/>
              <w:t>[2019]12</w:t>
            </w:r>
            <w:r>
              <w:rPr/>
              <w:t>号）</w:t>
            </w:r>
            <w:r>
              <w:rPr/>
              <w:t>;HJ 831-2017</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专家论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阶段性成果的进行专家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淡水水生生物水质基准制定技术指南》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施时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完成所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建议书</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示范性带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指导和带动省内其他流域</w:t>
            </w:r>
            <w:r>
              <w:rPr/>
              <w:t>制订</w:t>
            </w:r>
            <w:r>
              <w:rPr/>
              <w:t>具有地域特点的水质基准和标准工作的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流域（区域）性保护水生生物水质基准的研究和标准</w:t>
            </w:r>
            <w:r>
              <w:rPr/>
              <w:t>制订</w:t>
            </w:r>
            <w:r>
              <w:rPr/>
              <w:t>具有示范性和带动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发</w:t>
            </w:r>
            <w:r>
              <w:rPr/>
              <w:t>[2018]61</w:t>
            </w:r>
            <w:r>
              <w:rPr/>
              <w:t>号；冀办密传</w:t>
            </w:r>
            <w:r>
              <w:rPr/>
              <w:t>[2019]12</w:t>
            </w:r>
            <w:r>
              <w:rPr/>
              <w:t>号）</w:t>
            </w:r>
            <w:r>
              <w:rPr/>
              <w:t>;</w:t>
            </w:r>
            <w:r>
              <w:rPr/>
              <w:t>专家论证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白洋淀水环境管理提供基础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白洋淀流域水环境管理逐步实现精细化、精准化提供基础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白洋淀水环境管理提供基础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发</w:t>
            </w:r>
            <w:r>
              <w:rPr/>
              <w:t>[2018]61</w:t>
            </w:r>
            <w:r>
              <w:rPr/>
              <w:t>号；冀办密传</w:t>
            </w:r>
            <w:r>
              <w:rPr/>
              <w:t>[2019]12</w:t>
            </w:r>
            <w:r>
              <w:rPr/>
              <w:t>号）</w:t>
            </w:r>
            <w:r>
              <w:rPr/>
              <w:t>;</w:t>
            </w:r>
            <w:r>
              <w:rPr/>
              <w:t>专家论证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白洋淀生态环境改善提供数据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产生的成果对白洋淀流域的生态环境规划编制、治理方案实施、水环境管理提供数据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白洋淀生态环境改善提供数据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发</w:t>
            </w:r>
            <w:r>
              <w:rPr/>
              <w:t>[2018]61</w:t>
            </w:r>
            <w:r>
              <w:rPr/>
              <w:t>号；冀办密传</w:t>
            </w:r>
            <w:r>
              <w:rPr/>
              <w:t>[2019]12</w:t>
            </w:r>
            <w:r>
              <w:rPr/>
              <w:t>号）</w:t>
            </w:r>
            <w:r>
              <w:rPr/>
              <w:t>;</w:t>
            </w:r>
            <w:r>
              <w:rPr/>
              <w:t>专家论证意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厅主管处室对成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发</w:t>
            </w:r>
            <w:r>
              <w:rPr/>
              <w:t>[2018]61</w:t>
            </w:r>
            <w:r>
              <w:rPr/>
              <w:t>号；冀办密传</w:t>
            </w:r>
            <w:r>
              <w:rPr/>
              <w:t>[2019]12</w:t>
            </w:r>
            <w:r>
              <w:rPr/>
              <w:t>号）</w:t>
            </w:r>
            <w:r>
              <w:rPr/>
              <w:t>;</w:t>
            </w:r>
            <w:r>
              <w:rPr/>
              <w:t>专家论证意见</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4</w:t>
      </w:r>
      <w:r>
        <w:rPr>
          <w:rFonts w:eastAsia="方正仿宋_GBK;Arial Unicode MS" w:cs="方正仿宋_GBK;Arial Unicode MS" w:ascii="方正仿宋_GBK;Arial Unicode MS" w:hAnsi="方正仿宋_GBK;Arial Unicode MS"/>
          <w:b/>
          <w:color w:val="000000"/>
          <w:sz w:val="28"/>
          <w:lang w:eastAsia="zh-CN"/>
        </w:rPr>
        <w:t>0</w:t>
      </w:r>
      <w:r>
        <w:rPr>
          <w:rFonts w:ascii="方正仿宋_GBK;Arial Unicode MS" w:hAnsi="方正仿宋_GBK;Arial Unicode MS" w:cs="方正仿宋_GBK;Arial Unicode MS" w:eastAsia="方正仿宋_GBK;Arial Unicode MS"/>
          <w:b/>
          <w:color w:val="000000"/>
          <w:sz w:val="28"/>
        </w:rPr>
        <w:t>、白洋淀水生态环境综合评价方法研究及应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w:t>
            </w:r>
            <w:r>
              <w:rPr/>
              <w:t>2022</w:t>
            </w:r>
            <w:r>
              <w:rPr/>
              <w:t>年白洋淀水生态环境综合评价报告</w:t>
            </w:r>
            <w:r>
              <w:rPr/>
              <w:t>1</w:t>
            </w:r>
            <w:r>
              <w:rPr/>
              <w:t>套，科学的对白洋淀水生态环境进行综合评价。</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得到专家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报告通过专家论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雄安新区规划纲要，白洋淀生态环境治理和保护</w:t>
            </w:r>
            <w:r>
              <w:rPr/>
              <w:t>2021</w:t>
            </w:r>
            <w:r>
              <w:rPr/>
              <w:t>年工作要点，白洋淀生态环境综合治理方案</w:t>
            </w:r>
            <w:r>
              <w:rPr/>
              <w:t>(2020-2022</w:t>
            </w:r>
            <w:r>
              <w:rPr/>
              <w:t>年</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报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白洋淀水生态环境综合评价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4</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雄安新区规划纲要，白洋淀生态环境治理和保护</w:t>
            </w:r>
            <w:r>
              <w:rPr/>
              <w:t>2021</w:t>
            </w:r>
            <w:r>
              <w:rPr/>
              <w:t>年工作要点，白洋淀生态环境综合治理方案</w:t>
            </w:r>
            <w:r>
              <w:rPr/>
              <w:t>(2020-2022</w:t>
            </w:r>
            <w:r>
              <w:rPr/>
              <w:t>年</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报告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春季白洋淀水生态环境综合评价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6</w:t>
            </w:r>
            <w:r>
              <w:rPr/>
              <w:t>月底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雄安新区规划纲要，白洋淀生态环境治理和保护</w:t>
            </w:r>
            <w:r>
              <w:rPr/>
              <w:t>2021</w:t>
            </w:r>
            <w:r>
              <w:rPr/>
              <w:t>年工作要点，白洋淀生态环境综合治理方案</w:t>
            </w:r>
            <w:r>
              <w:rPr/>
              <w:t>(2020-2022</w:t>
            </w:r>
            <w:r>
              <w:rPr/>
              <w:t>年</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报告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夏季白洋淀水生态环境综合评价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9</w:t>
            </w:r>
            <w:r>
              <w:rPr/>
              <w:t>月底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雄安新区规划纲要，白洋淀生态环境治理和保护</w:t>
            </w:r>
            <w:r>
              <w:rPr/>
              <w:t>2021</w:t>
            </w:r>
            <w:r>
              <w:rPr/>
              <w:t>年工作要点，白洋淀生态环境综合治理方案</w:t>
            </w:r>
            <w:r>
              <w:rPr/>
              <w:t>(2020-2022</w:t>
            </w:r>
            <w:r>
              <w:rPr/>
              <w:t>年</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报告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秋季白洋淀水生态环境综合评价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1</w:t>
            </w:r>
            <w:r>
              <w:rPr/>
              <w:t>月底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雄安新区规划纲要，白洋淀生态环境治理和保护</w:t>
            </w:r>
            <w:r>
              <w:rPr/>
              <w:t>2021</w:t>
            </w:r>
            <w:r>
              <w:rPr/>
              <w:t>年工作要点，白洋淀生态环境综合治理方案</w:t>
            </w:r>
            <w:r>
              <w:rPr/>
              <w:t>(2020-2022</w:t>
            </w:r>
            <w:r>
              <w:rPr/>
              <w:t>年</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报告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白洋淀水生态环境综合评价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月底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雄安新区规划纲要，白洋淀生态环境治理和保护</w:t>
            </w:r>
            <w:r>
              <w:rPr/>
              <w:t>2021</w:t>
            </w:r>
            <w:r>
              <w:rPr/>
              <w:t>年工作要点，白洋淀生态环境综合治理方案</w:t>
            </w:r>
            <w:r>
              <w:rPr/>
              <w:t>(2020-2022</w:t>
            </w:r>
            <w:r>
              <w:rPr/>
              <w:t>年</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资金按科目进度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雄安新区规划纲要，白洋淀生态环境治理和保护</w:t>
            </w:r>
            <w:r>
              <w:rPr/>
              <w:t>2021</w:t>
            </w:r>
            <w:r>
              <w:rPr/>
              <w:t>年工作要点，白洋淀生态环境综合治理方案</w:t>
            </w:r>
            <w:r>
              <w:rPr/>
              <w:t>(2020-2022</w:t>
            </w:r>
            <w:r>
              <w:rPr/>
              <w:t>年</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业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相关单位测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雄安新区规划纲要，白洋淀生态环境治理和保护</w:t>
            </w:r>
            <w:r>
              <w:rPr/>
              <w:t>2021</w:t>
            </w:r>
            <w:r>
              <w:rPr/>
              <w:t>年工作要点，白洋淀生态环境综合治理方案</w:t>
            </w:r>
            <w:r>
              <w:rPr/>
              <w:t>(2020-2022</w:t>
            </w:r>
            <w:r>
              <w:rPr/>
              <w:t>年</w:t>
            </w:r>
            <w:r>
              <w:rPr/>
              <w:t>)</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支撑能力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科学的对白洋淀水生态环境进行综合评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效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雄安新区规划纲要，白洋淀生态环境治理和保护</w:t>
            </w:r>
            <w:r>
              <w:rPr/>
              <w:t>2021</w:t>
            </w:r>
            <w:r>
              <w:rPr/>
              <w:t>年工作要点，白洋淀生态环境综合治理方案</w:t>
            </w:r>
            <w:r>
              <w:rPr/>
              <w:t>(2020-2022</w:t>
            </w:r>
            <w:r>
              <w:rPr/>
              <w:t>年</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生态环境评价支撑能力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有效支撑白洋淀水生态环境评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效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雄安新区规划纲要，白洋淀生态环境治理和保护</w:t>
            </w:r>
            <w:r>
              <w:rPr/>
              <w:t>2021</w:t>
            </w:r>
            <w:r>
              <w:rPr/>
              <w:t>年工作要点，白洋淀生态环境综合治理方案</w:t>
            </w:r>
            <w:r>
              <w:rPr/>
              <w:t>(2020-2022</w:t>
            </w:r>
            <w:r>
              <w:rPr/>
              <w:t>年</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影响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符合未来治理和发展方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具有长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雄安新区规划纲要，白洋淀生态环境治理和保护</w:t>
            </w:r>
            <w:r>
              <w:rPr/>
              <w:t>2021</w:t>
            </w:r>
            <w:r>
              <w:rPr/>
              <w:t>年工作要点，白洋淀生态环境综合治理方案</w:t>
            </w:r>
            <w:r>
              <w:rPr/>
              <w:t>(2020-2022</w:t>
            </w:r>
            <w:r>
              <w:rPr/>
              <w:t>年</w:t>
            </w:r>
            <w:r>
              <w:rPr/>
              <w:t>)</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厅相关部门和领导认可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生态环境厅认可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雄安新区规划纲要，白洋淀生态环境治理和保护</w:t>
            </w:r>
            <w:r>
              <w:rPr/>
              <w:t>2021</w:t>
            </w:r>
            <w:r>
              <w:rPr/>
              <w:t>年工作要点，白洋淀生态环境综合治理方案</w:t>
            </w:r>
            <w:r>
              <w:rPr/>
              <w:t>(2020-2022</w:t>
            </w:r>
            <w:r>
              <w:rPr/>
              <w:t>年</w:t>
            </w:r>
            <w:r>
              <w:rPr/>
              <w:t>)</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4</w:t>
      </w:r>
      <w:r>
        <w:rPr>
          <w:rFonts w:eastAsia="方正仿宋_GBK;Arial Unicode MS" w:cs="方正仿宋_GBK;Arial Unicode MS" w:ascii="方正仿宋_GBK;Arial Unicode MS" w:hAnsi="方正仿宋_GBK;Arial Unicode MS"/>
          <w:b/>
          <w:color w:val="000000"/>
          <w:sz w:val="28"/>
          <w:lang w:eastAsia="zh-CN"/>
        </w:rPr>
        <w:t>1</w:t>
      </w:r>
      <w:r>
        <w:rPr>
          <w:rFonts w:ascii="方正仿宋_GBK;Arial Unicode MS" w:hAnsi="方正仿宋_GBK;Arial Unicode MS" w:cs="方正仿宋_GBK;Arial Unicode MS" w:eastAsia="方正仿宋_GBK;Arial Unicode MS"/>
          <w:b/>
          <w:color w:val="000000"/>
          <w:sz w:val="28"/>
        </w:rPr>
        <w:t>、白洋淀污染成因分析和控制对策研究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白洋淀污染成因分析和控制对策研究技术报告</w:t>
            </w:r>
            <w:r>
              <w:rPr/>
              <w:t>1</w:t>
            </w:r>
            <w:r>
              <w:rPr/>
              <w:t>套，提高淀区污染治理精准性。</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得到专家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白洋淀污染成因分析和控制对策研究技术报告通过专家论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雄安新区规划纲要，白洋淀生态环境治理和保护</w:t>
            </w:r>
            <w:r>
              <w:rPr/>
              <w:t>2021</w:t>
            </w:r>
            <w:r>
              <w:rPr/>
              <w:t>年工作要点，白洋淀生态环境综合治理方案</w:t>
            </w:r>
            <w:r>
              <w:rPr/>
              <w:t>(2020-2022</w:t>
            </w:r>
            <w:r>
              <w:rPr/>
              <w:t>年</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开发表论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国内期刊公开发表论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w:t>
            </w:r>
            <w:r>
              <w:rPr/>
              <w:t>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资金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资金按科目按进度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8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雄安新区规划纲要，白洋淀生态环境治理和保护</w:t>
            </w:r>
            <w:r>
              <w:rPr/>
              <w:t>2021</w:t>
            </w:r>
            <w:r>
              <w:rPr/>
              <w:t>年工作要点，白洋淀生态环境综合治理方案</w:t>
            </w:r>
            <w:r>
              <w:rPr/>
              <w:t>(2020-2022</w:t>
            </w:r>
            <w:r>
              <w:rPr/>
              <w:t>年</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试制设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台在线水质溯源仪设备试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资金支出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台采泥器设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资金支出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业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具有相关研究基础单位，进行四项业务，分别为</w:t>
            </w:r>
            <w:r>
              <w:rPr/>
              <w:t>;</w:t>
            </w:r>
            <w:r>
              <w:rPr/>
              <w:t>污染物同位素溯源分析、水生植物体</w:t>
            </w:r>
            <w:r>
              <w:rPr/>
              <w:t>C</w:t>
            </w:r>
            <w:r>
              <w:rPr/>
              <w:t>、</w:t>
            </w:r>
            <w:r>
              <w:rPr/>
              <w:t>N</w:t>
            </w:r>
            <w:r>
              <w:rPr/>
              <w:t>、</w:t>
            </w:r>
            <w:r>
              <w:rPr/>
              <w:t>P</w:t>
            </w:r>
            <w:r>
              <w:rPr/>
              <w:t>元素测定、底泥水样污染物测试、在线监测仪器更新维护与数据传输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资金支出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报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白洋淀污染成因分析和控制对策研究技术报告技术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雄安新区规划纲要，白洋淀生态环境治理和保护</w:t>
            </w:r>
            <w:r>
              <w:rPr/>
              <w:t>2021</w:t>
            </w:r>
            <w:r>
              <w:rPr/>
              <w:t>年工作要点，白洋淀生态环境综合治理方案</w:t>
            </w:r>
            <w:r>
              <w:rPr/>
              <w:t>(2020-2022</w:t>
            </w:r>
            <w:r>
              <w:rPr/>
              <w:t>年</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试制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试制在线水质溯源仪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资金支出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购置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购置采泥器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资金支出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公开发表论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国内期刊公开发表论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w:t>
            </w:r>
            <w:r>
              <w:rPr/>
              <w:t>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报告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期完成白洋淀污染成因分析和控制对策研究技术报告编制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雄安新区规划纲要，白洋淀生态环境治理和保护</w:t>
            </w:r>
            <w:r>
              <w:rPr/>
              <w:t>2021</w:t>
            </w:r>
            <w:r>
              <w:rPr/>
              <w:t>年工作要点，白洋淀生态环境综合治理方案</w:t>
            </w:r>
            <w:r>
              <w:rPr/>
              <w:t>(2020-2022</w:t>
            </w:r>
            <w:r>
              <w:rPr/>
              <w:t>年</w:t>
            </w:r>
            <w:r>
              <w:rPr/>
              <w:t>)</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支撑能力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淀区污染成因分析</w:t>
            </w:r>
          </w:p>
          <w:p>
            <w:pPr>
              <w:pStyle w:val="29af1e5591ed24a0083d808c403c7e288"/>
              <w:rPr/>
            </w:pPr>
            <w:r>
              <w:rPr/>
              <w:t>可提高淀区污染治理精准性</w:t>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效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雄安新区规划纲要，白洋淀生态环境治理和保护</w:t>
            </w:r>
            <w:r>
              <w:rPr/>
              <w:t>2021</w:t>
            </w:r>
            <w:r>
              <w:rPr/>
              <w:t>年工作要点，白洋淀生态环境综合治理方案</w:t>
            </w:r>
            <w:r>
              <w:rPr/>
              <w:t>(2020-2022</w:t>
            </w:r>
            <w:r>
              <w:rPr/>
              <w:t>年</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支持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白洋淀生态环境改善提供理论支持和技术指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效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雄安新区规划纲要，白洋淀生态环境治理和保护</w:t>
            </w:r>
            <w:r>
              <w:rPr/>
              <w:t>2021</w:t>
            </w:r>
            <w:r>
              <w:rPr/>
              <w:t>年工作要点，白洋淀生态环境综合治理方案</w:t>
            </w:r>
            <w:r>
              <w:rPr/>
              <w:t>(2020-2022</w:t>
            </w:r>
            <w:r>
              <w:rPr/>
              <w:t>年</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影响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符合未来治理和发展方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具有长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雄安新区规划纲要，白洋淀生态环境治理和保护</w:t>
            </w:r>
            <w:r>
              <w:rPr/>
              <w:t>2021</w:t>
            </w:r>
            <w:r>
              <w:rPr/>
              <w:t>年工作要点，白洋淀生态环境综合治理方案</w:t>
            </w:r>
            <w:r>
              <w:rPr/>
              <w:t>(2020-2022</w:t>
            </w:r>
            <w:r>
              <w:rPr/>
              <w:t>年</w:t>
            </w:r>
            <w:r>
              <w:rPr/>
              <w:t>)</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厅相关部门和领导认可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生态环境厅认可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雄安新区规划纲要，白洋淀生态环境治理和保护</w:t>
            </w:r>
            <w:r>
              <w:rPr/>
              <w:t>2021</w:t>
            </w:r>
            <w:r>
              <w:rPr/>
              <w:t>年工作要点，白洋淀生态环境综合治理方案</w:t>
            </w:r>
            <w:r>
              <w:rPr/>
              <w:t>(2020-2022</w:t>
            </w:r>
            <w:r>
              <w:rPr/>
              <w:t>年</w:t>
            </w:r>
            <w:r>
              <w:rPr/>
              <w:t>)</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4</w:t>
      </w:r>
      <w:r>
        <w:rPr>
          <w:rFonts w:eastAsia="方正仿宋_GBK;Arial Unicode MS" w:cs="方正仿宋_GBK;Arial Unicode MS" w:ascii="方正仿宋_GBK;Arial Unicode MS" w:hAnsi="方正仿宋_GBK;Arial Unicode MS"/>
          <w:b/>
          <w:color w:val="000000"/>
          <w:sz w:val="28"/>
          <w:lang w:eastAsia="zh-CN"/>
        </w:rPr>
        <w:t>2</w:t>
      </w:r>
      <w:r>
        <w:rPr>
          <w:rFonts w:ascii="方正仿宋_GBK;Arial Unicode MS" w:hAnsi="方正仿宋_GBK;Arial Unicode MS" w:cs="方正仿宋_GBK;Arial Unicode MS" w:eastAsia="方正仿宋_GBK;Arial Unicode MS"/>
          <w:b/>
          <w:color w:val="000000"/>
          <w:sz w:val="28"/>
        </w:rPr>
        <w:t>、河北省大气污染物源排放清单编制工作业务化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持续有序编制、汇总全省大气排放源清单结果，构建重点</w:t>
            </w:r>
            <w:r>
              <w:rPr/>
              <w:t>VOCs</w:t>
            </w:r>
            <w:r>
              <w:rPr/>
              <w:t>源成分谱，为我省大气污染防治工作做好技术支撑。</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源清单数据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固定燃烧源、工艺过程源、移动源、扬尘源、溶剂使用源、生物质燃烧源、废弃物处理源、油品储运销源、农业源、餐饮源</w:t>
            </w:r>
            <w:r>
              <w:rPr/>
              <w:t>10</w:t>
            </w:r>
            <w:r>
              <w:rPr/>
              <w:t>大类污染源排放清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打赢蓝天保卫战三年行动计划》   （</w:t>
            </w:r>
            <w:r>
              <w:rPr/>
              <w:t>2</w:t>
            </w:r>
            <w:r>
              <w:rPr/>
              <w:t>）  《关于加强大气颗粒物来源解析及源清单编制工作的通知》（冀环办发</w:t>
            </w:r>
            <w:r>
              <w:rPr/>
              <w:t>[2018]15</w:t>
            </w:r>
            <w:r>
              <w:rPr/>
              <w:t>号）（</w:t>
            </w:r>
            <w:r>
              <w:rPr/>
              <w:t>3</w:t>
            </w:r>
            <w:r>
              <w:rPr/>
              <w:t>）《河北省</w:t>
            </w:r>
            <w:r>
              <w:rPr/>
              <w:t>2021</w:t>
            </w:r>
            <w:r>
              <w:rPr/>
              <w:t>年臭氧污染防治攻坚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排放清单研究报告和</w:t>
            </w:r>
            <w:r>
              <w:rPr/>
              <w:t>VOCs</w:t>
            </w:r>
            <w:r>
              <w:rPr/>
              <w:t>组分清单分析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研究报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打赢蓝天保卫战三年行动计划》   （</w:t>
            </w:r>
            <w:r>
              <w:rPr/>
              <w:t>2</w:t>
            </w:r>
            <w:r>
              <w:rPr/>
              <w:t>）  《关于加强大气颗粒物来源解析及源清单编制工作的通知》（冀环办发</w:t>
            </w:r>
            <w:r>
              <w:rPr/>
              <w:t>[2018]15</w:t>
            </w:r>
            <w:r>
              <w:rPr/>
              <w:t>号）（</w:t>
            </w:r>
            <w:r>
              <w:rPr/>
              <w:t>3</w:t>
            </w:r>
            <w:r>
              <w:rPr/>
              <w:t>）《河北省</w:t>
            </w:r>
            <w:r>
              <w:rPr/>
              <w:t>2021</w:t>
            </w:r>
            <w:r>
              <w:rPr/>
              <w:t>年臭氧污染防治攻坚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排放清单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排放清单及研究报告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关于加强大气颗粒物来源解析及源清单编制工作的通知》（冀环办发</w:t>
            </w:r>
            <w:r>
              <w:rPr/>
              <w:t>[2018]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研究报告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研究报告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关于加强大气颗粒物来源解析及源清单编制工作的通知》（冀环办发</w:t>
            </w:r>
            <w:r>
              <w:rPr/>
              <w:t>[2018]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清单数据库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清单数据库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关于加强大气颗粒物来源解析及源清单编制工作的通知》（冀环办发</w:t>
            </w:r>
            <w:r>
              <w:rPr/>
              <w:t>[2018]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研究报告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研究报告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关于加强大气颗粒物来源解析及源清单编制工作的通知》（冀环办发</w:t>
            </w:r>
            <w:r>
              <w:rPr/>
              <w:t>[2018]1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相关工作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6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财政厅《关于</w:t>
            </w:r>
            <w:r>
              <w:rPr/>
              <w:t>2022</w:t>
            </w:r>
            <w:r>
              <w:rPr/>
              <w:t>年省级预算编制的通知》、河北省政府</w:t>
            </w:r>
            <w:r>
              <w:rPr/>
              <w:t>2005</w:t>
            </w:r>
            <w:r>
              <w:rPr/>
              <w:t>第</w:t>
            </w:r>
            <w:r>
              <w:rPr/>
              <w:t>3</w:t>
            </w:r>
            <w:r>
              <w:rPr/>
              <w:t>号令《河北省省级预算管理规定》等</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重点行业</w:t>
            </w:r>
            <w:r>
              <w:rPr/>
              <w:t>VOCs</w:t>
            </w:r>
            <w:r>
              <w:rPr/>
              <w:t>成分谱测试工作与预算相匹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重点行业</w:t>
            </w:r>
            <w:r>
              <w:rPr/>
              <w:t>VOCs</w:t>
            </w:r>
            <w:r>
              <w:rPr/>
              <w:t>成分谱测试工作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财政厅《关于</w:t>
            </w:r>
            <w:r>
              <w:rPr/>
              <w:t>2022</w:t>
            </w:r>
            <w:r>
              <w:rPr/>
              <w:t>年省级预算编制的通知》、河北省政府</w:t>
            </w:r>
            <w:r>
              <w:rPr/>
              <w:t>2005</w:t>
            </w:r>
            <w:r>
              <w:rPr/>
              <w:t>第</w:t>
            </w:r>
            <w:r>
              <w:rPr/>
              <w:t>3</w:t>
            </w:r>
            <w:r>
              <w:rPr/>
              <w:t>号令《河北省省级预算管理规定》等</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支撑能力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大气污染防治决策提供数据和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打赢蓝天保卫战三年行动计划》   （</w:t>
            </w:r>
            <w:r>
              <w:rPr/>
              <w:t>2</w:t>
            </w:r>
            <w:r>
              <w:rPr/>
              <w:t>）  《关于加强大气颗粒物来源解析及源清单编制工作的通知》（冀环办发</w:t>
            </w:r>
            <w:r>
              <w:rPr/>
              <w:t>[2018]15</w:t>
            </w:r>
            <w:r>
              <w:rPr/>
              <w:t>号）（</w:t>
            </w:r>
            <w:r>
              <w:rPr/>
              <w:t>3</w:t>
            </w:r>
            <w:r>
              <w:rPr/>
              <w:t>）《河北省</w:t>
            </w:r>
            <w:r>
              <w:rPr/>
              <w:t>2021</w:t>
            </w:r>
            <w:r>
              <w:rPr/>
              <w:t>年臭氧污染防治攻坚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厅</w:t>
            </w:r>
            <w:r>
              <w:rPr/>
              <w:t>/</w:t>
            </w:r>
            <w:r>
              <w:rPr/>
              <w:t>大气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厅</w:t>
            </w:r>
            <w:r>
              <w:rPr/>
              <w:t>/</w:t>
            </w:r>
            <w:r>
              <w:rPr/>
              <w:t>大气处对源清单数据及研究结论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打赢蓝天保卫战三年行动计划》   （</w:t>
            </w:r>
            <w:r>
              <w:rPr/>
              <w:t>2</w:t>
            </w:r>
            <w:r>
              <w:rPr/>
              <w:t>）  《关于加强大气颗粒物来源解析及源清单编制工作的通知》（冀环办发</w:t>
            </w:r>
            <w:r>
              <w:rPr/>
              <w:t>[2018]15</w:t>
            </w:r>
            <w:r>
              <w:rPr/>
              <w:t>号）（</w:t>
            </w:r>
            <w:r>
              <w:rPr/>
              <w:t>3</w:t>
            </w:r>
            <w:r>
              <w:rPr/>
              <w:t>）《河北省</w:t>
            </w:r>
            <w:r>
              <w:rPr/>
              <w:t>2021</w:t>
            </w:r>
            <w:r>
              <w:rPr/>
              <w:t>年臭氧污染防治攻坚方案》</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4</w:t>
      </w:r>
      <w:r>
        <w:rPr>
          <w:rFonts w:eastAsia="方正仿宋_GBK;Arial Unicode MS" w:cs="方正仿宋_GBK;Arial Unicode MS" w:ascii="方正仿宋_GBK;Arial Unicode MS" w:hAnsi="方正仿宋_GBK;Arial Unicode MS"/>
          <w:b/>
          <w:color w:val="000000"/>
          <w:sz w:val="28"/>
          <w:lang w:eastAsia="zh-CN"/>
        </w:rPr>
        <w:t>3</w:t>
      </w:r>
      <w:r>
        <w:rPr>
          <w:rFonts w:ascii="方正仿宋_GBK;Arial Unicode MS" w:hAnsi="方正仿宋_GBK;Arial Unicode MS" w:cs="方正仿宋_GBK;Arial Unicode MS" w:eastAsia="方正仿宋_GBK;Arial Unicode MS"/>
          <w:b/>
          <w:color w:val="000000"/>
          <w:sz w:val="28"/>
        </w:rPr>
        <w:t>、河北省河流生态缓冲带修复技术体系构建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开展河流生态缓冲带修复技术体系构建研究工作，提出不同类型河流生态缓冲带判定方法和生态缓冲带宽度划分的技术方法，为河流生态缓冲带修复提供技术支撑。</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判定技术方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同类型河流生态缓冲带判定方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华人民共和国水污染防治法》《水污染防治行动计划》和《河北省水污染防治工作方案》专家论证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划分技术方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缓冲带宽度划分的技术方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华人民共和国水污染防治法》《水污染防治行动计划》和《河北省水污染防治工作方案》专家论证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方法认可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阶段性成果的进行专家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专家论证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施时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完成所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建议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预算与工作任务匹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以往工作经验确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业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预算与工作任务匹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以市场价格为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河流生态缓冲带修复提供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河流生态缓冲带修复项目的规划和方案</w:t>
            </w:r>
            <w:r>
              <w:rPr/>
              <w:t>制订</w:t>
            </w:r>
            <w:r>
              <w:rPr/>
              <w:t>提供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华人民共和国水污染防治法》《水污染防治行动计划》和《河北省水污染防治工作方案》专家论证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河流水环境改善提供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产生的成果为水生态环境质量改善降低面源污染负荷、提升河流水质提供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华人民共和国水污染防治法》《水污染防治行动计划》和《河北省水污染防治工作方案》专家论证意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厅主管处室对成果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华人民共和国水污染防治法》《水污染防治行动计划》和《河北省水污染防治工作方案》专家论证意见</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4</w:t>
      </w:r>
      <w:r>
        <w:rPr>
          <w:rFonts w:eastAsia="方正仿宋_GBK;Arial Unicode MS" w:cs="方正仿宋_GBK;Arial Unicode MS" w:ascii="方正仿宋_GBK;Arial Unicode MS" w:hAnsi="方正仿宋_GBK;Arial Unicode MS"/>
          <w:b/>
          <w:color w:val="000000"/>
          <w:sz w:val="28"/>
          <w:lang w:eastAsia="zh-CN"/>
        </w:rPr>
        <w:t>4</w:t>
      </w:r>
      <w:r>
        <w:rPr>
          <w:rFonts w:ascii="方正仿宋_GBK;Arial Unicode MS" w:hAnsi="方正仿宋_GBK;Arial Unicode MS" w:cs="方正仿宋_GBK;Arial Unicode MS" w:eastAsia="方正仿宋_GBK;Arial Unicode MS"/>
          <w:b/>
          <w:color w:val="000000"/>
          <w:sz w:val="28"/>
        </w:rPr>
        <w:t>、河北省灰霾重点实验室 运行维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确保在线观测站内监测仪器正常稳定运行</w:t>
            </w:r>
          </w:p>
          <w:p>
            <w:pPr>
              <w:pStyle w:val="29af1e5591ed24a0083d808c403c7e288"/>
              <w:rPr/>
            </w:pPr>
            <w:r>
              <w:rPr/>
              <w:t>2.</w:t>
            </w:r>
            <w:r>
              <w:rPr/>
              <w:t>数据有效率（数据捕获率</w:t>
            </w:r>
            <w:r>
              <w:rPr/>
              <w:t>×</w:t>
            </w:r>
            <w:r>
              <w:rPr/>
              <w:t>质控合格率）达</w:t>
            </w:r>
            <w:r>
              <w:rPr/>
              <w:t>80%</w:t>
            </w:r>
            <w:r>
              <w:rPr/>
              <w:t>以上</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数据符合有效性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数据质控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省控环境空气质量自动监测站运维管理实施细则》、《大气超级站质控质保体系技术规范》（</w:t>
            </w:r>
            <w:r>
              <w:rPr/>
              <w:t>DB31/T-310006-2021)</w:t>
            </w:r>
            <w:r>
              <w:rPr/>
              <w:t>、《环境空气质量监测规范》、《环境空气质量自动监测技术规范》（</w:t>
            </w:r>
            <w:r>
              <w:rPr/>
              <w:t>HJ/T193-2005</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稳定运行，数据上传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数据捕获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省控环境空气质量自动监测站运维管理实施细则》、《大气超级站质控质保体系技术规范》（</w:t>
            </w:r>
            <w:r>
              <w:rPr/>
              <w:t>DB31/T-310006-2021)</w:t>
            </w:r>
            <w:r>
              <w:rPr/>
              <w:t>、《环境空气质量监测规范》、《环境空气质量自动监测技术规范》（</w:t>
            </w:r>
            <w:r>
              <w:rPr/>
              <w:t>HJ/T193-2005</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购服务时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运维服务的时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位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维护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运维服务包括的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0</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位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与产出相匹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相关工作不超出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财政厅关于加强政府采购合同履约验收管理的指导意见》</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大气污染防治持续提供技术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监测数据，分析污染成因和开展来源解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以大气环境科研周报告的形式提出污染成因，提出防控建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位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大气污染防控建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供相关技术支持及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位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省控环境空气质量自动监测站运维管理实施细则》、《大气超级站质控质保体系技术规范》（</w:t>
            </w:r>
            <w:r>
              <w:rPr/>
              <w:t>DB31/T-310006-2021)</w:t>
            </w:r>
            <w:r>
              <w:rPr/>
              <w:t>、《环境空气质量监测规范》、《环境空气质量自动监测技术规范》（</w:t>
            </w:r>
            <w:r>
              <w:rPr/>
              <w:t>HJ/T193-2005</w:t>
            </w:r>
            <w:r>
              <w:rPr/>
              <w:t>）</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4</w:t>
      </w:r>
      <w:r>
        <w:rPr>
          <w:rFonts w:eastAsia="方正仿宋_GBK;Arial Unicode MS" w:cs="方正仿宋_GBK;Arial Unicode MS" w:ascii="方正仿宋_GBK;Arial Unicode MS" w:hAnsi="方正仿宋_GBK;Arial Unicode MS"/>
          <w:b/>
          <w:color w:val="000000"/>
          <w:sz w:val="28"/>
          <w:lang w:eastAsia="zh-CN"/>
        </w:rPr>
        <w:t>5</w:t>
      </w:r>
      <w:r>
        <w:rPr>
          <w:rFonts w:ascii="方正仿宋_GBK;Arial Unicode MS" w:hAnsi="方正仿宋_GBK;Arial Unicode MS" w:cs="方正仿宋_GBK;Arial Unicode MS" w:eastAsia="方正仿宋_GBK;Arial Unicode MS"/>
          <w:b/>
          <w:color w:val="000000"/>
          <w:sz w:val="28"/>
        </w:rPr>
        <w:t>、河北省灰霾重点实验室辅助系统及完善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大气臭氧探测激光雷达设备完成采购合同、安装到位、稳定运行</w:t>
            </w:r>
          </w:p>
          <w:p>
            <w:pPr>
              <w:pStyle w:val="29af1e5591ed24a0083d808c403c7e288"/>
              <w:rPr/>
            </w:pPr>
            <w:r>
              <w:rPr/>
              <w:t>2.</w:t>
            </w:r>
            <w:r>
              <w:rPr/>
              <w:t>大气臭氧探测激光雷达设备数据接入辅助系统，正常展示，数据采集率达到</w:t>
            </w:r>
            <w:r>
              <w:rPr/>
              <w:t>80%</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大气臭氧探测激光雷达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建议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质量和辅助系统稳定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质量满足招标文件要求；数据采集率达到</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建议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采购、安装、验收时间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月底前完成验收，并接入辅助系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财政厅关于加强政府采购合同履约验收管理的指导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与产出相匹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相关工作不超出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7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财政厅关于加强政府采购合同履约验收管理的指导意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利用率</w:t>
            </w:r>
            <w:r>
              <w:rPr/>
              <w:t>=</w:t>
            </w:r>
            <w:r>
              <w:rPr/>
              <w:t>实际利用程度</w:t>
            </w:r>
            <w:r>
              <w:rPr/>
              <w:t>/</w:t>
            </w:r>
            <w:r>
              <w:rPr/>
              <w:t>设备设计利用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省控环境空气质量自动监测站运维管理实施细则》、《大气超级站质控质保体系技术规范》（</w:t>
            </w:r>
            <w:r>
              <w:rPr/>
              <w:t>DB31/T-310006-2021)</w:t>
            </w:r>
            <w:r>
              <w:rPr/>
              <w:t>、《环境空气质量监测规范》、《环境空气质量自动监测技术规范》（</w:t>
            </w:r>
            <w:r>
              <w:rPr/>
              <w:t>HJ/T193-2005</w:t>
            </w:r>
            <w:r>
              <w:rPr/>
              <w:t>）</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建议书</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4</w:t>
      </w:r>
      <w:r>
        <w:rPr>
          <w:rFonts w:eastAsia="方正仿宋_GBK;Arial Unicode MS" w:cs="方正仿宋_GBK;Arial Unicode MS" w:ascii="方正仿宋_GBK;Arial Unicode MS" w:hAnsi="方正仿宋_GBK;Arial Unicode MS"/>
          <w:b/>
          <w:color w:val="000000"/>
          <w:sz w:val="28"/>
          <w:lang w:eastAsia="zh-CN"/>
        </w:rPr>
        <w:t>6</w:t>
      </w:r>
      <w:r>
        <w:rPr>
          <w:rFonts w:ascii="方正仿宋_GBK;Arial Unicode MS" w:hAnsi="方正仿宋_GBK;Arial Unicode MS" w:cs="方正仿宋_GBK;Arial Unicode MS" w:eastAsia="方正仿宋_GBK;Arial Unicode MS"/>
          <w:b/>
          <w:color w:val="000000"/>
          <w:sz w:val="28"/>
        </w:rPr>
        <w:t>、河北省集中式饮用水水源地环境状况调查评估和地下水基础环境状况调查评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调查评估县级及以上城市集中式饮用水水源、乡镇级及以下农村水源地取水状况、水质状况与环境管理状况，全面了解河北省饮用水源的取水、水质和环境管理状况及其水质变化趋势。</w:t>
            </w:r>
          </w:p>
          <w:p>
            <w:pPr>
              <w:pStyle w:val="29af1e5591ed24a0083d808c403c7e288"/>
              <w:rPr/>
            </w:pPr>
            <w:r>
              <w:rPr/>
              <w:t>2.</w:t>
            </w:r>
            <w:r>
              <w:rPr/>
              <w:t>通过开展案例地区地下水污染状况调查评估，达到为我省地下水基础环境状况调查评估起示范作用的效果。</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饮用水评估报告：第一季度完成资料收集，数据核实；第二季度完成报告</w:t>
            </w:r>
            <w:r>
              <w:rPr/>
              <w:t>1</w:t>
            </w:r>
            <w:r>
              <w:rPr/>
              <w:t>本；第三季度完成报告</w:t>
            </w:r>
            <w:r>
              <w:rPr/>
              <w:t>1</w:t>
            </w:r>
            <w:r>
              <w:rPr/>
              <w:t>本，完成数据审核；第四季度完成报告</w:t>
            </w:r>
            <w:r>
              <w:rPr/>
              <w:t>1</w:t>
            </w:r>
            <w:r>
              <w:rPr/>
              <w:t>本，报送省生态环境厅。地下水基础状况调查评估实施方案在第二季度完成；地下水调查评估报告在</w:t>
            </w:r>
            <w:r>
              <w:rPr/>
              <w:t>12</w:t>
            </w:r>
            <w:r>
              <w:rPr/>
              <w:t>月</w:t>
            </w:r>
            <w:r>
              <w:rPr/>
              <w:t>31</w:t>
            </w:r>
            <w:r>
              <w:rPr/>
              <w:t>日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饮用水项目完成</w:t>
            </w:r>
            <w:r>
              <w:rPr/>
              <w:t>3</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饮用水项目，完成地级以上饮用水评估报告</w:t>
            </w:r>
            <w:r>
              <w:rPr/>
              <w:t>1</w:t>
            </w:r>
            <w:r>
              <w:rPr/>
              <w:t>本；县级饮用水评估报告</w:t>
            </w:r>
            <w:r>
              <w:rPr/>
              <w:t>1</w:t>
            </w:r>
            <w:r>
              <w:rPr/>
              <w:t>本；乡镇级及以上农村水源地评估报告</w:t>
            </w:r>
            <w:r>
              <w:rPr/>
              <w:t>1</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3</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地下水项目完成</w:t>
            </w:r>
            <w:r>
              <w:rPr/>
              <w:t>2</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地下水项目，完成地下水基础环境状况调查评估实施方案</w:t>
            </w:r>
            <w:r>
              <w:rPr/>
              <w:t>1</w:t>
            </w:r>
            <w:r>
              <w:rPr/>
              <w:t>本，地下水基础环境状况调查评估报告</w:t>
            </w:r>
            <w:r>
              <w:rPr/>
              <w:t>1</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饮用水项目完成报告编制并报送省生态环境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饮用水评估报告编制完成，并报送省生态环境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集中式饮用水水源地环境保护状况评估技术规范（</w:t>
            </w:r>
            <w:r>
              <w:rPr/>
              <w:t>HJ774-2015</w:t>
            </w:r>
            <w:r>
              <w:rPr/>
              <w:t>）</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地下水项目通过专家验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地下水基础环境状况调查评估实施方案、地下水基础环境状况调查评估报告通过验收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地下水环境状况调查评价工作指南》的各项技术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严格控制在预算资金额内，并按照分项预算明细进行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资金支出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业务委托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实施过程中的打井、化验、野外勘查等委托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资金支出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管理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促进改善地下水环境质量、保障饮用水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起到支撑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集中式饮用水水源地环境保护状况评估技术规范（</w:t>
            </w:r>
            <w:r>
              <w:rPr/>
              <w:t>HJ774-2015</w:t>
            </w:r>
            <w:r>
              <w:rPr/>
              <w:t>）；《地下水环境状况调查评价工作指南》的各项技术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掌握水源地基本情况，为环境管理提供技术支持；保障地下水环境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掌握全省县级及以上集中式饮用水源地、乡镇级及以下农村水源地环境质量状况、环保工程实施进展，为提高我省水源地环境管理提供技术支持；为我省地下水基础环境状况调查评估起示范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起到支持示范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污染防治行动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接续</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逐年完成，动态掌握地下水和水源地水质和环境管理情况，为加强地下水和水源地保护管理工作提供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地下水污染防治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向生态环境厅提交评估报告，厅相关处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评估成果对生态环境厅推进水源地和地下水环境管理提供技术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厅相关处室满意度</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4</w:t>
      </w:r>
      <w:r>
        <w:rPr>
          <w:rFonts w:eastAsia="方正仿宋_GBK;Arial Unicode MS" w:cs="方正仿宋_GBK;Arial Unicode MS" w:ascii="方正仿宋_GBK;Arial Unicode MS" w:hAnsi="方正仿宋_GBK;Arial Unicode MS"/>
          <w:b/>
          <w:color w:val="000000"/>
          <w:sz w:val="28"/>
          <w:lang w:eastAsia="zh-CN"/>
        </w:rPr>
        <w:t>7</w:t>
      </w:r>
      <w:r>
        <w:rPr>
          <w:rFonts w:ascii="方正仿宋_GBK;Arial Unicode MS" w:hAnsi="方正仿宋_GBK;Arial Unicode MS" w:cs="方正仿宋_GBK;Arial Unicode MS" w:eastAsia="方正仿宋_GBK;Arial Unicode MS"/>
          <w:b/>
          <w:color w:val="000000"/>
          <w:sz w:val="28"/>
        </w:rPr>
        <w:t>、河北省农村生活污水污染防治适用技术研究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编制河北省农村生活污水土壤渗滤系统处理工程技术规范，对我省农村生活污水土壤渗滤系统处理工程设施建设、主要工程技术参数选取、运行维护、验收管理等具有指导作用。</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规范建议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编制《河北省农村生活污水土壤渗滤系统处理工程技术规范》（建议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专家认可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专家论证通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论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专家论证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报告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如期完成考核内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建议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预算与工作任务匹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市场价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业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用于委托第三方检测费用，对选取的农村生活污水处理系统的进出水水质进行检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市场价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指导意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农村生活污水土壤渗滤系统处理工程建设、运行、验收等具有指导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具有指导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专家论证意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满意度</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4</w:t>
      </w:r>
      <w:r>
        <w:rPr>
          <w:rFonts w:eastAsia="方正仿宋_GBK;Arial Unicode MS" w:cs="方正仿宋_GBK;Arial Unicode MS" w:ascii="方正仿宋_GBK;Arial Unicode MS" w:hAnsi="方正仿宋_GBK;Arial Unicode MS"/>
          <w:b/>
          <w:color w:val="000000"/>
          <w:sz w:val="28"/>
          <w:lang w:eastAsia="zh-CN"/>
        </w:rPr>
        <w:t>8</w:t>
      </w:r>
      <w:r>
        <w:rPr>
          <w:rFonts w:ascii="方正仿宋_GBK;Arial Unicode MS" w:hAnsi="方正仿宋_GBK;Arial Unicode MS" w:cs="方正仿宋_GBK;Arial Unicode MS" w:eastAsia="方正仿宋_GBK;Arial Unicode MS"/>
          <w:b/>
          <w:color w:val="000000"/>
          <w:sz w:val="28"/>
        </w:rPr>
        <w:t>、河北省强制性清洁生产审核评估验收与复核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对强制性清洁生产审核企业的组织实施、审核结果的技术评估和效果验收</w:t>
            </w:r>
            <w:r>
              <w:rPr/>
              <w:t>,</w:t>
            </w:r>
            <w:r>
              <w:rPr/>
              <w:t>促进企业实现“节能、降耗、减排、增效”的清洁生产目标，从源头减少排放，推进企业清洁化、绿色发展，为全省生态环境改善提供支撑。</w:t>
            </w:r>
          </w:p>
          <w:p>
            <w:pPr>
              <w:pStyle w:val="29af1e5591ed24a0083d808c403c7e288"/>
              <w:rPr/>
            </w:pPr>
            <w:r>
              <w:rPr/>
              <w:t>2.</w:t>
            </w:r>
            <w:r>
              <w:rPr/>
              <w:t>完成年度强制性清洁生产审核企业清洁生产审核评估与验收工作。</w:t>
            </w:r>
          </w:p>
          <w:p>
            <w:pPr>
              <w:pStyle w:val="29af1e5591ed24a0083d808c403c7e288"/>
              <w:rPr/>
            </w:pPr>
            <w:r>
              <w:rPr/>
              <w:t>3.</w:t>
            </w:r>
            <w:r>
              <w:rPr/>
              <w:t>对</w:t>
            </w:r>
            <w:r>
              <w:rPr/>
              <w:t>2020</w:t>
            </w:r>
            <w:r>
              <w:rPr/>
              <w:t>年度完成强制性清洁生产审核验收企业的复核检查，编制《</w:t>
            </w:r>
            <w:r>
              <w:rPr/>
              <w:t>2020</w:t>
            </w:r>
            <w:r>
              <w:rPr/>
              <w:t>年度河北省强制性清洁生产审核复核报告》。</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评估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年初公布且由省级生态环境部门负责评估验收的企业中，完成清洁生产审核并开展技术评估企业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3-5</w:t>
            </w:r>
            <w:r>
              <w:rPr/>
              <w:t>年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年初公布且由省级生态环境部门负责评估验收的企业中，完成清洁生产审核并开展验收企业的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7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3-5</w:t>
            </w:r>
            <w:r>
              <w:rPr/>
              <w:t>年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厅认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的《</w:t>
            </w:r>
            <w:r>
              <w:rPr/>
              <w:t>2020</w:t>
            </w:r>
            <w:r>
              <w:rPr/>
              <w:t>年度河北省强制性清洁生产审核复核报告》得到省厅的认可或采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华人民共和国清洁生产促进法》、《清洁生产审核办法》、《清洁生产审核评估与验收指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当年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当年计划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清洁生产审核评估验收及复核工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组织开展清洁生产审核评估、验收及年度复核工作会会议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3.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清洁生产审核评估验收及复核工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涉及评估验收会、复核工作会专家咨询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评估验收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年初公布且由省级生态环境部门负责评估验收的企业中，完成清洁生产审核并开展技术评估与验收的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3-5</w:t>
            </w:r>
            <w:r>
              <w:rPr/>
              <w:t>年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复核方案编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组织开展</w:t>
            </w:r>
            <w:r>
              <w:rPr/>
              <w:t>2020</w:t>
            </w:r>
            <w:r>
              <w:rPr/>
              <w:t>年度清洁生产复核，编制完成《</w:t>
            </w:r>
            <w:r>
              <w:rPr/>
              <w:t>2020</w:t>
            </w:r>
            <w:r>
              <w:rPr/>
              <w:t>年度河北省强制性清洁生产审核复核实施方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关于深入推进重点行业清洁生产审核工作的通知》（环办科财</w:t>
            </w:r>
            <w:r>
              <w:rPr/>
              <w:t>[2020]27</w:t>
            </w:r>
            <w:r>
              <w:rPr/>
              <w:t>号、《关于开展河北省清洁生产审核复核工作的通知》（冀环科教函</w:t>
            </w:r>
            <w:r>
              <w:rPr/>
              <w:t>[2021]68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复核报告编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开展清洁生产审核复核，完成《</w:t>
            </w:r>
            <w:r>
              <w:rPr/>
              <w:t>2020</w:t>
            </w:r>
            <w:r>
              <w:rPr/>
              <w:t>年度河北省强制性清洁生产审核复核报告》编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关于深入推进重点行业清洁生产审核工作的通知》（环办科财</w:t>
            </w:r>
            <w:r>
              <w:rPr/>
              <w:t>[2020]27</w:t>
            </w:r>
            <w:r>
              <w:rPr/>
              <w:t>号、《关于开展河北省清洁生产审核复核工作的通知》（冀环科教函</w:t>
            </w:r>
            <w:r>
              <w:rPr/>
              <w:t>[2021]688</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企业提供清审评估验收服务，为清洁生产审核评估验收工作提供指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促进企业提升清洁生产水平；环境管理部门、企业、咨询服务机构、专家清洁生产审核工作问题得到改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规范清审评估验收工作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华人民共和国清洁生产促进法》、《清洁生产审核办法》、《清洁生产审核评估与验收指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规范清审评估验收工作管理，为清洁生产审核评估验收工作提供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升清洁生产审核评估与验收管理水平与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华人民共和国清洁生产促进法》、《清洁生产审核办法》、《清洁生产审核评估与验收指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河北省生态厅强制性清洁生产审核的管理提供技术支撑、规范工作程序，提升清洁生产审核效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lang w:eastAsia="zh-CN"/>
        </w:rPr>
        <w:t>49</w:t>
      </w:r>
      <w:r>
        <w:rPr>
          <w:rFonts w:ascii="方正仿宋_GBK;Arial Unicode MS" w:hAnsi="方正仿宋_GBK;Arial Unicode MS" w:cs="方正仿宋_GBK;Arial Unicode MS" w:eastAsia="方正仿宋_GBK;Arial Unicode MS"/>
          <w:b/>
          <w:color w:val="000000"/>
          <w:sz w:val="28"/>
        </w:rPr>
        <w:t>、河北省生态环境形势分析和工业行业经济产出生态环境代价分析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逐月开展全省生态环境形势分析工作，为生态环境综合决策提供有力的重要支撑。</w:t>
            </w:r>
          </w:p>
          <w:p>
            <w:pPr>
              <w:pStyle w:val="29af1e5591ed24a0083d808c403c7e288"/>
              <w:rPr/>
            </w:pPr>
            <w:r>
              <w:rPr/>
              <w:t>2.</w:t>
            </w:r>
            <w:r>
              <w:rPr/>
              <w:t>开展年度各工业行业经济产出和生态环境代价研究，对比年度各行业生态环境代价变化情况，科学分析国民经济行业生产带来的生态环境代价现状和发展趋势等</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技术报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生态环境形势分析报告</w:t>
            </w:r>
            <w:r>
              <w:rPr/>
              <w:t>12</w:t>
            </w:r>
            <w:r>
              <w:rPr/>
              <w:t>本；河北省工业行业经济产出和生态环境代价分析技术报告（</w:t>
            </w:r>
            <w:r>
              <w:rPr/>
              <w:t>2022</w:t>
            </w:r>
            <w:r>
              <w:rPr/>
              <w:t>）</w:t>
            </w:r>
            <w:r>
              <w:rPr/>
              <w:t>1</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3</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印发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报告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计划开展技术报告编制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研究工作费用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支出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资金支出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报告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报送至省生态环境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供生态环境厅决策</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环境决策提供参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开展河北省工业行业经济产出和生态环境代价分析，系统分析各工业行业经济产出和环境污染经济损失情况，研究成果有助于工业产业的合理布局及规划；分析生态环境形势，为环境保护决策工作提供参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业行业经济产出与环境污染经济损失和全省生态环境形势为环境决策提供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年技术报告内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持续为环境决策提供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报告编制，为环境管理及决策提供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生态环境形势分析逐月完成报告编制，为环境管理及决策提供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生态环境厅机关“三定”实施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优化环境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分析行业生态环境代价变化情况，促进各行业经济和生态环境协调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优化环境管理工作提供决策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生态环境厅机关“三定”实施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保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厅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相关处室满意度</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5</w:t>
      </w:r>
      <w:r>
        <w:rPr>
          <w:rFonts w:eastAsia="方正仿宋_GBK;Arial Unicode MS" w:cs="方正仿宋_GBK;Arial Unicode MS" w:ascii="方正仿宋_GBK;Arial Unicode MS" w:hAnsi="方正仿宋_GBK;Arial Unicode MS"/>
          <w:b/>
          <w:color w:val="000000"/>
          <w:sz w:val="28"/>
          <w:lang w:eastAsia="zh-CN"/>
        </w:rPr>
        <w:t>0</w:t>
      </w:r>
      <w:r>
        <w:rPr>
          <w:rFonts w:ascii="方正仿宋_GBK;Arial Unicode MS" w:hAnsi="方正仿宋_GBK;Arial Unicode MS" w:cs="方正仿宋_GBK;Arial Unicode MS" w:eastAsia="方正仿宋_GBK;Arial Unicode MS"/>
          <w:b/>
          <w:color w:val="000000"/>
          <w:sz w:val="28"/>
        </w:rPr>
        <w:t>、河北省省级自然保护区生态环境状况本底调查评估研究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开展河北省省级自然保护区生态环境状况本底调查评估研究工作，建立一套针对生态环境的评估指标体系，完成研究报告，对促进管理部门对省级自然保护区的有效管理提供科技支撑。</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计划完成项目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月</w:t>
            </w:r>
            <w:r>
              <w:rPr/>
              <w:t>31</w:t>
            </w:r>
            <w:r>
              <w:rPr/>
              <w:t>日前完成报告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资金支出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业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开展大气环境质量、水环境质量实地监测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资金支出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报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当年完成报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关于加强生态保护监管工作的意见》《关于印发</w:t>
            </w:r>
            <w:r>
              <w:rPr/>
              <w:t>&lt;</w:t>
            </w:r>
            <w:r>
              <w:rPr/>
              <w:t>自然保护地生态环境监管工作暂行办法</w:t>
            </w:r>
            <w:r>
              <w:rPr/>
              <w:t>&gt;</w:t>
            </w:r>
            <w:r>
              <w:rPr/>
              <w:t>的通知》《自然保护区生态环境保护成效评估标准（征求意见稿）》</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专家论证验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省级自然保护区生态环境状况本底调查评估研究报告通过专家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河北省省级自然保护区生态环境状况本底调查评估研究报告评估，经专家论证验收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关于加强生态保护监管工作的意见》《关于印发</w:t>
            </w:r>
            <w:r>
              <w:rPr/>
              <w:t>&lt;</w:t>
            </w:r>
            <w:r>
              <w:rPr/>
              <w:t>自然保护地生态环境监管工作暂行办法</w:t>
            </w:r>
            <w:r>
              <w:rPr/>
              <w:t>&gt;</w:t>
            </w:r>
            <w:r>
              <w:rPr/>
              <w:t>的通知》《自然保护区生态环境保护成效评估标准（征求意见稿）》</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护省级自然保护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持续改善并提高省级自然保护的生态环境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持续保护省级自然保护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关于加强生态保护监管工作的意见》《关于印发</w:t>
            </w:r>
            <w:r>
              <w:rPr/>
              <w:t>&lt;</w:t>
            </w:r>
            <w:r>
              <w:rPr/>
              <w:t>自然保护地生态环境监管工作暂行办法</w:t>
            </w:r>
            <w:r>
              <w:rPr/>
              <w:t>&gt;</w:t>
            </w:r>
            <w:r>
              <w:rPr/>
              <w:t>的通知》《自然保护区生态环境保护成效评估标准（征求意见稿）》</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加强我省省级自然保护区的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高社会对省级自然保护区保护程度，促进对省级自然保护区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起到支撑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关于加强生态保护监管工作的意见》《关于印发</w:t>
            </w:r>
            <w:r>
              <w:rPr/>
              <w:t>&lt;</w:t>
            </w:r>
            <w:r>
              <w:rPr/>
              <w:t>自然保护地生态环境监管工作暂行办法</w:t>
            </w:r>
            <w:r>
              <w:rPr/>
              <w:t>&gt;</w:t>
            </w:r>
            <w:r>
              <w:rPr/>
              <w:t>的通知》《自然保护区生态环境保护成效评估标准（征求意见稿）》</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掌握省级自然保护区生态环境质量本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升省级自然保护区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起到支撑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关于加强生态保护监管工作的意见》《关于印发</w:t>
            </w:r>
            <w:r>
              <w:rPr/>
              <w:t>&lt;</w:t>
            </w:r>
            <w:r>
              <w:rPr/>
              <w:t>自然保护地生态环境监管工作暂行办法</w:t>
            </w:r>
            <w:r>
              <w:rPr/>
              <w:t>&gt;</w:t>
            </w:r>
            <w:r>
              <w:rPr/>
              <w:t>的通知》《自然保护区生态环境保护成效评估标准（征求意见稿）》</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5</w:t>
      </w:r>
      <w:r>
        <w:rPr>
          <w:rFonts w:eastAsia="方正仿宋_GBK;Arial Unicode MS" w:cs="方正仿宋_GBK;Arial Unicode MS" w:ascii="方正仿宋_GBK;Arial Unicode MS" w:hAnsi="方正仿宋_GBK;Arial Unicode MS"/>
          <w:b/>
          <w:color w:val="000000"/>
          <w:sz w:val="28"/>
          <w:lang w:eastAsia="zh-CN"/>
        </w:rPr>
        <w:t>1</w:t>
      </w:r>
      <w:r>
        <w:rPr>
          <w:rFonts w:ascii="方正仿宋_GBK;Arial Unicode MS" w:hAnsi="方正仿宋_GBK;Arial Unicode MS" w:cs="方正仿宋_GBK;Arial Unicode MS" w:eastAsia="方正仿宋_GBK;Arial Unicode MS"/>
          <w:b/>
          <w:color w:val="000000"/>
          <w:sz w:val="28"/>
        </w:rPr>
        <w:t>、河北省土壤污染风险评估、风险管控效果及修复效果评估报告评审工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配合省厅做好河北省土壤污染风险评估、风险管控效果及修复效果评估报告评审工作，为生态环境管理部门的地块管理工作提供技术支撑。</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报告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是否按照省厅要求，按时完成相关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建设用地土壤污染状况调查、风险评估、风险管控及修复效果评估报告评审指南》、《河北省建设用地土壤污染状况调查、风险评估、风险管控及修复效果评估报告评审指南》等</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7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建设用地土壤污染状况调查、风险评估、风险管控及修复效果评估报告评审指南》、《河北省建设用地土壤污染状况调查、风险评估、风险管控及修复效果评估报告评审指南》等</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本项目实施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向省生态环境厅提交评审申请的数量为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建设用地土壤污染状况调查、风险评估、风险管控及修复效果评估报告评审指南》、《河北省建设用地土壤污染状况调查、风险评估、风险管控及修复效果评估报告评审指南》等</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省厅按要求完成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建设用地土壤污染状况调查、风险评估、风险管控及修复效果评估报告评审指南》、《河北省建设用地土壤污染状况调查、风险评估、风险管控及修复效果评估报告评审指南》等</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管理部门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生态环境管理部门的地块管理工作提供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起到支撑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建设用地土壤污染状况调查、风险评估、风险管控及修复效果评估报告评审指南》、《河北省建设用地土壤污染状况调查、风险评估、风险管控及修复效果评估报告评审指南》等</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护生态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规范化土壤环境管理，达到提升生态环境效益的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明显提升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建设用地土壤污染状况调查、风险评估、风险管控及修复效果评估报告评审指南》、《河北省建设用地土壤污染状况调查、风险评估、风险管控及修复效果评估报告评审指南》等</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接续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开展评审工作，为今后管理进一步规范土壤环境管理提供经验和积极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建设用地土壤污染状况调查、风险评估、风险管控及修复效果评估报告评审指南》、《河北省建设用地土壤污染状况调查、风险评估、风险管控及修复效果评估报告评审指南》等</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级管理部门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级管理部门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建设用地土壤污染状况调查、风险评估、风险管控及修复效果评估报告评审指南》、《河北省建设用地土壤污染状况调查、风险评估、风险管控及修复效果评估报告评审指南》等</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5</w:t>
      </w:r>
      <w:r>
        <w:rPr>
          <w:rFonts w:eastAsia="方正仿宋_GBK;Arial Unicode MS" w:cs="方正仿宋_GBK;Arial Unicode MS" w:ascii="方正仿宋_GBK;Arial Unicode MS" w:hAnsi="方正仿宋_GBK;Arial Unicode MS"/>
          <w:b/>
          <w:color w:val="000000"/>
          <w:sz w:val="28"/>
          <w:lang w:eastAsia="zh-CN"/>
        </w:rPr>
        <w:t>2</w:t>
      </w:r>
      <w:r>
        <w:rPr>
          <w:rFonts w:ascii="方正仿宋_GBK;Arial Unicode MS" w:hAnsi="方正仿宋_GBK;Arial Unicode MS" w:cs="方正仿宋_GBK;Arial Unicode MS" w:eastAsia="方正仿宋_GBK;Arial Unicode MS"/>
          <w:b/>
          <w:color w:val="000000"/>
          <w:sz w:val="28"/>
        </w:rPr>
        <w:t>、河北省县级以上集中式饮用水水源地生态环境保护规划（</w:t>
      </w:r>
      <w:r>
        <w:rPr>
          <w:rFonts w:eastAsia="方正仿宋_GBK;Arial Unicode MS" w:cs="方正仿宋_GBK;Arial Unicode MS" w:ascii="方正仿宋_GBK;Arial Unicode MS" w:hAnsi="方正仿宋_GBK;Arial Unicode MS"/>
          <w:b/>
          <w:color w:val="000000"/>
          <w:sz w:val="28"/>
        </w:rPr>
        <w:t>2021-2030</w:t>
      </w:r>
      <w:r>
        <w:rPr>
          <w:rFonts w:ascii="方正仿宋_GBK;Arial Unicode MS" w:hAnsi="方正仿宋_GBK;Arial Unicode MS" w:cs="方正仿宋_GBK;Arial Unicode MS" w:eastAsia="方正仿宋_GBK;Arial Unicode MS"/>
          <w:b/>
          <w:color w:val="000000"/>
          <w:sz w:val="28"/>
        </w:rPr>
        <w:t>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开展河北省县级以上集中式饮用水水源地生态环境保护规划（</w:t>
            </w:r>
            <w:r>
              <w:rPr/>
              <w:t>2021-2030</w:t>
            </w:r>
            <w:r>
              <w:rPr/>
              <w:t>年），达到对全省饮用水水源地环境保护工作的引导和支持</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规划文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规划文本（上会编制说明及意见采纳情况）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生态环境厅机关“三定”实施方案》（冀环办发</w:t>
            </w:r>
            <w:r>
              <w:rPr/>
              <w:t>[2019] 7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源地调研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开展规划范围内水源地调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生态环境厅机关“三定”实施方案》（冀环办发</w:t>
            </w:r>
            <w:r>
              <w:rPr/>
              <w:t>[2019] 7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专家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编制完成河北省城市集中式饮用水水源地环境保护规划文本，并通过专家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生态环境厅机关“三定”实施方案》（冀环办发</w:t>
            </w:r>
            <w:r>
              <w:rPr/>
              <w:t>[2019] 7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第一季度，做好重点问题、重点任务分析、饮用水水源保护工作成效总结；第二季度，编制规划文本初稿；第三季度，广泛征求意见，修订规划文本、形成编制说明及意见采纳表；第四季度，通过专家评审，报送省生态环境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严格控制在预算资金额内，并按照分项预算明细进行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资金支出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业务委托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实施过程中的水源保护区数字化、图集制作等委托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资金支出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省规划期饮用水水源地环境保护工作蓝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全省饮用水水源地环境保护工作的引导和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水源保护工作起到支撑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前一个规划效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符合生态环境厅规划编制工作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规划文本通过专家评审，将规划文本报送至省生态环境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厅相关处室满意度</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5</w:t>
      </w:r>
      <w:r>
        <w:rPr>
          <w:rFonts w:eastAsia="方正仿宋_GBK;Arial Unicode MS" w:cs="方正仿宋_GBK;Arial Unicode MS" w:ascii="方正仿宋_GBK;Arial Unicode MS" w:hAnsi="方正仿宋_GBK;Arial Unicode MS"/>
          <w:b/>
          <w:color w:val="000000"/>
          <w:sz w:val="28"/>
          <w:lang w:eastAsia="zh-CN"/>
        </w:rPr>
        <w:t>3</w:t>
      </w:r>
      <w:r>
        <w:rPr>
          <w:rFonts w:ascii="方正仿宋_GBK;Arial Unicode MS" w:hAnsi="方正仿宋_GBK;Arial Unicode MS" w:cs="方正仿宋_GBK;Arial Unicode MS" w:eastAsia="方正仿宋_GBK;Arial Unicode MS"/>
          <w:b/>
          <w:color w:val="000000"/>
          <w:sz w:val="28"/>
        </w:rPr>
        <w:t>、河北省重点行业（铅蓄电池、垃圾焚烧）清洁生产审核研究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 xml:space="preserve">1. </w:t>
            </w:r>
            <w:r>
              <w:rPr/>
              <w:t>通过开展</w:t>
            </w:r>
            <w:r>
              <w:rPr/>
              <w:t>2-4</w:t>
            </w:r>
            <w:r>
              <w:rPr/>
              <w:t>个企业清洁生产审核示范项目研究，为审核指南编制提供依据。</w:t>
            </w:r>
          </w:p>
          <w:p>
            <w:pPr>
              <w:pStyle w:val="29af1e5591ed24a0083d808c403c7e288"/>
              <w:rPr/>
            </w:pPr>
            <w:r>
              <w:rPr/>
              <w:t>2.</w:t>
            </w:r>
            <w:r>
              <w:rPr/>
              <w:t>通过编制河北省铅蓄电池和垃圾焚烧行业清洁生产审核指南，实现为行业清洁生产审核提供技术支撑。</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研究报告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编制河北省铅蓄电池和垃圾焚烧行业清洁生产审核指南并经专家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华人民共和国清洁生产促进法》、《清洁生产审核办法》、《清洁生产审核评估与验收指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示范项目清洁生产审核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铅蓄电池和垃圾焚烧行业清洁生产审核示范项目通过评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华人民共和国清洁生产促进法》、《清洁生产审核办法》、《清洁生产审核评估与验收指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研究报告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4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业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开展铅蓄电池、垃圾焚烧两个行业清洁生产指南及示范项目清洁生产审核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市场价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审核指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铅蓄电池行业、垃圾焚烧行业清洁生产审核指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华人民共和国清洁生产促进法》、《清洁生产审核办法》、《清洁生产审核评估与验收指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审核评估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铅蓄电池、垃圾焚烧示范企业清洁生产审核评估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华人民共和国清洁生产促进法》、《清洁生产审核办法》、《清洁生产审核评估与验收指南》</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清洁生产提供技术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清洁生产提供技术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华人民共和国清洁生产促进法》、《清洁生产审核办法》、《清洁生产审核评估与验收指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支撑能力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清洁生产提供技术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华人民共和国清洁生产促进法》、《清洁生产审核办法》、《清洁生产审核评估与验收指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生态环境厅清洁生产提供技术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5</w:t>
      </w:r>
      <w:r>
        <w:rPr>
          <w:rFonts w:eastAsia="方正仿宋_GBK;Arial Unicode MS" w:cs="方正仿宋_GBK;Arial Unicode MS" w:ascii="方正仿宋_GBK;Arial Unicode MS" w:hAnsi="方正仿宋_GBK;Arial Unicode MS"/>
          <w:b/>
          <w:color w:val="000000"/>
          <w:sz w:val="28"/>
          <w:lang w:eastAsia="zh-CN"/>
        </w:rPr>
        <w:t>4</w:t>
      </w:r>
      <w:r>
        <w:rPr>
          <w:rFonts w:ascii="方正仿宋_GBK;Arial Unicode MS" w:hAnsi="方正仿宋_GBK;Arial Unicode MS" w:cs="方正仿宋_GBK;Arial Unicode MS" w:eastAsia="方正仿宋_GBK;Arial Unicode MS"/>
          <w:b/>
          <w:color w:val="000000"/>
          <w:sz w:val="28"/>
        </w:rPr>
        <w:t>、河北省重点行业碳达峰碳中和政策研究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研究河北省重点行业碳达峰碳中和政策，编制研究报告，对推动全省重点行业、重点企业二氧化碳率先达峰起到技术支撑作用。</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研究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研究报告</w:t>
            </w:r>
            <w:r>
              <w:rPr/>
              <w:t>1</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专家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编制完成《河北省重点行业碳达峰碳中和政策研究》报告，并通过专家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研究报告通过专家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企业温室气体排放报告核查指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编写研究报告，组织专家评审，形成最终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按时完成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严格控制在预算资金额内，并按照分项预算明细进行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资金支出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管理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推动全省重点行业、重点企业率先达峰工作起到技术支撑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起到支撑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关于统筹和加强应对气候变化与生态环境保护相关工作的指导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效推动河北省碳达峰碳中和工作的实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掌握河北省重点行业碳排放状况，推动河北省碳达峰碳中和工作的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推进河北省碳达峰碳中和工作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关于统筹和加强应对气候变化与生态环境保护相关工作的指导意见》</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5</w:t>
      </w:r>
      <w:r>
        <w:rPr>
          <w:rFonts w:eastAsia="方正仿宋_GBK;Arial Unicode MS" w:cs="方正仿宋_GBK;Arial Unicode MS" w:ascii="方正仿宋_GBK;Arial Unicode MS" w:hAnsi="方正仿宋_GBK;Arial Unicode MS"/>
          <w:b/>
          <w:color w:val="000000"/>
          <w:sz w:val="28"/>
          <w:lang w:eastAsia="zh-CN"/>
        </w:rPr>
        <w:t>5</w:t>
      </w:r>
      <w:r>
        <w:rPr>
          <w:rFonts w:ascii="方正仿宋_GBK;Arial Unicode MS" w:hAnsi="方正仿宋_GBK;Arial Unicode MS" w:cs="方正仿宋_GBK;Arial Unicode MS" w:eastAsia="方正仿宋_GBK;Arial Unicode MS"/>
          <w:b/>
          <w:color w:val="000000"/>
          <w:sz w:val="28"/>
        </w:rPr>
        <w:t>、流域水污染物排放标准制定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编制永定河流域、潮白河流域和滦河流域水污染物排放标准文本及编制说明，为我省相关流域水污染物排放管理提供技术支撑。</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标准文本及编制说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永定河流域、潮白河流域和滦河及冀东沿海流域水污染物排放标准文本及编制说明</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3</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级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报告专家认可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专家论证通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专家评审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施时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如期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建议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预算与工作任务相匹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市场价格</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业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用于委托第三方对部分污染源或地表水样品补充检测分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市场价格</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我省永定河、潮白河、滦河及冀东沿海流域水污染物排放管理提供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供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建议书</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主管部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厅主管处室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厅主管处室满意度</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5</w:t>
      </w:r>
      <w:r>
        <w:rPr>
          <w:rFonts w:eastAsia="方正仿宋_GBK;Arial Unicode MS" w:cs="方正仿宋_GBK;Arial Unicode MS" w:ascii="方正仿宋_GBK;Arial Unicode MS" w:hAnsi="方正仿宋_GBK;Arial Unicode MS"/>
          <w:b/>
          <w:color w:val="000000"/>
          <w:sz w:val="28"/>
          <w:lang w:eastAsia="zh-CN"/>
        </w:rPr>
        <w:t>6</w:t>
      </w:r>
      <w:r>
        <w:rPr>
          <w:rFonts w:ascii="方正仿宋_GBK;Arial Unicode MS" w:hAnsi="方正仿宋_GBK;Arial Unicode MS" w:cs="方正仿宋_GBK;Arial Unicode MS" w:eastAsia="方正仿宋_GBK;Arial Unicode MS"/>
          <w:b/>
          <w:color w:val="000000"/>
          <w:sz w:val="28"/>
        </w:rPr>
        <w:t>、环境监测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各环境质量要素进行综合分析和评价，反映环境质量现状及其变化规律，为环境决策与管理提供技术支持。</w:t>
            </w:r>
          </w:p>
          <w:p>
            <w:pPr>
              <w:pStyle w:val="29af1e5591ed24a0083d808c403c7e288"/>
              <w:rPr/>
            </w:pPr>
            <w:r>
              <w:rPr/>
              <w:t>2.</w:t>
            </w:r>
            <w:r>
              <w:rPr/>
              <w:t>通过统计全省的环境污染物排放情况进行分析，为环境决策与管理提供技术支持。</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编写生态环境质量报告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编写生态环境质量报告书一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0</w:t>
            </w:r>
            <w:r>
              <w:rPr/>
              <w:t>年《全国生态环境监测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故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出现网络故障时间占总运行时间的比率</w:t>
            </w:r>
            <w:r>
              <w:rPr/>
              <w:t>(</w:t>
            </w:r>
            <w:r>
              <w:rPr/>
              <w:t>反向指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环境统计数据报送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在要求完成工作时限内向国家报送相关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各时间节点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网络租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w:t>
            </w:r>
            <w:r>
              <w:rPr/>
              <w:t>IP</w:t>
            </w:r>
            <w:r>
              <w:rPr/>
              <w:t>地址每</w:t>
            </w:r>
            <w:r>
              <w:rPr/>
              <w:t>100M</w:t>
            </w:r>
            <w:r>
              <w:rPr/>
              <w:t>带宽的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7000</w:t>
            </w:r>
            <w:r>
              <w:rPr/>
              <w:t>元</w:t>
            </w:r>
            <w:r>
              <w:rPr/>
              <w:t>/IP/100M</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统计工作的汇总上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统计年报和季度工作的汇总、审核、分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关于开展</w:t>
            </w:r>
            <w:r>
              <w:rPr/>
              <w:t>2020</w:t>
            </w:r>
            <w:r>
              <w:rPr/>
              <w:t>年排放源年报等工作的通知》</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发布生态环境状况公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对公众发布河北省生态环境状况公报，保障公众对生态环境状况的知情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华人民共和国环境保护法》第五十四条“省级以上人民政府环境保护主管部门定期发布环境状况公报”</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5</w:t>
      </w:r>
      <w:r>
        <w:rPr>
          <w:rFonts w:eastAsia="方正仿宋_GBK;Arial Unicode MS" w:cs="方正仿宋_GBK;Arial Unicode MS" w:ascii="方正仿宋_GBK;Arial Unicode MS" w:hAnsi="方正仿宋_GBK;Arial Unicode MS"/>
          <w:b/>
          <w:color w:val="000000"/>
          <w:sz w:val="28"/>
          <w:lang w:eastAsia="zh-CN"/>
        </w:rPr>
        <w:t>7</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冬奥会和冬残奥会环境质量保障能力建设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w:t>
            </w:r>
            <w:r>
              <w:rPr/>
              <w:t>2</w:t>
            </w:r>
            <w:r>
              <w:rPr/>
              <w:t>套走航监测车设备（含配套设施）购置和安装工作。</w:t>
            </w:r>
          </w:p>
          <w:p>
            <w:pPr>
              <w:pStyle w:val="29af1e5591ed24a0083d808c403c7e288"/>
              <w:rPr/>
            </w:pPr>
            <w:r>
              <w:rPr/>
              <w:t>2.</w:t>
            </w:r>
            <w:r>
              <w:rPr/>
              <w:t>完成冬奥会和冬残奥会期间环境空气保障工作。</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走航监测车设备（含配套设施）购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走航监测车设备（含配套设施）购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采购内容，完成设备购置（含配套设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冬奥会走航监测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走航监测任务次数与总站下达走航监测任务次数比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总站下达走航监测任务次数</w:t>
            </w:r>
            <w:r>
              <w:rPr/>
              <w:t>制订</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冬奥保障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国家方案要求完成冬奥会期间环境空气保障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国家方案要求</w:t>
            </w:r>
            <w:r>
              <w:rPr/>
              <w:t>制订</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走航监测服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辆走航车每天监测服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万元</w:t>
            </w:r>
            <w:r>
              <w:rPr/>
              <w:t>/</w:t>
            </w:r>
            <w:r>
              <w:rPr/>
              <w:t>天</w:t>
            </w:r>
            <w:r>
              <w:rPr/>
              <w:t>/</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合同</w:t>
            </w:r>
            <w:r>
              <w:rPr/>
              <w:t>制订</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冬奥会期间走航保障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冬奥会期间，为环境空气污染防控提供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国家方案要求</w:t>
            </w:r>
            <w:r>
              <w:rPr/>
              <w:t>制订</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5</w:t>
      </w:r>
      <w:r>
        <w:rPr>
          <w:rFonts w:eastAsia="方正仿宋_GBK;Arial Unicode MS" w:cs="方正仿宋_GBK;Arial Unicode MS" w:ascii="方正仿宋_GBK;Arial Unicode MS" w:hAnsi="方正仿宋_GBK;Arial Unicode MS"/>
          <w:b/>
          <w:color w:val="000000"/>
          <w:sz w:val="28"/>
          <w:lang w:eastAsia="zh-CN"/>
        </w:rPr>
        <w:t>8</w:t>
      </w:r>
      <w:r>
        <w:rPr>
          <w:rFonts w:ascii="方正仿宋_GBK;Arial Unicode MS" w:hAnsi="方正仿宋_GBK;Arial Unicode MS" w:cs="方正仿宋_GBK;Arial Unicode MS" w:eastAsia="方正仿宋_GBK;Arial Unicode MS"/>
          <w:b/>
          <w:color w:val="000000"/>
          <w:sz w:val="28"/>
        </w:rPr>
        <w:t>、白洋淀生态清淤（三期）工程生态环境监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开展全过程评估监测，监控预警施工过程对周边水质和国控点造成的影响，防止二次污染和次生灾害，为管理部门决策提供数据支撑。</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自动监测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供服务的小型水质自动监测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8</w:t>
            </w:r>
            <w:r>
              <w:rPr/>
              <w:t>台</w:t>
            </w:r>
            <w:r>
              <w:rPr/>
              <w:t>/</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工程生态环境监管的实际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手工监测样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工程治理进度，在各个阶段监测服务的样品采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628</w:t>
            </w:r>
            <w:r>
              <w:rPr/>
              <w:t>个样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工程生态环境监管的实际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监测点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工程治理进度，在各个阶段完成生态监测的点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2</w:t>
            </w:r>
            <w:r>
              <w:rPr/>
              <w:t>个点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工程生态环境监管的实际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控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格质控样品数量</w:t>
            </w:r>
            <w:r>
              <w:rPr/>
              <w:t>/</w:t>
            </w:r>
            <w:r>
              <w:rPr/>
              <w:t>质控样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相应的标准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监测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监测计划，结合施工进度，在治理工程各时间节点内，完成各项监测工作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工程生态环境监管的实际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自动监测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小型水质自动监测站单站点监测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0</w:t>
            </w:r>
            <w:r>
              <w:rPr/>
              <w:t>万元</w:t>
            </w:r>
            <w:r>
              <w:rPr/>
              <w:t>/</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测算及实际中标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手工监测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质手工监测单个样品监测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0.13</w:t>
            </w:r>
            <w:r>
              <w:rPr/>
              <w:t>万元</w:t>
            </w:r>
            <w:r>
              <w:rPr/>
              <w:t>/</w:t>
            </w:r>
            <w:r>
              <w:rPr/>
              <w:t>样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测算及实际中标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监测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监测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55.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测算及实际中标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管理部门提供数据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编制报告呈报管理部门，为管理部门的决策提供数据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编制报告形成对工程的有效监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管理部门对监测报告的采纳或批示意见</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lang w:eastAsia="zh-CN"/>
        </w:rPr>
        <w:t>59</w:t>
      </w:r>
      <w:r>
        <w:rPr>
          <w:rFonts w:ascii="方正仿宋_GBK;Arial Unicode MS" w:hAnsi="方正仿宋_GBK;Arial Unicode MS" w:cs="方正仿宋_GBK;Arial Unicode MS" w:eastAsia="方正仿宋_GBK;Arial Unicode MS"/>
          <w:b/>
          <w:color w:val="000000"/>
          <w:sz w:val="28"/>
        </w:rPr>
        <w:t>、白洋淀污染态势监测大会战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掌握淀区内</w:t>
            </w:r>
            <w:r>
              <w:rPr/>
              <w:t>COD</w:t>
            </w:r>
            <w:r>
              <w:rPr/>
              <w:t>、氨氮、总磷等污染物的浓度区域分布</w:t>
            </w:r>
          </w:p>
          <w:p>
            <w:pPr>
              <w:pStyle w:val="29af1e5591ed24a0083d808c403c7e288"/>
              <w:rPr/>
            </w:pPr>
            <w:r>
              <w:rPr/>
              <w:t>2.</w:t>
            </w:r>
            <w:r>
              <w:rPr/>
              <w:t>掌握淀区内水质的类别及区域分布</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质监测频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年完成水质监测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质监测点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次水质监测点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2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数据有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4</w:t>
            </w:r>
            <w:r>
              <w:rPr/>
              <w:t>次监测报告，监测报告中符合质控要求的数据量</w:t>
            </w:r>
            <w:r>
              <w:rPr/>
              <w:t>/</w:t>
            </w:r>
            <w:r>
              <w:rPr/>
              <w:t>监测数据总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监测方案时间要求完成监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监测方案时间要求完成监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点单次监测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点单次监测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6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签订的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供污染物分布态势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摸清白洋淀污染分布及浓度范围，为白洋淀精准治理提供技术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4</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6</w:t>
      </w:r>
      <w:r>
        <w:rPr>
          <w:rFonts w:eastAsia="方正仿宋_GBK;Arial Unicode MS" w:cs="方正仿宋_GBK;Arial Unicode MS" w:ascii="方正仿宋_GBK;Arial Unicode MS" w:hAnsi="方正仿宋_GBK;Arial Unicode MS"/>
          <w:b/>
          <w:color w:val="000000"/>
          <w:sz w:val="28"/>
          <w:lang w:eastAsia="zh-CN"/>
        </w:rPr>
        <w:t>0</w:t>
      </w:r>
      <w:r>
        <w:rPr>
          <w:rFonts w:ascii="方正仿宋_GBK;Arial Unicode MS" w:hAnsi="方正仿宋_GBK;Arial Unicode MS" w:cs="方正仿宋_GBK;Arial Unicode MS" w:eastAsia="方正仿宋_GBK;Arial Unicode MS"/>
          <w:b/>
          <w:color w:val="000000"/>
          <w:sz w:val="28"/>
        </w:rPr>
        <w:t>、白洋淀周边重点区域排污口水质监测预警系统（一期）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水质自动监测预警系统一体化监控舱舱房安装</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舱房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舱房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7</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技术规范及实际安装条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安装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仪器设备安装的水站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7</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技术规范及实际安装条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调试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调试的仪器设备数量占安装仪器设备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技术规范及相关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1</w:t>
            </w:r>
            <w:r>
              <w:rPr/>
              <w:t>年</w:t>
            </w:r>
            <w:r>
              <w:rPr/>
              <w:t>12</w:t>
            </w:r>
            <w:r>
              <w:rPr/>
              <w:t>月底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技术规范及实际安装条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站点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站点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5</w:t>
            </w:r>
            <w:r>
              <w:rPr/>
              <w:t>万元</w:t>
            </w:r>
            <w:r>
              <w:rPr/>
              <w:t>/</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测算及实际中标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现自动监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相应排污口可实现自动监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实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实际进度</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6</w:t>
      </w:r>
      <w:r>
        <w:rPr>
          <w:rFonts w:eastAsia="方正仿宋_GBK;Arial Unicode MS" w:cs="方正仿宋_GBK;Arial Unicode MS" w:ascii="方正仿宋_GBK;Arial Unicode MS" w:hAnsi="方正仿宋_GBK;Arial Unicode MS"/>
          <w:b/>
          <w:color w:val="000000"/>
          <w:sz w:val="28"/>
          <w:lang w:eastAsia="zh-CN"/>
        </w:rPr>
        <w:t>1</w:t>
      </w:r>
      <w:r>
        <w:rPr>
          <w:rFonts w:ascii="方正仿宋_GBK;Arial Unicode MS" w:hAnsi="方正仿宋_GBK;Arial Unicode MS" w:cs="方正仿宋_GBK;Arial Unicode MS" w:eastAsia="方正仿宋_GBK;Arial Unicode MS"/>
          <w:b/>
          <w:color w:val="000000"/>
          <w:sz w:val="28"/>
        </w:rPr>
        <w:t>、柴油车遥测系统运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柴油车遥测系统日常运维</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年平均正常运行点位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年平均正常运行点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5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柴油车遥测系统平台全年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平台全年正常运行天数</w:t>
            </w:r>
            <w:r>
              <w:rPr/>
              <w:t>/</w:t>
            </w:r>
            <w:r>
              <w:rPr/>
              <w:t>全年总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故障排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故障排除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8</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点位运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点位运行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540</w:t>
            </w:r>
            <w:r>
              <w:rPr/>
              <w:t>元</w:t>
            </w:r>
            <w:r>
              <w:rPr/>
              <w:t>/</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管理部门提供技术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对经过点位的冒黑烟柴油车实时监控，保存相关图片、视频、数据，将统计数据报管理部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6</w:t>
      </w:r>
      <w:r>
        <w:rPr>
          <w:rFonts w:eastAsia="方正仿宋_GBK;Arial Unicode MS" w:cs="方正仿宋_GBK;Arial Unicode MS" w:ascii="方正仿宋_GBK;Arial Unicode MS" w:hAnsi="方正仿宋_GBK;Arial Unicode MS"/>
          <w:b/>
          <w:color w:val="000000"/>
          <w:sz w:val="28"/>
          <w:lang w:eastAsia="zh-CN"/>
        </w:rPr>
        <w:t>2</w:t>
      </w:r>
      <w:r>
        <w:rPr>
          <w:rFonts w:ascii="方正仿宋_GBK;Arial Unicode MS" w:hAnsi="方正仿宋_GBK;Arial Unicode MS" w:cs="方正仿宋_GBK;Arial Unicode MS" w:eastAsia="方正仿宋_GBK;Arial Unicode MS"/>
          <w:b/>
          <w:color w:val="000000"/>
          <w:sz w:val="28"/>
        </w:rPr>
        <w:t>、地表水水质自动监测管理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省控地表水水质自动监测站仪器设备安全检查工作</w:t>
            </w:r>
          </w:p>
          <w:p>
            <w:pPr>
              <w:pStyle w:val="29af1e5591ed24a0083d808c403c7e288"/>
              <w:rPr/>
            </w:pPr>
            <w:r>
              <w:rPr/>
              <w:t>2.</w:t>
            </w:r>
            <w:r>
              <w:rPr/>
              <w:t>保证监测数据的及时性、准确性、可靠性</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安全检查站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安全检查站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实际工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证监测数据的准确性、可靠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供高质量的监测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实际工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安全检查工作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安全检查完成时间为</w:t>
            </w:r>
            <w:r>
              <w:rPr/>
              <w:t>2022</w:t>
            </w:r>
            <w:r>
              <w:rPr/>
              <w:t>年</w:t>
            </w:r>
            <w:r>
              <w:rPr/>
              <w:t>12</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实际工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安全检查站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站点每年安全检查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1</w:t>
            </w:r>
            <w:r>
              <w:rPr/>
              <w:t>万</w:t>
            </w:r>
            <w:r>
              <w:rPr/>
              <w:t>/</w:t>
            </w:r>
            <w:r>
              <w:rPr/>
              <w:t>个</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实际工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供监测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政府环保工作提供数据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实际工作</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6</w:t>
      </w:r>
      <w:r>
        <w:rPr>
          <w:rFonts w:eastAsia="方正仿宋_GBK;Arial Unicode MS" w:cs="方正仿宋_GBK;Arial Unicode MS" w:ascii="方正仿宋_GBK;Arial Unicode MS" w:hAnsi="方正仿宋_GBK;Arial Unicode MS"/>
          <w:b/>
          <w:color w:val="000000"/>
          <w:sz w:val="28"/>
          <w:lang w:eastAsia="zh-CN"/>
        </w:rPr>
        <w:t>3</w:t>
      </w:r>
      <w:r>
        <w:rPr>
          <w:rFonts w:ascii="方正仿宋_GBK;Arial Unicode MS" w:hAnsi="方正仿宋_GBK;Arial Unicode MS" w:cs="方正仿宋_GBK;Arial Unicode MS" w:eastAsia="方正仿宋_GBK;Arial Unicode MS"/>
          <w:b/>
          <w:color w:val="000000"/>
          <w:sz w:val="28"/>
        </w:rPr>
        <w:t>、冬奥会室内环境空气质量监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购置、租赁仪器及相关耗材，按期完成冬奥会室内环境空气质量监测</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仪器设备采购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台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验收仪器设备数量</w:t>
            </w:r>
            <w:r>
              <w:rPr/>
              <w:t>/</w:t>
            </w:r>
            <w:r>
              <w:rPr/>
              <w:t>采购仪器设备总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设备使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使用台数</w:t>
            </w:r>
            <w:r>
              <w:rPr/>
              <w:t>/</w:t>
            </w:r>
            <w:r>
              <w:rPr/>
              <w:t>租赁仪器设备总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采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完成采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2</w:t>
            </w:r>
            <w:r>
              <w:rPr/>
              <w:t>年</w:t>
            </w:r>
            <w:r>
              <w:rPr/>
              <w:t>6</w:t>
            </w:r>
            <w:r>
              <w:rPr/>
              <w:t>月底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单位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台</w:t>
            </w:r>
            <w:r>
              <w:rPr/>
              <w:t>/</w:t>
            </w:r>
            <w:r>
              <w:rPr/>
              <w:t>套空气采样器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单位租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台</w:t>
            </w:r>
            <w:r>
              <w:rPr/>
              <w:t>/</w:t>
            </w:r>
            <w:r>
              <w:rPr/>
              <w:t>套便携式气质联用仪租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升监测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升监测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期完成冬奥会室内环境空气质量监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实际工作需要</w:t>
            </w:r>
            <w:r>
              <w:rPr/>
              <w:t>制订</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6</w:t>
      </w:r>
      <w:r>
        <w:rPr>
          <w:rFonts w:eastAsia="方正仿宋_GBK;Arial Unicode MS" w:cs="方正仿宋_GBK;Arial Unicode MS" w:ascii="方正仿宋_GBK;Arial Unicode MS" w:hAnsi="方正仿宋_GBK;Arial Unicode MS"/>
          <w:b/>
          <w:color w:val="000000"/>
          <w:sz w:val="28"/>
          <w:lang w:eastAsia="zh-CN"/>
        </w:rPr>
        <w:t>4</w:t>
      </w:r>
      <w:r>
        <w:rPr>
          <w:rFonts w:ascii="方正仿宋_GBK;Arial Unicode MS" w:hAnsi="方正仿宋_GBK;Arial Unicode MS" w:cs="方正仿宋_GBK;Arial Unicode MS" w:eastAsia="方正仿宋_GBK;Arial Unicode MS"/>
          <w:b/>
          <w:color w:val="000000"/>
          <w:sz w:val="28"/>
        </w:rPr>
        <w:t>、河北省近岸海域生态环境状况监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组织开展相关生态环境监测。</w:t>
            </w:r>
          </w:p>
          <w:p>
            <w:pPr>
              <w:pStyle w:val="29af1e5591ed24a0083d808c403c7e288"/>
              <w:rPr/>
            </w:pPr>
            <w:r>
              <w:rPr/>
              <w:t>2.</w:t>
            </w:r>
            <w:r>
              <w:rPr/>
              <w:t>汇总分析监测数据，编制各类报告。</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开展河北省海洋生态环境监测工作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组织开展河北省海洋生态环境监测并审核汇总监测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021</w:t>
            </w:r>
            <w:r>
              <w:rPr/>
              <w:t>年河北省生态环境监测工作方案》、《</w:t>
            </w:r>
            <w:r>
              <w:rPr/>
              <w:t>2021</w:t>
            </w:r>
            <w:r>
              <w:rPr/>
              <w:t>年旅游旺季北戴河及周边区域环境质量保障总体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数据有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效监测数据量</w:t>
            </w:r>
            <w:r>
              <w:rPr/>
              <w:t>/</w:t>
            </w:r>
            <w:r>
              <w:rPr/>
              <w:t>获取监测数据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021</w:t>
            </w:r>
            <w:r>
              <w:rPr/>
              <w:t>年河北省生态环境监测工作方案》、《</w:t>
            </w:r>
            <w:r>
              <w:rPr/>
              <w:t>2021</w:t>
            </w:r>
            <w:r>
              <w:rPr/>
              <w:t>年旅游旺季北戴河及周边区域环境质量保障总体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获取监测数据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期完成监测工作及监测数据收集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期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021</w:t>
            </w:r>
            <w:r>
              <w:rPr/>
              <w:t>年河北省生态环境监测工作方案》、《</w:t>
            </w:r>
            <w:r>
              <w:rPr/>
              <w:t>2021</w:t>
            </w:r>
            <w:r>
              <w:rPr/>
              <w:t>年旅游旺季北戴河及周边区域环境质量保障总体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近岸海域生物多样性监测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近岸海域生物多样性监测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合同执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公众提供环境信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定期公开近岸海域环境质量状况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021</w:t>
            </w:r>
            <w:r>
              <w:rPr/>
              <w:t>年河北省生态环境监测工作方案》、《</w:t>
            </w:r>
            <w:r>
              <w:rPr/>
              <w:t>2021</w:t>
            </w:r>
            <w:r>
              <w:rPr/>
              <w:t>年旅游旺季北戴河及周边区域环境质量保障总体工作方案》、</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6</w:t>
      </w:r>
      <w:r>
        <w:rPr>
          <w:rFonts w:eastAsia="方正仿宋_GBK;Arial Unicode MS" w:cs="方正仿宋_GBK;Arial Unicode MS" w:ascii="方正仿宋_GBK;Arial Unicode MS" w:hAnsi="方正仿宋_GBK;Arial Unicode MS"/>
          <w:b/>
          <w:color w:val="000000"/>
          <w:sz w:val="28"/>
          <w:lang w:eastAsia="zh-CN"/>
        </w:rPr>
        <w:t>5</w:t>
      </w:r>
      <w:r>
        <w:rPr>
          <w:rFonts w:ascii="方正仿宋_GBK;Arial Unicode MS" w:hAnsi="方正仿宋_GBK;Arial Unicode MS" w:cs="方正仿宋_GBK;Arial Unicode MS" w:eastAsia="方正仿宋_GBK;Arial Unicode MS"/>
          <w:b/>
          <w:color w:val="000000"/>
          <w:sz w:val="28"/>
        </w:rPr>
        <w:t>、河北省生活垃圾焚烧二噁英类污染物执法监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w:t>
            </w:r>
            <w:r>
              <w:rPr/>
              <w:t>504</w:t>
            </w:r>
            <w:r>
              <w:rPr/>
              <w:t>个样品的采集分析工作</w:t>
            </w:r>
            <w:r>
              <w:rPr/>
              <w:t>.</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监测样品采集、数据分析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采集、数据分析的样品数量</w:t>
            </w:r>
            <w:r>
              <w:rPr/>
              <w:t>/504</w:t>
            </w:r>
            <w:r>
              <w:rPr/>
              <w:t>个样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交报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r>
              <w:rPr/>
              <w:t>115</w:t>
            </w:r>
            <w:r>
              <w:rPr/>
              <w:t>份监测报告和</w:t>
            </w:r>
            <w:r>
              <w:rPr/>
              <w:t>4</w:t>
            </w:r>
            <w:r>
              <w:rPr/>
              <w:t>份总结报告、</w:t>
            </w:r>
            <w:r>
              <w:rPr/>
              <w:t>4</w:t>
            </w:r>
            <w:r>
              <w:rPr/>
              <w:t>份质控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3</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监测技术规范的要求完成工作</w:t>
            </w:r>
            <w:r>
              <w:rPr/>
              <w:t>/</w:t>
            </w:r>
            <w:r>
              <w:rPr/>
              <w:t>计划完成工作总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工作时限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下半年按时完成监测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样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个样品的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加强监管措施，促使企业达标排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加强监管措施，进一步消除“邻避”效应，降低环境风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管企业</w:t>
            </w:r>
            <w:r>
              <w:rPr/>
              <w:t>90%</w:t>
            </w:r>
            <w:r>
              <w:rPr/>
              <w:t>达标排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生活垃圾焚烧污染控制标准》及其修改单</w:t>
            </w:r>
            <w:r>
              <w:rPr/>
              <w:t>(GB18485-2014)</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6</w:t>
      </w:r>
      <w:r>
        <w:rPr>
          <w:rFonts w:eastAsia="方正仿宋_GBK;Arial Unicode MS" w:cs="方正仿宋_GBK;Arial Unicode MS" w:ascii="方正仿宋_GBK;Arial Unicode MS" w:hAnsi="方正仿宋_GBK;Arial Unicode MS"/>
          <w:b/>
          <w:color w:val="000000"/>
          <w:sz w:val="28"/>
          <w:lang w:eastAsia="zh-CN"/>
        </w:rPr>
        <w:t>6</w:t>
      </w:r>
      <w:r>
        <w:rPr>
          <w:rFonts w:ascii="方正仿宋_GBK;Arial Unicode MS" w:hAnsi="方正仿宋_GBK;Arial Unicode MS" w:cs="方正仿宋_GBK;Arial Unicode MS" w:eastAsia="方正仿宋_GBK;Arial Unicode MS"/>
          <w:b/>
          <w:color w:val="000000"/>
          <w:sz w:val="28"/>
        </w:rPr>
        <w:t>、河北省生态环境监测技能考核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举办大气专项技能考核</w:t>
            </w:r>
          </w:p>
          <w:p>
            <w:pPr>
              <w:pStyle w:val="29af1e5591ed24a0083d808c403c7e288"/>
              <w:rPr/>
            </w:pPr>
            <w:r>
              <w:rPr/>
              <w:t>2.</w:t>
            </w:r>
            <w:r>
              <w:rPr/>
              <w:t>举办土壤专项技能考核</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组织技能考核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组织大气、土壤专项技能考核各</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考核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省参加技能考核监测技术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选拔出监测技术能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选拔出大气、土壤监测技术能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比赛成绩</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考核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在</w:t>
            </w:r>
            <w:r>
              <w:rPr/>
              <w:t>2022</w:t>
            </w:r>
            <w:r>
              <w:rPr/>
              <w:t>年度完成两项技能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2</w:t>
            </w:r>
            <w:r>
              <w:rPr/>
              <w:t>年</w:t>
            </w:r>
            <w:r>
              <w:rPr/>
              <w:t>12</w:t>
            </w:r>
            <w:r>
              <w:rPr/>
              <w:t>月</w:t>
            </w:r>
            <w:r>
              <w:rPr/>
              <w:t>31</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能考核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能考核每人每天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50</w:t>
            </w:r>
            <w:r>
              <w:rPr/>
              <w:t>元</w:t>
            </w:r>
            <w:r>
              <w:rPr/>
              <w:t>/</w:t>
            </w:r>
            <w:r>
              <w:rPr/>
              <w:t>人</w:t>
            </w:r>
            <w:r>
              <w:rPr/>
              <w:t>/</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高环境监测专业技术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促进监测人员钻研业务，不断提升自身监测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较上年度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6</w:t>
      </w:r>
      <w:r>
        <w:rPr>
          <w:rFonts w:eastAsia="方正仿宋_GBK;Arial Unicode MS" w:cs="方正仿宋_GBK;Arial Unicode MS" w:ascii="方正仿宋_GBK;Arial Unicode MS" w:hAnsi="方正仿宋_GBK;Arial Unicode MS"/>
          <w:b/>
          <w:color w:val="000000"/>
          <w:sz w:val="28"/>
          <w:lang w:eastAsia="zh-CN"/>
        </w:rPr>
        <w:t>7</w:t>
      </w:r>
      <w:r>
        <w:rPr>
          <w:rFonts w:ascii="方正仿宋_GBK;Arial Unicode MS" w:hAnsi="方正仿宋_GBK;Arial Unicode MS" w:cs="方正仿宋_GBK;Arial Unicode MS" w:eastAsia="方正仿宋_GBK;Arial Unicode MS"/>
          <w:b/>
          <w:color w:val="000000"/>
          <w:sz w:val="28"/>
        </w:rPr>
        <w:t>、河北省生态环境监测与应急预警中心楼和土壤样品库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主要用于生态环境监测与应急预警大楼的建设工作。</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报告编写</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省生态环境监测与应急预警中心楼和土壤样品库的可研报告编写</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期编写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协议期限，编制完成并协助完成专家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验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专家评审验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大楼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大楼建设成本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超过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长期较好地使用，长期满足我省对环境监测的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长期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6</w:t>
      </w:r>
      <w:r>
        <w:rPr>
          <w:rFonts w:eastAsia="方正仿宋_GBK;Arial Unicode MS" w:cs="方正仿宋_GBK;Arial Unicode MS" w:ascii="方正仿宋_GBK;Arial Unicode MS" w:hAnsi="方正仿宋_GBK;Arial Unicode MS"/>
          <w:b/>
          <w:color w:val="000000"/>
          <w:sz w:val="28"/>
          <w:lang w:eastAsia="zh-CN"/>
        </w:rPr>
        <w:t>8</w:t>
      </w:r>
      <w:r>
        <w:rPr>
          <w:rFonts w:ascii="方正仿宋_GBK;Arial Unicode MS" w:hAnsi="方正仿宋_GBK;Arial Unicode MS" w:cs="方正仿宋_GBK;Arial Unicode MS" w:eastAsia="方正仿宋_GBK;Arial Unicode MS"/>
          <w:b/>
          <w:color w:val="000000"/>
          <w:sz w:val="28"/>
        </w:rPr>
        <w:t>、河北省土壤环境质量监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国家网风险监控点土壤环境质量年度监测。</w:t>
            </w:r>
          </w:p>
          <w:p>
            <w:pPr>
              <w:pStyle w:val="29af1e5591ed24a0083d808c403c7e288"/>
              <w:rPr/>
            </w:pPr>
            <w:r>
              <w:rPr/>
              <w:t>2.</w:t>
            </w:r>
            <w:r>
              <w:rPr/>
              <w:t>完成省控网土壤环境质量年度监测。</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监测工作实施方案编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我省土壤工作部署，完成国家网和省控网土壤环境监测工作方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工作符合质控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符合质控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符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符合相关技术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监测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规定时间内完成土壤监测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w:t>
            </w:r>
            <w:r>
              <w:rPr/>
              <w:t>月底之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土壤样品制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平均每个样品制备所需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00</w:t>
            </w:r>
            <w:r>
              <w:rPr/>
              <w:t>元</w:t>
            </w:r>
            <w:r>
              <w:rPr/>
              <w:t>/</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土壤环境质量管理提供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我省土壤工作部署，完成当年土壤点位监测任务，完成本年度监测报告编制。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需要</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lang w:eastAsia="zh-CN"/>
        </w:rPr>
        <w:t>69</w:t>
      </w:r>
      <w:r>
        <w:rPr>
          <w:rFonts w:ascii="方正仿宋_GBK;Arial Unicode MS" w:hAnsi="方正仿宋_GBK;Arial Unicode MS" w:cs="方正仿宋_GBK;Arial Unicode MS" w:eastAsia="方正仿宋_GBK;Arial Unicode MS"/>
          <w:b/>
          <w:color w:val="000000"/>
          <w:sz w:val="28"/>
        </w:rPr>
        <w:t>、河北省土壤环境质量监测省控网点位调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河北省省控网土壤环境环境质量点位调整。</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点位调整方案编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河北省土壤环境省控点位调整方案编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点位调整工作符合质控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符合质控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符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符合相关技术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点位调整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规定时间内完成土壤点位调整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1</w:t>
            </w:r>
            <w:r>
              <w:rPr/>
              <w:t>月底之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点位优化工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点位优化工作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土壤环境质量管理提供技术支撑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我省土壤工作部署，完成我省土壤省控点位调整工作，优化我省“十四五”土壤环境质量监测体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较“十三五”体系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需要</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7</w:t>
      </w:r>
      <w:r>
        <w:rPr>
          <w:rFonts w:eastAsia="方正仿宋_GBK;Arial Unicode MS" w:cs="方正仿宋_GBK;Arial Unicode MS" w:ascii="方正仿宋_GBK;Arial Unicode MS" w:hAnsi="方正仿宋_GBK;Arial Unicode MS"/>
          <w:b/>
          <w:color w:val="000000"/>
          <w:sz w:val="28"/>
          <w:lang w:eastAsia="zh-CN"/>
        </w:rPr>
        <w:t>0</w:t>
      </w:r>
      <w:r>
        <w:rPr>
          <w:rFonts w:ascii="方正仿宋_GBK;Arial Unicode MS" w:hAnsi="方正仿宋_GBK;Arial Unicode MS" w:cs="方正仿宋_GBK;Arial Unicode MS" w:eastAsia="方正仿宋_GBK;Arial Unicode MS"/>
          <w:b/>
          <w:color w:val="000000"/>
          <w:sz w:val="28"/>
        </w:rPr>
        <w:t>、环境监测数据质量控制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对中心管理体系进行审核、监督、持续改进，保持中心管理体系持续有效运行和</w:t>
            </w:r>
            <w:r>
              <w:rPr/>
              <w:t>CMA</w:t>
            </w:r>
            <w:r>
              <w:rPr/>
              <w:t>资质等。</w:t>
            </w:r>
          </w:p>
          <w:p>
            <w:pPr>
              <w:pStyle w:val="29af1e5591ed24a0083d808c403c7e288"/>
              <w:rPr/>
            </w:pPr>
            <w:r>
              <w:rPr/>
              <w:t>2.</w:t>
            </w:r>
            <w:r>
              <w:rPr/>
              <w:t>完成对中心所开展监测工作的外部质控；完成对全省环境监测系统的外部监督、能力考核工作、质量管理培训等。</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质量控制报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中心年度质量控制计划实施，编写年度质量控制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检验检测机构监督管理办法》（总局令</w:t>
            </w:r>
            <w:r>
              <w:rPr>
                <w:lang w:val="en-US" w:eastAsia="zh-CN"/>
              </w:rPr>
              <w:t>第</w:t>
            </w:r>
            <w:r>
              <w:rPr/>
              <w:t>39</w:t>
            </w:r>
            <w:r>
              <w:rPr/>
              <w:t>号）、</w:t>
            </w:r>
            <w:r>
              <w:rPr/>
              <w:t>RB/T214-2017</w:t>
            </w:r>
            <w:r>
              <w:rPr/>
              <w:t>、《检验检测机构资质认定 生态环境监测机构评审补充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组织开展全省环境监测系统的外部监督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组织开展全省环境监测系统的外部监督、质量管理培训、技术交流与指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生态环境监测中心内设机构调整与人员配置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本部门各项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保证本部门各项工作质量符合资质认定有关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有关工作通知、计划、方案要求的质量完成有关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检验检测机构资质认定管理办法》（</w:t>
            </w:r>
            <w:r>
              <w:rPr/>
              <w:t>2015</w:t>
            </w:r>
            <w:r>
              <w:rPr/>
              <w:t>年</w:t>
            </w:r>
            <w:r>
              <w:rPr/>
              <w:t>4</w:t>
            </w:r>
            <w:r>
              <w:rPr/>
              <w:t>月</w:t>
            </w:r>
            <w:r>
              <w:rPr/>
              <w:t>9</w:t>
            </w:r>
            <w:r>
              <w:rPr/>
              <w:t>日国家质量监督检验检疫总局令第</w:t>
            </w:r>
            <w:r>
              <w:rPr/>
              <w:t>163</w:t>
            </w:r>
            <w:r>
              <w:rPr/>
              <w:t>号公布，根据</w:t>
            </w:r>
            <w:r>
              <w:rPr/>
              <w:t>2021</w:t>
            </w:r>
            <w:r>
              <w:rPr/>
              <w:t>年</w:t>
            </w:r>
            <w:r>
              <w:rPr/>
              <w:t>4</w:t>
            </w:r>
            <w:r>
              <w:rPr/>
              <w:t>月</w:t>
            </w:r>
            <w:r>
              <w:rPr/>
              <w:t>2</w:t>
            </w:r>
            <w:r>
              <w:rPr/>
              <w:t>日《国家市场监督管理总局关于废止和修改部分规章的决定》修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中心资质认定、管理体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心资质认定有关的变更备案、统计直报、年度报告、监督自查等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维持中心</w:t>
            </w:r>
            <w:r>
              <w:rPr/>
              <w:t>CMA</w:t>
            </w:r>
            <w:r>
              <w:rPr/>
              <w:t>资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华人民共和国环境保护法》、《关于深化环境监测改革提高环境监测数据质量的意见》厅字〔</w:t>
            </w:r>
            <w:r>
              <w:rPr/>
              <w:t>2017</w:t>
            </w:r>
            <w:r>
              <w:rPr/>
              <w:t>〕</w:t>
            </w:r>
            <w:r>
              <w:rPr/>
              <w:t>2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本部门各项工作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省质量管理培训</w:t>
            </w:r>
            <w:r>
              <w:rPr/>
              <w:t>11</w:t>
            </w:r>
            <w:r>
              <w:rPr/>
              <w:t>月底前完成；全省能力考核及监督检查</w:t>
            </w:r>
            <w:r>
              <w:rPr/>
              <w:t>12</w:t>
            </w:r>
            <w:r>
              <w:rPr/>
              <w:t>月底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生态环境厅　</w:t>
            </w:r>
            <w:r>
              <w:rPr/>
              <w:t>2022</w:t>
            </w:r>
            <w:r>
              <w:rPr/>
              <w:t>年监测工作计划；国家生态环境部</w:t>
            </w:r>
            <w:r>
              <w:rPr/>
              <w:t>2022</w:t>
            </w:r>
            <w:r>
              <w:rPr/>
              <w:t>年监测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乡镇站数据管理服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乡镇站数据管理服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合同</w:t>
            </w:r>
            <w:r>
              <w:rPr/>
              <w:t>制订</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质量管理持续改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组织监督中心管理体系持续改进。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持续改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华人民共和国环境保护法》、《关于深化环境监测改革提高环境监测数据质量的意见》厅字</w:t>
            </w:r>
            <w:r>
              <w:rPr/>
              <w:t>[2017]25</w:t>
            </w:r>
            <w:r>
              <w:rPr/>
              <w:t>号</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7</w:t>
      </w:r>
      <w:r>
        <w:rPr>
          <w:rFonts w:eastAsia="方正仿宋_GBK;Arial Unicode MS" w:cs="方正仿宋_GBK;Arial Unicode MS" w:ascii="方正仿宋_GBK;Arial Unicode MS" w:hAnsi="方正仿宋_GBK;Arial Unicode MS"/>
          <w:b/>
          <w:color w:val="000000"/>
          <w:sz w:val="28"/>
          <w:lang w:eastAsia="zh-CN"/>
        </w:rPr>
        <w:t>1</w:t>
      </w:r>
      <w:r>
        <w:rPr>
          <w:rFonts w:ascii="方正仿宋_GBK;Arial Unicode MS" w:hAnsi="方正仿宋_GBK;Arial Unicode MS" w:cs="方正仿宋_GBK;Arial Unicode MS" w:eastAsia="方正仿宋_GBK;Arial Unicode MS"/>
          <w:b/>
          <w:color w:val="000000"/>
          <w:sz w:val="28"/>
        </w:rPr>
        <w:t>、环境空气自动监测管理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主要用于省控空气自动监测站安全检查工作和数据管理工作。</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安全检查的站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安全检查工作的省控空气自动监测站站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4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运维管理实施细则完成该项工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数据管理模块升级的站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数据管理模块升级的省控空气自动监测站站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31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管理需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安全检查问题整改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已整改安全检查发现问题数量占发现问题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安全检查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反映是否按时完成安全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安全检查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安全检查工作的单站点年平均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0.3</w:t>
            </w:r>
            <w:r>
              <w:rPr/>
              <w:t>万元</w:t>
            </w:r>
            <w:r>
              <w:rPr/>
              <w:t>/</w:t>
            </w:r>
            <w:r>
              <w:rPr/>
              <w:t>年</w:t>
            </w:r>
            <w:r>
              <w:rPr/>
              <w:t>/</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据管理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数据管理工作的单站点年平均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0.15</w:t>
            </w:r>
            <w:r>
              <w:rPr/>
              <w:t>万元</w:t>
            </w:r>
            <w:r>
              <w:rPr/>
              <w:t>/</w:t>
            </w:r>
            <w:r>
              <w:rPr/>
              <w:t>年</w:t>
            </w:r>
            <w:r>
              <w:rPr/>
              <w:t>/</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合同约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供监测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考核省、市、县、区等各级政府环保工作提供数据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河北省县（市、区）环境空气质量排名及公布办法</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7</w:t>
      </w:r>
      <w:r>
        <w:rPr>
          <w:rFonts w:eastAsia="方正仿宋_GBK;Arial Unicode MS" w:cs="方正仿宋_GBK;Arial Unicode MS" w:ascii="方正仿宋_GBK;Arial Unicode MS" w:hAnsi="方正仿宋_GBK;Arial Unicode MS"/>
          <w:b/>
          <w:color w:val="000000"/>
          <w:sz w:val="28"/>
          <w:lang w:eastAsia="zh-CN"/>
        </w:rPr>
        <w:t>2</w:t>
      </w:r>
      <w:r>
        <w:rPr>
          <w:rFonts w:ascii="方正仿宋_GBK;Arial Unicode MS" w:hAnsi="方正仿宋_GBK;Arial Unicode MS" w:cs="方正仿宋_GBK;Arial Unicode MS" w:eastAsia="方正仿宋_GBK;Arial Unicode MS"/>
          <w:b/>
          <w:color w:val="000000"/>
          <w:sz w:val="28"/>
        </w:rPr>
        <w:t>、机动车污染监管技术人员服务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提供相关专业技术人员进行服务；完成全省机动车排放检验机构的技术核查工作</w:t>
            </w:r>
          </w:p>
          <w:p>
            <w:pPr>
              <w:pStyle w:val="29af1e5591ed24a0083d808c403c7e288"/>
              <w:rPr/>
            </w:pPr>
            <w:r>
              <w:rPr/>
              <w:t>2.</w:t>
            </w:r>
            <w:r>
              <w:rPr/>
              <w:t>通过对机动车各类环境信息数据的综合分析，编写机动车污染防治报告，为上级决策部门提供真实有效数据与理论支撑。</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供相关专业技术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人员年度考核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考核中达到合格的技术人员数量</w:t>
            </w:r>
            <w:r>
              <w:rPr/>
              <w:t>/</w:t>
            </w:r>
            <w:r>
              <w:rPr/>
              <w:t>技术人员总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人员提供服务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提供技术人员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6</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人员服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人员每人每月的服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000</w:t>
            </w:r>
            <w:r>
              <w:rPr/>
              <w:t>元</w:t>
            </w:r>
            <w:r>
              <w:rPr/>
              <w:t>/</w:t>
            </w:r>
            <w:r>
              <w:rPr/>
              <w:t>人</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全省机动车污染防治提供技术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厅有关要求，为全省机动车污染防治提供技术支持，完成各项工作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工作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7</w:t>
      </w:r>
      <w:r>
        <w:rPr>
          <w:rFonts w:eastAsia="方正仿宋_GBK;Arial Unicode MS" w:cs="方正仿宋_GBK;Arial Unicode MS" w:ascii="方正仿宋_GBK;Arial Unicode MS" w:hAnsi="方正仿宋_GBK;Arial Unicode MS"/>
          <w:b/>
          <w:color w:val="000000"/>
          <w:sz w:val="28"/>
          <w:lang w:eastAsia="zh-CN"/>
        </w:rPr>
        <w:t>3</w:t>
      </w:r>
      <w:r>
        <w:rPr>
          <w:rFonts w:ascii="方正仿宋_GBK;Arial Unicode MS" w:hAnsi="方正仿宋_GBK;Arial Unicode MS" w:cs="方正仿宋_GBK;Arial Unicode MS" w:eastAsia="方正仿宋_GBK;Arial Unicode MS"/>
          <w:b/>
          <w:color w:val="000000"/>
          <w:sz w:val="28"/>
        </w:rPr>
        <w:t>、机动车污染监管平台运维及尾气监测设备维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机动车污染监管平台日常运维。</w:t>
            </w:r>
          </w:p>
          <w:p>
            <w:pPr>
              <w:pStyle w:val="29af1e5591ed24a0083d808c403c7e288"/>
              <w:rPr/>
            </w:pPr>
            <w:r>
              <w:rPr/>
              <w:t>2.</w:t>
            </w:r>
            <w:r>
              <w:rPr/>
              <w:t>按照最新国标要求完成对油气回收设备升级；对汽油车、柴油车尾气监测设备，油气回收监测设备进行检定校准；对移动式机动车遥感监测设备进行维修，保障设备正常运行。</w:t>
            </w:r>
          </w:p>
          <w:p>
            <w:pPr>
              <w:pStyle w:val="29af1e5591ed24a0083d808c403c7e288"/>
              <w:rPr/>
            </w:pPr>
            <w:r>
              <w:rPr/>
              <w:t>3.</w:t>
            </w:r>
            <w:r>
              <w:rPr/>
              <w:t>邀请相关专家进行研究讨论，提出完善意见，完成机动车污染防治年报编写，为上级决策部门提供数据与技术支撑。</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尾气和油气回收监测设备正常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证全部</w:t>
            </w:r>
            <w:r>
              <w:rPr/>
              <w:t>8</w:t>
            </w:r>
            <w:r>
              <w:rPr/>
              <w:t>套尾气和油气回收监测设备正常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机动车污染监管平台全年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平台全年正常运行天数</w:t>
            </w:r>
            <w:r>
              <w:rPr/>
              <w:t>/</w:t>
            </w:r>
            <w:r>
              <w:rPr/>
              <w:t>全年总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油气回收设备升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最新国标要求对油气回收设备进行升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升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机动车污染监管平台运维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机动车污染监管平台运维成本不高于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机动车污染防治年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机动车污染防治年报编写</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7</w:t>
      </w:r>
      <w:r>
        <w:rPr>
          <w:rFonts w:eastAsia="方正仿宋_GBK;Arial Unicode MS" w:cs="方正仿宋_GBK;Arial Unicode MS" w:ascii="方正仿宋_GBK;Arial Unicode MS" w:hAnsi="方正仿宋_GBK;Arial Unicode MS"/>
          <w:b/>
          <w:color w:val="000000"/>
          <w:sz w:val="28"/>
          <w:lang w:eastAsia="zh-CN"/>
        </w:rPr>
        <w:t>4</w:t>
      </w:r>
      <w:r>
        <w:rPr>
          <w:rFonts w:ascii="方正仿宋_GBK;Arial Unicode MS" w:hAnsi="方正仿宋_GBK;Arial Unicode MS" w:cs="方正仿宋_GBK;Arial Unicode MS" w:eastAsia="方正仿宋_GBK;Arial Unicode MS"/>
          <w:b/>
          <w:color w:val="000000"/>
          <w:sz w:val="28"/>
        </w:rPr>
        <w:t>、监测仪器设备购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仪器采购。</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新购置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新购置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4</w:t>
            </w:r>
            <w:r>
              <w:rPr/>
              <w:t>台</w:t>
            </w:r>
            <w:r>
              <w:rPr/>
              <w:t>/</w:t>
            </w:r>
            <w:r>
              <w:rPr/>
              <w:t>套</w:t>
            </w:r>
            <w:r>
              <w:rPr/>
              <w:t>/</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标采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标采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年度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台设备购置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政府采购合同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签订的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6</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需要</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lang w:eastAsia="zh-CN"/>
        </w:rPr>
        <w:t>75</w:t>
      </w:r>
      <w:r>
        <w:rPr>
          <w:rFonts w:ascii="方正仿宋_GBK;Arial Unicode MS" w:hAnsi="方正仿宋_GBK;Arial Unicode MS" w:cs="方正仿宋_GBK;Arial Unicode MS" w:eastAsia="方正仿宋_GBK;Arial Unicode MS"/>
          <w:b/>
          <w:color w:val="000000"/>
          <w:sz w:val="28"/>
        </w:rPr>
        <w:t>、立体监测系统、基础网络运行维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保障全省立体监测系统的稳定运行，</w:t>
            </w:r>
            <w:r>
              <w:rPr/>
              <w:t>更好地为</w:t>
            </w:r>
            <w:r>
              <w:rPr/>
              <w:t>环境决策与环境管理提供技术支持。</w:t>
            </w:r>
          </w:p>
          <w:p>
            <w:pPr>
              <w:pStyle w:val="29af1e5591ed24a0083d808c403c7e288"/>
              <w:rPr/>
            </w:pPr>
            <w:r>
              <w:rPr/>
              <w:t>2.</w:t>
            </w:r>
            <w:r>
              <w:rPr/>
              <w:t>保障单位网络畅通。</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编写遥感监测报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编制各类遥感监测报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5</w:t>
            </w:r>
            <w:r>
              <w:rPr/>
              <w:t>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位网络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网络正常运行天数占全年总天数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立体监测系统的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立体监测系统正常运行天数占全年总天数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故障维护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维护故障的数量</w:t>
            </w:r>
            <w:r>
              <w:rPr/>
              <w:t>/</w:t>
            </w:r>
            <w:r>
              <w:rPr/>
              <w:t>总故障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网络运行维护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位网络运行维护每天平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网络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保障网络畅通，提高了工作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保障网络畅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情况</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7</w:t>
      </w:r>
      <w:r>
        <w:rPr>
          <w:rFonts w:eastAsia="方正仿宋_GBK;Arial Unicode MS" w:cs="方正仿宋_GBK;Arial Unicode MS" w:ascii="方正仿宋_GBK;Arial Unicode MS" w:hAnsi="方正仿宋_GBK;Arial Unicode MS"/>
          <w:b/>
          <w:color w:val="000000"/>
          <w:sz w:val="28"/>
          <w:lang w:eastAsia="zh-CN"/>
        </w:rPr>
        <w:t>6</w:t>
      </w:r>
      <w:r>
        <w:rPr>
          <w:rFonts w:ascii="方正仿宋_GBK;Arial Unicode MS" w:hAnsi="方正仿宋_GBK;Arial Unicode MS" w:cs="方正仿宋_GBK;Arial Unicode MS" w:eastAsia="方正仿宋_GBK;Arial Unicode MS"/>
          <w:b/>
          <w:color w:val="000000"/>
          <w:sz w:val="28"/>
        </w:rPr>
        <w:t>、省控环境空气自动监测站及背景站运行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空气自动站各站点仪器设备正常运行</w:t>
            </w:r>
          </w:p>
          <w:p>
            <w:pPr>
              <w:pStyle w:val="29af1e5591ed24a0083d808c403c7e288"/>
              <w:rPr/>
            </w:pPr>
            <w:r>
              <w:rPr/>
              <w:t>2.</w:t>
            </w:r>
            <w:r>
              <w:rPr/>
              <w:t>为环境管理提供数据支持</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自动监测站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级环境空气自动监测站正常运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31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实际站点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自动监测站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空气自动监测背景站正常运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实际站点数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站监控正常在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站监控正常在线小时数</w:t>
            </w:r>
            <w:r>
              <w:rPr/>
              <w:t>/</w:t>
            </w:r>
            <w:r>
              <w:rPr/>
              <w:t>应正常在线小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省控环境空气质量自动监测站运维管理实施细则（暂行）》（冀环办字函</w:t>
            </w:r>
            <w:r>
              <w:rPr/>
              <w:t>[2019]17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质控抽检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控抽检合格次数</w:t>
            </w:r>
            <w:r>
              <w:rPr/>
              <w:t>/</w:t>
            </w:r>
            <w:r>
              <w:rPr/>
              <w:t>质控抽检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省控环境空气质量自动监测站运维管理实施细则（暂行）》（冀环办字函</w:t>
            </w:r>
            <w:r>
              <w:rPr/>
              <w:t>[2019]17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要求在运维周期完成运维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确保监测数据及时发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省控环境空气质量自动监测站运维管理实施细则（暂行）》（冀环办字函</w:t>
            </w:r>
            <w:r>
              <w:rPr/>
              <w:t>[2019]178</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运维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张、承地区站点实际运维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6.75</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运维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其他地区站点实际运维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5.2</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运维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背景站站点实际运维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9</w:t>
            </w:r>
            <w:r>
              <w:rPr/>
              <w:t>万元</w:t>
            </w:r>
            <w:r>
              <w:rPr/>
              <w:t>/</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空气质量排名报告数量</w:t>
            </w:r>
            <w:r>
              <w:rPr/>
              <w:t>(</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向相关部门提供环境空气质量排名报告数量，提高社会公众对环境空气质量的了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实际工作需要确定</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7</w:t>
      </w:r>
      <w:r>
        <w:rPr>
          <w:rFonts w:eastAsia="方正仿宋_GBK;Arial Unicode MS" w:cs="方正仿宋_GBK;Arial Unicode MS" w:ascii="方正仿宋_GBK;Arial Unicode MS" w:hAnsi="方正仿宋_GBK;Arial Unicode MS"/>
          <w:b/>
          <w:color w:val="000000"/>
          <w:sz w:val="28"/>
          <w:lang w:eastAsia="zh-CN"/>
        </w:rPr>
        <w:t>7</w:t>
      </w:r>
      <w:r>
        <w:rPr>
          <w:rFonts w:ascii="方正仿宋_GBK;Arial Unicode MS" w:hAnsi="方正仿宋_GBK;Arial Unicode MS" w:cs="方正仿宋_GBK;Arial Unicode MS" w:eastAsia="方正仿宋_GBK;Arial Unicode MS"/>
          <w:b/>
          <w:color w:val="000000"/>
          <w:sz w:val="28"/>
        </w:rPr>
        <w:t>、省中心环境监测保障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办公工作区域水、电、取暖基本保障正常安全运转。</w:t>
            </w:r>
          </w:p>
          <w:p>
            <w:pPr>
              <w:pStyle w:val="29af1e5591ed24a0083d808c403c7e288"/>
              <w:rPr/>
            </w:pPr>
            <w:r>
              <w:rPr/>
              <w:t>2.</w:t>
            </w:r>
            <w:r>
              <w:rPr/>
              <w:t>公务用车正常运行，保障车用燃料供应。</w:t>
            </w:r>
          </w:p>
          <w:p>
            <w:pPr>
              <w:pStyle w:val="29af1e5591ed24a0083d808c403c7e288"/>
              <w:rPr/>
            </w:pPr>
            <w:r>
              <w:rPr/>
              <w:t>3.</w:t>
            </w:r>
            <w:r>
              <w:rPr/>
              <w:t>保障维修维护等各项后勤工作。</w:t>
            </w:r>
          </w:p>
          <w:p>
            <w:pPr>
              <w:pStyle w:val="29af1e5591ed24a0083d808c403c7e288"/>
              <w:rPr/>
            </w:pPr>
            <w:r>
              <w:rPr/>
              <w:t>4.</w:t>
            </w:r>
            <w:r>
              <w:rPr/>
              <w:t>做好会议、培训、公务接待等保障工作。</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人员正常服务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人员正常服务天数</w:t>
            </w:r>
            <w:r>
              <w:rPr/>
              <w:t>/</w:t>
            </w:r>
            <w:r>
              <w:rPr/>
              <w:t>全年工作日天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人员服务天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绩效考核等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中心参加省厅绩效考核，达到合格及以上等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厅绩效考核成绩通报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用车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用车正常运行次数</w:t>
            </w:r>
            <w:r>
              <w:rPr/>
              <w:t>/</w:t>
            </w:r>
            <w:r>
              <w:rPr/>
              <w:t>公务用车运行总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出车记录、公务用车维修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维修服务验收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验收的维修次数</w:t>
            </w:r>
            <w:r>
              <w:rPr/>
              <w:t>/</w:t>
            </w:r>
            <w:r>
              <w:rPr/>
              <w:t>维修需求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次维修由技术人员在维修单验收记录签字并提出意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考核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内完成各项监测工作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知要求考核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监测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人员会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参会人员每人每天会议费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50</w:t>
            </w:r>
            <w:r>
              <w:rPr/>
              <w:t>元</w:t>
            </w:r>
            <w:r>
              <w:rPr/>
              <w:t>/</w:t>
            </w:r>
            <w:r>
              <w:rPr/>
              <w:t>人</w:t>
            </w:r>
            <w:r>
              <w:rPr/>
              <w:t>/</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监测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各项监测工作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工作</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7</w:t>
      </w:r>
      <w:r>
        <w:rPr>
          <w:rFonts w:eastAsia="方正仿宋_GBK;Arial Unicode MS" w:cs="方正仿宋_GBK;Arial Unicode MS" w:ascii="方正仿宋_GBK;Arial Unicode MS" w:hAnsi="方正仿宋_GBK;Arial Unicode MS"/>
          <w:b/>
          <w:color w:val="000000"/>
          <w:sz w:val="28"/>
          <w:lang w:eastAsia="zh-CN"/>
        </w:rPr>
        <w:t>8</w:t>
      </w:r>
      <w:r>
        <w:rPr>
          <w:rFonts w:ascii="方正仿宋_GBK;Arial Unicode MS" w:hAnsi="方正仿宋_GBK;Arial Unicode MS" w:cs="方正仿宋_GBK;Arial Unicode MS" w:eastAsia="方正仿宋_GBK;Arial Unicode MS"/>
          <w:b/>
          <w:color w:val="000000"/>
          <w:sz w:val="28"/>
        </w:rPr>
        <w:t>、省重点流域水质自动站运行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保持水站正常运行，并能及时、准确监测重点河流断面水质</w:t>
            </w:r>
          </w:p>
          <w:p>
            <w:pPr>
              <w:pStyle w:val="29af1e5591ed24a0083d808c403c7e288"/>
              <w:rPr/>
            </w:pPr>
            <w:r>
              <w:rPr/>
              <w:t>2.</w:t>
            </w:r>
            <w:r>
              <w:rPr/>
              <w:t>通过水站实时监测，及时上报水质情况，为环境决策与管理提供技术支撑。</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站月运维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月完成运维的水站占应运维水站数量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实际情况编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控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月已运维水站质控合格项次占质控总项次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实际情况编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月数据传输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在不断电、不断网情况下，当月水站运行产生的数据传输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次月</w:t>
            </w:r>
            <w:r>
              <w:rPr/>
              <w:t>1</w:t>
            </w:r>
            <w:r>
              <w:rPr/>
              <w:t>日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实际情况编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质自动监测站运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质自动监测站每站点每年运行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7.2</w:t>
            </w:r>
            <w:r>
              <w:rPr/>
              <w:t>万元</w:t>
            </w:r>
            <w:r>
              <w:rPr/>
              <w:t>/</w:t>
            </w:r>
            <w:r>
              <w:rPr/>
              <w:t>年</w:t>
            </w:r>
            <w:r>
              <w:rPr/>
              <w:t>/</w:t>
            </w:r>
            <w:r>
              <w:rPr/>
              <w:t>站</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合同执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质监测报告采纳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相关部门采纳的水质监测报告数量</w:t>
            </w:r>
            <w:r>
              <w:rPr/>
              <w:t>/</w:t>
            </w:r>
            <w:r>
              <w:rPr/>
              <w:t>向相关部门提供水质监测报告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实际工作需要确定</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lang w:eastAsia="zh-CN"/>
        </w:rPr>
        <w:t>79</w:t>
      </w:r>
      <w:r>
        <w:rPr>
          <w:rFonts w:ascii="方正仿宋_GBK;Arial Unicode MS" w:hAnsi="方正仿宋_GBK;Arial Unicode MS" w:cs="方正仿宋_GBK;Arial Unicode MS" w:eastAsia="方正仿宋_GBK;Arial Unicode MS"/>
          <w:b/>
          <w:color w:val="000000"/>
          <w:sz w:val="28"/>
        </w:rPr>
        <w:t>、污染源监测质量核查与抽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对全省重点污染源监测进行质控抽测，确保监测质量，总家数约</w:t>
            </w:r>
            <w:r>
              <w:rPr/>
              <w:t>70</w:t>
            </w:r>
            <w:r>
              <w:rPr/>
              <w:t>家。</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抽测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全省重点污染源监测的质控抽测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70</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实际工作需求编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年度监测计划对各市抽测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实际工作需求编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抽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抽测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年度监测计划按时完成各市抽测工作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实际工作需求编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家企业的抽测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家企业的抽测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实际工作需求编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高企业环保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效监督企业废气、废水污染物的排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企业废气、废水达标排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实际工作需求编制</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8</w:t>
      </w:r>
      <w:r>
        <w:rPr>
          <w:rFonts w:eastAsia="方正仿宋_GBK;Arial Unicode MS" w:cs="方正仿宋_GBK;Arial Unicode MS" w:ascii="方正仿宋_GBK;Arial Unicode MS" w:hAnsi="方正仿宋_GBK;Arial Unicode MS"/>
          <w:b/>
          <w:color w:val="000000"/>
          <w:sz w:val="28"/>
          <w:lang w:eastAsia="zh-CN"/>
        </w:rPr>
        <w:t>0</w:t>
      </w:r>
      <w:r>
        <w:rPr>
          <w:rFonts w:ascii="方正仿宋_GBK;Arial Unicode MS" w:hAnsi="方正仿宋_GBK;Arial Unicode MS" w:cs="方正仿宋_GBK;Arial Unicode MS" w:eastAsia="方正仿宋_GBK;Arial Unicode MS"/>
          <w:b/>
          <w:color w:val="000000"/>
          <w:sz w:val="28"/>
        </w:rPr>
        <w:t>、辐射环境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保障放废库的安全和正常运行，确保辐射环境的安全。</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放废库整体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放废库整体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90</w:t>
            </w:r>
            <w:r>
              <w:rPr/>
              <w:t>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放废库整体面积</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安保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安保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低于合同约定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工作按实际情况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年完成效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安保服务合同签订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安保服务合同签订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费保障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保障各项库区正常运行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单位面积物业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平方米库区年度物业费、安保服务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lt;0.01</w:t>
            </w:r>
            <w:r>
              <w:rPr/>
              <w:t>万元</w:t>
            </w:r>
            <w:r>
              <w:rPr/>
              <w:t>/</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费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电费、维修费及其他费用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规定执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证辐射环境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证辐射环境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基本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送储单位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确保放射源顺利收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8</w:t>
      </w:r>
      <w:r>
        <w:rPr>
          <w:rFonts w:eastAsia="方正仿宋_GBK;Arial Unicode MS" w:cs="方正仿宋_GBK;Arial Unicode MS" w:ascii="方正仿宋_GBK;Arial Unicode MS" w:hAnsi="方正仿宋_GBK;Arial Unicode MS"/>
          <w:b/>
          <w:color w:val="000000"/>
          <w:sz w:val="28"/>
          <w:lang w:eastAsia="zh-CN"/>
        </w:rPr>
        <w:t>1</w:t>
      </w:r>
      <w:r>
        <w:rPr>
          <w:rFonts w:ascii="方正仿宋_GBK;Arial Unicode MS" w:hAnsi="方正仿宋_GBK;Arial Unicode MS" w:cs="方正仿宋_GBK;Arial Unicode MS" w:eastAsia="方正仿宋_GBK;Arial Unicode MS"/>
          <w:b/>
          <w:color w:val="000000"/>
          <w:sz w:val="28"/>
        </w:rPr>
        <w:t>、辐射环境站房屋租赁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主要用于办公用房租赁费支出， 通过办公用房租赁，保障我单位日常办公有序运转。</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62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面积</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内各项设施齐全，运转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施齐全，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合同签订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租赁合同签订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3</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位面积办公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平方米办公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0.05</w:t>
            </w:r>
            <w:r>
              <w:rPr/>
              <w:t>万元</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保障办公需要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使用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年完成情况</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8</w:t>
      </w:r>
      <w:r>
        <w:rPr>
          <w:rFonts w:eastAsia="方正仿宋_GBK;Arial Unicode MS" w:cs="方正仿宋_GBK;Arial Unicode MS" w:ascii="方正仿宋_GBK;Arial Unicode MS" w:hAnsi="方正仿宋_GBK;Arial Unicode MS"/>
          <w:b/>
          <w:color w:val="000000"/>
          <w:sz w:val="28"/>
          <w:lang w:eastAsia="zh-CN"/>
        </w:rPr>
        <w:t>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北京冬奥会张家口赛区辐射监测、应急备勤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2022</w:t>
            </w:r>
            <w:r>
              <w:rPr/>
              <w:t>年</w:t>
            </w:r>
            <w:r>
              <w:rPr/>
              <w:t>1</w:t>
            </w:r>
            <w:r>
              <w:rPr/>
              <w:t>月至</w:t>
            </w:r>
            <w:r>
              <w:rPr/>
              <w:t>3</w:t>
            </w:r>
            <w:r>
              <w:rPr/>
              <w:t>月底，部署应急值守备勤队伍。在冬奥会、冬残奥会赛期确保我站辐射应急工作小组人员</w:t>
            </w:r>
            <w:r>
              <w:rPr/>
              <w:t>24</w:t>
            </w:r>
            <w:r>
              <w:rPr/>
              <w:t>小时备勤</w:t>
            </w:r>
          </w:p>
          <w:p>
            <w:pPr>
              <w:pStyle w:val="29af1e5591ed24a0083d808c403c7e288"/>
              <w:rPr/>
            </w:pPr>
            <w:r>
              <w:rPr/>
              <w:t>2.</w:t>
            </w:r>
            <w:r>
              <w:rPr/>
              <w:t>遇到突发辐射环境事件及时出现场并科学处置</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冬奥会、冬残奥会期间</w:t>
            </w:r>
            <w:r>
              <w:rPr/>
              <w:t>24</w:t>
            </w:r>
            <w:r>
              <w:rPr/>
              <w:t>小时备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辐射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4</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备勤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高质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冬奥会、冬残奥会期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期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月</w:t>
            </w:r>
            <w:r>
              <w:rPr/>
              <w:t>28</w:t>
            </w:r>
            <w:r>
              <w:rPr/>
              <w:t>日</w:t>
            </w:r>
            <w:r>
              <w:rPr/>
              <w:t>-2</w:t>
            </w:r>
            <w:r>
              <w:rPr/>
              <w:t>月</w:t>
            </w:r>
            <w:r>
              <w:rPr/>
              <w:t>21</w:t>
            </w:r>
            <w:r>
              <w:rPr/>
              <w:t>日，</w:t>
            </w:r>
            <w:r>
              <w:rPr/>
              <w:t>3</w:t>
            </w:r>
            <w:r>
              <w:rPr/>
              <w:t>月</w:t>
            </w:r>
            <w:r>
              <w:rPr/>
              <w:t>1</w:t>
            </w:r>
            <w:r>
              <w:rPr/>
              <w:t>日</w:t>
            </w:r>
            <w:r>
              <w:rPr/>
              <w:t>-3</w:t>
            </w:r>
            <w:r>
              <w:rPr/>
              <w:t>月</w:t>
            </w:r>
            <w:r>
              <w:rPr/>
              <w:t>15</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费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差旅费人均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625</w:t>
            </w:r>
            <w:r>
              <w:rPr/>
              <w:t>元</w:t>
            </w:r>
            <w:r>
              <w:rPr/>
              <w:t>/</w:t>
            </w:r>
            <w:r>
              <w:rPr/>
              <w:t>人</w:t>
            </w:r>
            <w:r>
              <w:rPr/>
              <w:t>*</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差旅费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费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辆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700</w:t>
            </w:r>
            <w:r>
              <w:rPr/>
              <w:t>元</w:t>
            </w:r>
            <w:r>
              <w:rPr/>
              <w:t>/</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高于市场价租赁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冬奥会、冬残奥会期间辐射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辐射应人员在冬奥会、冬残奥会赛期</w:t>
            </w:r>
            <w:r>
              <w:rPr/>
              <w:t>24</w:t>
            </w:r>
            <w:r>
              <w:rPr/>
              <w:t>小时备勤，降低社会恐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基本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初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我省辐射环境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遇到突发辐射应急、反恐事件能够及时应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基本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初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8</w:t>
      </w:r>
      <w:r>
        <w:rPr>
          <w:rFonts w:eastAsia="方正仿宋_GBK;Arial Unicode MS" w:cs="方正仿宋_GBK;Arial Unicode MS" w:ascii="方正仿宋_GBK;Arial Unicode MS" w:hAnsi="方正仿宋_GBK;Arial Unicode MS"/>
          <w:b/>
          <w:color w:val="000000"/>
          <w:sz w:val="28"/>
          <w:lang w:eastAsia="zh-CN"/>
        </w:rPr>
        <w:t>3</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全国核技术利用辐射安全与防护考核 （河北省考点）现场线上考核工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w:t>
            </w:r>
            <w:r>
              <w:rPr/>
              <w:t>2022</w:t>
            </w:r>
            <w:r>
              <w:rPr/>
              <w:t>年考核人数目标，保障考核工作顺利开展</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证考核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证考核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考核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考核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考核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基本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年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2</w:t>
            </w:r>
            <w:r>
              <w:rPr/>
              <w:t>年度考核工作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严格按照费用明细控制工作经费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公益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全省辐射工作人员持证上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基本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公益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全省辐射工作提供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基本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人员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考核人员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8</w:t>
      </w:r>
      <w:r>
        <w:rPr>
          <w:rFonts w:eastAsia="方正仿宋_GBK;Arial Unicode MS" w:cs="方正仿宋_GBK;Arial Unicode MS" w:ascii="方正仿宋_GBK;Arial Unicode MS" w:hAnsi="方正仿宋_GBK;Arial Unicode MS"/>
          <w:b/>
          <w:color w:val="000000"/>
          <w:sz w:val="28"/>
          <w:lang w:eastAsia="zh-CN"/>
        </w:rPr>
        <w:t>4</w:t>
      </w:r>
      <w:r>
        <w:rPr>
          <w:rFonts w:ascii="方正仿宋_GBK;Arial Unicode MS" w:hAnsi="方正仿宋_GBK;Arial Unicode MS" w:cs="方正仿宋_GBK;Arial Unicode MS" w:eastAsia="方正仿宋_GBK;Arial Unicode MS"/>
          <w:b/>
          <w:color w:val="000000"/>
          <w:sz w:val="28"/>
        </w:rPr>
        <w:t>、辐射环境监测技术人员服务保障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聘用辐射环境监测技术人员。</w:t>
            </w:r>
          </w:p>
          <w:p>
            <w:pPr>
              <w:pStyle w:val="29af1e5591ed24a0083d808c403c7e288"/>
              <w:rPr/>
            </w:pPr>
            <w:r>
              <w:rPr/>
              <w:t>2.</w:t>
            </w:r>
            <w:r>
              <w:rPr/>
              <w:t>与其他科室协作保证站工作正常运转。</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大学专科</w:t>
            </w:r>
            <w:r>
              <w:rPr/>
              <w:t>1</w:t>
            </w:r>
            <w:r>
              <w:rPr/>
              <w:t>人、大学本科（含）以上监测技术人员</w:t>
            </w:r>
            <w:r>
              <w:rPr/>
              <w:t>1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辐射监测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年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年聘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2</w:t>
            </w:r>
            <w:r>
              <w:rPr/>
              <w:t>年业务工作有序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劳务服务成本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政府采购约定劳务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公益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辐射监测工作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基本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8</w:t>
      </w:r>
      <w:r>
        <w:rPr>
          <w:rFonts w:eastAsia="方正仿宋_GBK;Arial Unicode MS" w:cs="方正仿宋_GBK;Arial Unicode MS" w:ascii="方正仿宋_GBK;Arial Unicode MS" w:hAnsi="方正仿宋_GBK;Arial Unicode MS"/>
          <w:b/>
          <w:color w:val="000000"/>
          <w:sz w:val="28"/>
          <w:lang w:eastAsia="zh-CN"/>
        </w:rPr>
        <w:t>5</w:t>
      </w:r>
      <w:r>
        <w:rPr>
          <w:rFonts w:ascii="方正仿宋_GBK;Arial Unicode MS" w:hAnsi="方正仿宋_GBK;Arial Unicode MS" w:cs="方正仿宋_GBK;Arial Unicode MS" w:eastAsia="方正仿宋_GBK;Arial Unicode MS"/>
          <w:b/>
          <w:color w:val="000000"/>
          <w:sz w:val="28"/>
        </w:rPr>
        <w:t>、辐射环境监测与应急业务用房租赁　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业务用房租赁，保障我站各项监测、实验分析、应急响应等工作顺利开展， 为各级政府和核与辐射安全监管部门提供可靠技术保障。</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业务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5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业务用房实际面积</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业务用房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业务用房内各项设施齐全，运转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施齐全，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合同签订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业务用房租赁合同签订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5</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业务用房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位面积业务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平方米业务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0.12</w:t>
            </w:r>
            <w:r>
              <w:rPr/>
              <w:t>万元</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业务用房租赁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业务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业务用房保障业务需要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业务用房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业务用房使用人员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年完成效果</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8</w:t>
      </w:r>
      <w:r>
        <w:rPr>
          <w:rFonts w:eastAsia="方正仿宋_GBK;Arial Unicode MS" w:cs="方正仿宋_GBK;Arial Unicode MS" w:ascii="方正仿宋_GBK;Arial Unicode MS" w:hAnsi="方正仿宋_GBK;Arial Unicode MS"/>
          <w:b/>
          <w:color w:val="000000"/>
          <w:sz w:val="28"/>
          <w:lang w:eastAsia="zh-CN"/>
        </w:rPr>
        <w:t>6</w:t>
      </w:r>
      <w:r>
        <w:rPr>
          <w:rFonts w:ascii="方正仿宋_GBK;Arial Unicode MS" w:hAnsi="方正仿宋_GBK;Arial Unicode MS" w:cs="方正仿宋_GBK;Arial Unicode MS" w:eastAsia="方正仿宋_GBK;Arial Unicode MS"/>
          <w:b/>
          <w:color w:val="000000"/>
          <w:sz w:val="28"/>
        </w:rPr>
        <w:t>、辐射环境质量监测及核技术利用监测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保障（国家辐射环境监测网）辐射环境质量监测及核技术利用监测工作正常开展</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报数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辐射环境质量监测及核技术利用监测报数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参加培训的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参加培训的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获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辐射环境质量监测及核技术利用监测获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合格的学员数量占培训总学员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辐射环境质量监测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全年我省辐射环境质量监测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年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培训时间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培训工作的时间节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费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费、维修费、委托业务费及其他经费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预算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培训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费支出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0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公益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全省辐射环境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基本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8</w:t>
      </w:r>
      <w:r>
        <w:rPr>
          <w:rFonts w:eastAsia="方正仿宋_GBK;Arial Unicode MS" w:cs="方正仿宋_GBK;Arial Unicode MS" w:ascii="方正仿宋_GBK;Arial Unicode MS" w:hAnsi="方正仿宋_GBK;Arial Unicode MS"/>
          <w:b/>
          <w:color w:val="000000"/>
          <w:sz w:val="28"/>
          <w:lang w:eastAsia="zh-CN"/>
        </w:rPr>
        <w:t>7</w:t>
      </w:r>
      <w:r>
        <w:rPr>
          <w:rFonts w:ascii="方正仿宋_GBK;Arial Unicode MS" w:hAnsi="方正仿宋_GBK;Arial Unicode MS" w:cs="方正仿宋_GBK;Arial Unicode MS" w:eastAsia="方正仿宋_GBK;Arial Unicode MS"/>
          <w:b/>
          <w:color w:val="000000"/>
          <w:sz w:val="28"/>
        </w:rPr>
        <w:t>、辐射环境质量监测能力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采购与监测项目相适应的仪器设备，保障监测项目连续开展，同时做好应急监测准备。</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新购置的仪器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5</w:t>
            </w:r>
            <w:r>
              <w:rPr/>
              <w:t>台（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标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年完成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6</w:t>
            </w:r>
            <w:r>
              <w:rPr/>
              <w:t>月底前完成招标采购，</w:t>
            </w:r>
            <w:r>
              <w:rPr/>
              <w:t>10</w:t>
            </w:r>
            <w:r>
              <w:rPr/>
              <w:t>月底前采购物品到位，</w:t>
            </w:r>
            <w:r>
              <w:rPr/>
              <w:t>12</w:t>
            </w:r>
            <w:r>
              <w:rPr/>
              <w:t>底前完成验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α</w:t>
            </w:r>
            <w:r>
              <w:rPr/>
              <w:t>谱仪单位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套设备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0</w:t>
            </w:r>
            <w:r>
              <w:rPr/>
              <w:t>万</w:t>
            </w:r>
            <w:r>
              <w:rPr/>
              <w:t>/</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灰化炉单位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台设备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0</w:t>
            </w:r>
            <w:r>
              <w:rPr/>
              <w:t>万</w:t>
            </w:r>
            <w:r>
              <w:rPr/>
              <w:t>/</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马弗炉单位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台设备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w:t>
            </w:r>
            <w:r>
              <w:rPr/>
              <w:t>万</w:t>
            </w:r>
            <w:r>
              <w:rPr/>
              <w:t>/</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空气中</w:t>
            </w:r>
            <w:r>
              <w:rPr/>
              <w:t>C-14</w:t>
            </w:r>
            <w:r>
              <w:rPr/>
              <w:t>采样器单位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台设备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5</w:t>
            </w:r>
            <w:r>
              <w:rPr/>
              <w:t>万</w:t>
            </w:r>
            <w:r>
              <w:rPr/>
              <w:t>/</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移动式超大流量采样器设备单位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套设备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6</w:t>
            </w:r>
            <w:r>
              <w:rPr/>
              <w:t>万</w:t>
            </w:r>
            <w:r>
              <w:rPr/>
              <w:t>/</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利用率</w:t>
            </w:r>
            <w:r>
              <w:rPr/>
              <w:t>=</w:t>
            </w:r>
            <w:r>
              <w:rPr/>
              <w:t>实际利用程度</w:t>
            </w:r>
            <w:r>
              <w:rPr/>
              <w:t>/</w:t>
            </w:r>
            <w:r>
              <w:rPr/>
              <w:t>设备设计利用程度</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辐射环境监测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使用人员满意度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年完成情况</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8</w:t>
      </w:r>
      <w:r>
        <w:rPr>
          <w:rFonts w:eastAsia="方正仿宋_GBK;Arial Unicode MS" w:cs="方正仿宋_GBK;Arial Unicode MS" w:ascii="方正仿宋_GBK;Arial Unicode MS" w:hAnsi="方正仿宋_GBK;Arial Unicode MS"/>
          <w:b/>
          <w:color w:val="000000"/>
          <w:sz w:val="28"/>
          <w:lang w:eastAsia="zh-CN"/>
        </w:rPr>
        <w:t>8</w:t>
      </w:r>
      <w:r>
        <w:rPr>
          <w:rFonts w:ascii="方正仿宋_GBK;Arial Unicode MS" w:hAnsi="方正仿宋_GBK;Arial Unicode MS" w:cs="方正仿宋_GBK;Arial Unicode MS" w:eastAsia="方正仿宋_GBK;Arial Unicode MS"/>
          <w:b/>
          <w:color w:val="000000"/>
          <w:sz w:val="28"/>
        </w:rPr>
        <w:t>、辐射及放废库应急备勤运行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使</w:t>
            </w:r>
            <w:r>
              <w:rPr/>
              <w:t>90%</w:t>
            </w:r>
            <w:r>
              <w:rPr/>
              <w:t>以上专用设备、仪器处于正常状态，满足辐射应急、消防、网络服务及反恐需求</w:t>
            </w:r>
          </w:p>
          <w:p>
            <w:pPr>
              <w:pStyle w:val="29af1e5591ed24a0083d808c403c7e288"/>
              <w:rPr/>
            </w:pPr>
            <w:r>
              <w:rPr/>
              <w:t>2.</w:t>
            </w:r>
            <w:r>
              <w:rPr/>
              <w:t>保证放废库附属设施修筑和绿化得到保障，减少水土流失，防止泥石流自然灾害发生，确保放废库安全</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程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附属设施修筑和绿化工程施工进度工作量占工程完工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维护仪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维护仪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7</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竣工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竣工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专用设备、仪器处于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按计划完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按合同计划完工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年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检定、维护专用仪器设备及快</w:t>
            </w:r>
            <w:r>
              <w:rPr/>
              <w:t>1</w:t>
            </w:r>
            <w:r>
              <w:rPr/>
              <w:t>设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费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业务费、维修费、邮电费、专用材料费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库区运转需要，确保废物库安全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库区运转需要，确保废物库安全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基本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施、设备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施、设备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lang w:eastAsia="zh-CN"/>
        </w:rPr>
        <w:t>89</w:t>
      </w:r>
      <w:r>
        <w:rPr>
          <w:rFonts w:ascii="方正仿宋_GBK;Arial Unicode MS" w:hAnsi="方正仿宋_GBK;Arial Unicode MS" w:cs="方正仿宋_GBK;Arial Unicode MS" w:eastAsia="方正仿宋_GBK;Arial Unicode MS"/>
          <w:b/>
          <w:color w:val="000000"/>
          <w:sz w:val="28"/>
        </w:rPr>
        <w:t>、辐射站工作运行后勤保障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 xml:space="preserve">主要用于办公楼物业费支出，提高机关运行效能，保障务实高效和正常运转。 </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办公用房面积</w:t>
            </w:r>
            <w:r>
              <w:rPr/>
              <w:tab/>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办公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16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业务用房面积</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安保、保洁、等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低于合同约定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合同签订时间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合同签订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单位面积物业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平方米办公、业务用房年度物业费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0.02</w:t>
            </w:r>
            <w:r>
              <w:rPr/>
              <w:t>万元</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保障办公需要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人员对物业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年完成效果</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9</w:t>
      </w:r>
      <w:r>
        <w:rPr>
          <w:rFonts w:eastAsia="方正仿宋_GBK;Arial Unicode MS" w:cs="方正仿宋_GBK;Arial Unicode MS" w:ascii="方正仿宋_GBK;Arial Unicode MS" w:hAnsi="方正仿宋_GBK;Arial Unicode MS"/>
          <w:b/>
          <w:color w:val="000000"/>
          <w:sz w:val="28"/>
          <w:lang w:eastAsia="zh-CN"/>
        </w:rPr>
        <w:t>0</w:t>
      </w:r>
      <w:r>
        <w:rPr>
          <w:rFonts w:ascii="方正仿宋_GBK;Arial Unicode MS" w:hAnsi="方正仿宋_GBK;Arial Unicode MS" w:cs="方正仿宋_GBK;Arial Unicode MS" w:eastAsia="方正仿宋_GBK;Arial Unicode MS"/>
          <w:b/>
          <w:color w:val="000000"/>
          <w:sz w:val="28"/>
        </w:rPr>
        <w:t>、全省辐射安全监督检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保障全省辐射安全监督检查的正常开展</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检查持证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检查持证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00</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辐射安全监督检查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检查持证企业数量占总计划检查企业数量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辐射安全监督检查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月底前检查完毕全省持证企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辐射安全监督检查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费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差旅费人均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20</w:t>
            </w:r>
            <w:r>
              <w:rPr/>
              <w:t>元</w:t>
            </w:r>
            <w:r>
              <w:rPr/>
              <w:t>/</w:t>
            </w:r>
            <w:r>
              <w:rPr/>
              <w:t>人</w:t>
            </w:r>
            <w:r>
              <w:rPr/>
              <w:t>*</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差旅费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费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辆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700</w:t>
            </w:r>
            <w:r>
              <w:rPr/>
              <w:t>元</w:t>
            </w:r>
            <w:r>
              <w:rPr/>
              <w:t>/</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高于市场价租赁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公益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全省辐</w:t>
            </w:r>
            <w:r>
              <w:rPr/>
              <w:t>安全生产许可证</w:t>
            </w:r>
            <w:r>
              <w:rPr/>
              <w:t>企业安全规范化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基本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辐射安全监督检查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9</w:t>
      </w:r>
      <w:r>
        <w:rPr>
          <w:rFonts w:eastAsia="方正仿宋_GBK;Arial Unicode MS" w:cs="方正仿宋_GBK;Arial Unicode MS" w:ascii="方正仿宋_GBK;Arial Unicode MS" w:hAnsi="方正仿宋_GBK;Arial Unicode MS"/>
          <w:b/>
          <w:color w:val="000000"/>
          <w:sz w:val="28"/>
          <w:lang w:eastAsia="zh-CN"/>
        </w:rPr>
        <w:t>1</w:t>
      </w:r>
      <w:r>
        <w:rPr>
          <w:rFonts w:ascii="方正仿宋_GBK;Arial Unicode MS" w:hAnsi="方正仿宋_GBK;Arial Unicode MS" w:cs="方正仿宋_GBK;Arial Unicode MS" w:eastAsia="方正仿宋_GBK;Arial Unicode MS"/>
          <w:b/>
          <w:color w:val="000000"/>
          <w:sz w:val="28"/>
        </w:rPr>
        <w:t>、下聂庄城市放射性废物库退役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清除下聂庄放射性废物库的辐射污染，完成下聂庄放废库退役工作，达到无限制使用效果。</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的工作量合格率占完工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达到无限制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退役竣工环境保护验收，达到无限制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退役竣工环境保护验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6</w:t>
            </w:r>
            <w:r>
              <w:rPr/>
              <w:t>月底前完成验收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费用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业务费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放废物本体及周围环境辐射剂量率达到正常本底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下聂庄放废库本体及周围环境进行全面清污；清运辐射应急所收贮的放射性废物及清污放废至国家西北处置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达到无限制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9</w:t>
      </w:r>
      <w:r>
        <w:rPr>
          <w:rFonts w:eastAsia="方正仿宋_GBK;Arial Unicode MS" w:cs="方正仿宋_GBK;Arial Unicode MS" w:ascii="方正仿宋_GBK;Arial Unicode MS" w:hAnsi="方正仿宋_GBK;Arial Unicode MS"/>
          <w:b/>
          <w:color w:val="000000"/>
          <w:sz w:val="28"/>
          <w:lang w:eastAsia="zh-CN"/>
        </w:rPr>
        <w:t>2</w:t>
      </w:r>
      <w:r>
        <w:rPr>
          <w:rFonts w:ascii="方正仿宋_GBK;Arial Unicode MS" w:hAnsi="方正仿宋_GBK;Arial Unicode MS" w:cs="方正仿宋_GBK;Arial Unicode MS" w:eastAsia="方正仿宋_GBK;Arial Unicode MS"/>
          <w:b/>
          <w:color w:val="000000"/>
          <w:sz w:val="28"/>
        </w:rPr>
        <w:t>、环境信息化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做好经费及日常工作开展的保障，保证办公正常运转。</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委编办</w:t>
            </w:r>
            <w:r>
              <w:rPr/>
              <w:t>下达的单位“三定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运转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各项日常工作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保障各项日常办公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保障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费、水电暖费、物业费、维修费、交通费、会议费、培训费、工会经费、差旅费、邮电费及其他公用经费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统一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直相关经费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信息中心工作的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日常办公需要，维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维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验标准</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9</w:t>
      </w:r>
      <w:r>
        <w:rPr>
          <w:rFonts w:eastAsia="方正仿宋_GBK;Arial Unicode MS" w:cs="方正仿宋_GBK;Arial Unicode MS" w:ascii="方正仿宋_GBK;Arial Unicode MS" w:hAnsi="方正仿宋_GBK;Arial Unicode MS"/>
          <w:b/>
          <w:color w:val="000000"/>
          <w:sz w:val="28"/>
          <w:lang w:eastAsia="zh-CN"/>
        </w:rPr>
        <w:t>3</w:t>
      </w:r>
      <w:r>
        <w:rPr>
          <w:rFonts w:ascii="方正仿宋_GBK;Arial Unicode MS" w:hAnsi="方正仿宋_GBK;Arial Unicode MS" w:cs="方正仿宋_GBK;Arial Unicode MS" w:eastAsia="方正仿宋_GBK;Arial Unicode MS"/>
          <w:b/>
          <w:color w:val="000000"/>
          <w:sz w:val="28"/>
        </w:rPr>
        <w:t>、白洋淀流域水环境治理监管平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白洋淀流域水环境治理监管平台系统建设开发，软、硬件采购、线路租用等，保障项目基础设施、软件硬件正常运转，为业务开展提供支撑。</w:t>
            </w:r>
          </w:p>
          <w:p>
            <w:pPr>
              <w:pStyle w:val="29af1e5591ed24a0083d808c403c7e288"/>
              <w:rPr/>
            </w:pPr>
            <w:r>
              <w:rPr/>
              <w:t>2.</w:t>
            </w:r>
            <w:r>
              <w:rPr/>
              <w:t>通过建设前端监控、数据整合、应用分析，持续提升白洋淀流域水环境治理监管能力，为白洋淀流域环境治理提供决策依据。</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用视频监控点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其中利旧存量站址</w:t>
            </w:r>
            <w:r>
              <w:rPr/>
              <w:t>89</w:t>
            </w:r>
            <w:r>
              <w:rPr/>
              <w:t>个，新建点位</w:t>
            </w:r>
            <w:r>
              <w:rPr/>
              <w:t>1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白洋淀流域水环境治理监管平台建设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模块开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白洋淀流域水环境治理监管平台系统模块完成开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白洋淀流域水环境治理监管平台建设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验收合格率</w:t>
            </w:r>
            <w:r>
              <w:rPr/>
              <w:t>=</w:t>
            </w:r>
            <w:r>
              <w:rPr/>
              <w:t>系统验收合格数量</w:t>
            </w:r>
            <w:r>
              <w:rPr/>
              <w:t>/</w:t>
            </w:r>
            <w:r>
              <w:rPr/>
              <w:t>系统总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支付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故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故障率</w:t>
            </w:r>
            <w:r>
              <w:rPr/>
              <w:t>=</w:t>
            </w:r>
            <w:r>
              <w:rPr/>
              <w:t>系统出故障时间</w:t>
            </w:r>
            <w:r>
              <w:rPr/>
              <w:t>/</w:t>
            </w:r>
            <w:r>
              <w:rPr/>
              <w:t>总运行时间</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0.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行为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安装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前端监控设施的可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2</w:t>
            </w:r>
            <w:r>
              <w:rPr/>
              <w:t>年</w:t>
            </w:r>
            <w:r>
              <w:rPr/>
              <w:t>6</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任务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故障维护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各类故障维护及时率</w:t>
            </w:r>
            <w:r>
              <w:rPr/>
              <w:t>=</w:t>
            </w:r>
            <w:r>
              <w:rPr/>
              <w:t>及时维护故障的数量</w:t>
            </w:r>
            <w:r>
              <w:rPr/>
              <w:t>/</w:t>
            </w:r>
            <w:r>
              <w:rPr/>
              <w:t>总故障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0.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行业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故障维护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故障修复平均处理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运行维护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运行维护需求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77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市场行情</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使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使用率</w:t>
            </w:r>
            <w:r>
              <w:rPr/>
              <w:t>=</w:t>
            </w:r>
            <w:r>
              <w:rPr/>
              <w:t>信息设备或建设的系统使用台数（或功能）</w:t>
            </w:r>
            <w:r>
              <w:rPr/>
              <w:t>/</w:t>
            </w:r>
            <w:r>
              <w:rPr/>
              <w:t>设备总（功能）数</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0.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任务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效提升白洋淀流域水环境治理现代化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管的信息化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性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软件（硬件）、系统正常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的软、硬件或系统可正常使用的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用设备运行（或应用软件）的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申请单中满意的数量占服务申请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0.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问卷调查</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9</w:t>
      </w:r>
      <w:r>
        <w:rPr>
          <w:rFonts w:eastAsia="方正仿宋_GBK;Arial Unicode MS" w:cs="方正仿宋_GBK;Arial Unicode MS" w:ascii="方正仿宋_GBK;Arial Unicode MS" w:hAnsi="方正仿宋_GBK;Arial Unicode MS"/>
          <w:b/>
          <w:color w:val="000000"/>
          <w:sz w:val="28"/>
          <w:lang w:eastAsia="zh-CN"/>
        </w:rPr>
        <w:t>4</w:t>
      </w:r>
      <w:r>
        <w:rPr>
          <w:rFonts w:ascii="方正仿宋_GBK;Arial Unicode MS" w:hAnsi="方正仿宋_GBK;Arial Unicode MS" w:cs="方正仿宋_GBK;Arial Unicode MS" w:eastAsia="方正仿宋_GBK;Arial Unicode MS"/>
          <w:b/>
          <w:color w:val="000000"/>
          <w:sz w:val="28"/>
        </w:rPr>
        <w:t>、河北省生态环境网络信息安全体系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建立全省生态环境网络信息安全体系，确保全省生态环境业务专网网络畅通及生态环境厅门户网站等重要业务信息系统的安全平稳运行，防止各类安全事件的发生。</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网络安全设备运维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当年运维网络安全设备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6</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周报、月报运维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网络安全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当年更新购置网络安全设备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3</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三级等保测评信息系统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当年完成三级等保测评信息系统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7</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网络风险评估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当年开展生态环境业务专网网络风险评估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周报、月报运维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当年更新购置网络安全设备合格数量所占购置的网络安全设备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专家验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网络安全事件处置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已处置的网络安全事件数量次数占所发生的网络安全事件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周报、月报运维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故障排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当年排除网络安全故障用的平均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4</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驻场运维服务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供网络和信息系统安全驻场运维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业务系统安全等保测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业务系统安全等保测评单个业务系统测评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6</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造价评估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网络安全设备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台网络安全设备购置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0</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造价评估规范</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建立省生态环境网络信息安全体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保障全省生态环境业务专网以及业务系统的安全运行，防止各类安全事件的发生，建立河北省生态环境网络信息安全体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建立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需要</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9</w:t>
      </w:r>
      <w:r>
        <w:rPr>
          <w:rFonts w:eastAsia="方正仿宋_GBK;Arial Unicode MS" w:cs="方正仿宋_GBK;Arial Unicode MS" w:ascii="方正仿宋_GBK;Arial Unicode MS" w:hAnsi="方正仿宋_GBK;Arial Unicode MS"/>
          <w:b/>
          <w:color w:val="000000"/>
          <w:sz w:val="28"/>
          <w:lang w:eastAsia="zh-CN"/>
        </w:rPr>
        <w:t>5</w:t>
      </w:r>
      <w:r>
        <w:rPr>
          <w:rFonts w:ascii="方正仿宋_GBK;Arial Unicode MS" w:hAnsi="方正仿宋_GBK;Arial Unicode MS" w:cs="方正仿宋_GBK;Arial Unicode MS" w:eastAsia="方正仿宋_GBK;Arial Unicode MS"/>
          <w:b/>
          <w:color w:val="000000"/>
          <w:sz w:val="28"/>
        </w:rPr>
        <w:t>、河北省生态环境系统信息化基础设施运行维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确保河北省生态环境厅云计算中心基础设施运行；保证全省生态环境业务专网网络畅通以及生态环境厅门户网站等重要业务信息系统的平稳运行；维护好部、省、市、县四级视频会议系统。</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网络设备维护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确保核心网络设备</w:t>
            </w:r>
            <w:r>
              <w:rPr/>
              <w:t>16</w:t>
            </w:r>
            <w:r>
              <w:rPr/>
              <w:t>台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6</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维护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硬件维护数（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确保机房</w:t>
            </w:r>
            <w:r>
              <w:rPr/>
              <w:t>26</w:t>
            </w:r>
            <w:r>
              <w:rPr/>
              <w:t>台服务器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6</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维护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视频会议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视频会议正常召开次数与召开视频会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召开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网络连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网络链路畅通的天数与工作日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维护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故障排除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故障排除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4</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维护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厅云计算中心机房运行维护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厅云计算中心机房运维及设备维修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相关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管理工作信息化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保障线路畅通，设备正常运转，进而提高生态环境管理工作信息化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性质</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用户满意度，用户反馈满意和比较满意的数量占调查用户总数量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问卷调查</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9</w:t>
      </w:r>
      <w:r>
        <w:rPr>
          <w:rFonts w:eastAsia="方正仿宋_GBK;Arial Unicode MS" w:cs="方正仿宋_GBK;Arial Unicode MS" w:ascii="方正仿宋_GBK;Arial Unicode MS" w:hAnsi="方正仿宋_GBK;Arial Unicode MS"/>
          <w:b/>
          <w:color w:val="000000"/>
          <w:sz w:val="28"/>
          <w:lang w:eastAsia="zh-CN"/>
        </w:rPr>
        <w:t>6</w:t>
      </w:r>
      <w:r>
        <w:rPr>
          <w:rFonts w:ascii="方正仿宋_GBK;Arial Unicode MS" w:hAnsi="方正仿宋_GBK;Arial Unicode MS" w:cs="方正仿宋_GBK;Arial Unicode MS" w:eastAsia="方正仿宋_GBK;Arial Unicode MS"/>
          <w:b/>
          <w:color w:val="000000"/>
          <w:sz w:val="28"/>
        </w:rPr>
        <w:t>、河北省生态环境信息化体系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购置工作流管理软件、统一身份认证软件，提高信息化工作的基础支撑水平。</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软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当年购置软件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软件的验收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软件投入用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验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软件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个软件的平均购置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8</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市场行情</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可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系统的使用寿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往年经验</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9</w:t>
      </w:r>
      <w:r>
        <w:rPr>
          <w:rFonts w:eastAsia="方正仿宋_GBK;Arial Unicode MS" w:cs="方正仿宋_GBK;Arial Unicode MS" w:ascii="方正仿宋_GBK;Arial Unicode MS" w:hAnsi="方正仿宋_GBK;Arial Unicode MS"/>
          <w:b/>
          <w:color w:val="000000"/>
          <w:sz w:val="28"/>
          <w:lang w:eastAsia="zh-CN"/>
        </w:rPr>
        <w:t>7</w:t>
      </w:r>
      <w:r>
        <w:rPr>
          <w:rFonts w:ascii="方正仿宋_GBK;Arial Unicode MS" w:hAnsi="方正仿宋_GBK;Arial Unicode MS" w:cs="方正仿宋_GBK;Arial Unicode MS" w:eastAsia="方正仿宋_GBK;Arial Unicode MS"/>
          <w:b/>
          <w:color w:val="000000"/>
          <w:sz w:val="28"/>
        </w:rPr>
        <w:t>、河北省生态环境应用系统运行维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系统建设开发，软、硬件采购、线路租用等，保障项目基础设施、软件硬件正常运转，为业务开展提供支撑。</w:t>
            </w:r>
          </w:p>
          <w:p>
            <w:pPr>
              <w:pStyle w:val="29af1e5591ed24a0083d808c403c7e288"/>
              <w:rPr/>
            </w:pPr>
            <w:r>
              <w:rPr/>
              <w:t>2.</w:t>
            </w:r>
            <w:r>
              <w:rPr/>
              <w:t>提高工资效率。</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软件运维数量</w:t>
            </w:r>
            <w:r>
              <w:rPr/>
              <w:t>(</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软件采购</w:t>
            </w:r>
            <w:r>
              <w:rPr/>
              <w:t>/</w:t>
            </w:r>
            <w:r>
              <w:rPr/>
              <w:t>维护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开发数量（个</w:t>
            </w:r>
            <w:r>
              <w:rPr/>
              <w:t>/</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开发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率</w:t>
            </w:r>
            <w:r>
              <w:rPr/>
              <w:t>=</w:t>
            </w:r>
            <w:r>
              <w:rPr/>
              <w:t>实行政府采购的采购数</w:t>
            </w:r>
            <w:r>
              <w:rPr/>
              <w:t>/</w:t>
            </w:r>
            <w:r>
              <w:rPr/>
              <w:t>采购总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验收合格率</w:t>
            </w:r>
            <w:r>
              <w:rPr/>
              <w:t>=</w:t>
            </w:r>
            <w:r>
              <w:rPr/>
              <w:t>系统验收合格数量</w:t>
            </w:r>
            <w:r>
              <w:rPr/>
              <w:t>/</w:t>
            </w:r>
            <w:r>
              <w:rPr/>
              <w:t>采购总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故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故障率</w:t>
            </w:r>
            <w:r>
              <w:rPr/>
              <w:t>=</w:t>
            </w:r>
            <w:r>
              <w:rPr/>
              <w:t>系统出故障时间</w:t>
            </w:r>
            <w:r>
              <w:rPr/>
              <w:t>/</w:t>
            </w:r>
            <w:r>
              <w:rPr/>
              <w:t>总运行时间</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业务处理及时性</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处理业务数占总处理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故障维护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故障维护及时率</w:t>
            </w:r>
            <w:r>
              <w:rPr/>
              <w:t>=</w:t>
            </w:r>
            <w:r>
              <w:rPr/>
              <w:t>及时维护故障的数量</w:t>
            </w:r>
            <w:r>
              <w:rPr/>
              <w:t>/</w:t>
            </w:r>
            <w:r>
              <w:rPr/>
              <w:t>总故障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故障修复处理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故障修复平均处理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运行维护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运行维护需求响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小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软件采购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软</w:t>
            </w:r>
            <w:r>
              <w:rPr/>
              <w:t>/</w:t>
            </w:r>
            <w:r>
              <w:rPr/>
              <w:t>硬件采购单台（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软件开发项目造价评估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开发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个（套）系统开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软件开发项目造价评估规范</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软件使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使用率</w:t>
            </w:r>
            <w:r>
              <w:rPr/>
              <w:t>=</w:t>
            </w:r>
            <w:r>
              <w:rPr/>
              <w:t>信息设备或建设的系统使用台数（或功能）</w:t>
            </w:r>
            <w:r>
              <w:rPr/>
              <w:t>/</w:t>
            </w:r>
            <w:r>
              <w:rPr/>
              <w:t>设备总（功能）数</w:t>
            </w:r>
            <w:r>
              <w:rPr/>
              <w:t>x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需要</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9</w:t>
      </w:r>
      <w:r>
        <w:rPr>
          <w:rFonts w:eastAsia="方正仿宋_GBK;Arial Unicode MS" w:cs="方正仿宋_GBK;Arial Unicode MS" w:ascii="方正仿宋_GBK;Arial Unicode MS" w:hAnsi="方正仿宋_GBK;Arial Unicode MS"/>
          <w:b/>
          <w:color w:val="000000"/>
          <w:sz w:val="28"/>
          <w:lang w:eastAsia="zh-CN"/>
        </w:rPr>
        <w:t>8</w:t>
      </w:r>
      <w:r>
        <w:rPr>
          <w:rFonts w:ascii="方正仿宋_GBK;Arial Unicode MS" w:hAnsi="方正仿宋_GBK;Arial Unicode MS" w:cs="方正仿宋_GBK;Arial Unicode MS" w:eastAsia="方正仿宋_GBK;Arial Unicode MS"/>
          <w:b/>
          <w:color w:val="000000"/>
          <w:sz w:val="28"/>
        </w:rPr>
        <w:t>、重点污染源自动监控体系运行维护管理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善污染源非现场监管手段，系统功能满足各级职能部门使用需求，保证自动监控有关业务系统稳定运行。</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软件维护数量（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软件维护数量（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故障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故障率</w:t>
            </w:r>
            <w:r>
              <w:rPr/>
              <w:t>=</w:t>
            </w:r>
            <w:r>
              <w:rPr/>
              <w:t>系统出故障时间</w:t>
            </w:r>
            <w:r>
              <w:rPr/>
              <w:t>/</w:t>
            </w:r>
            <w:r>
              <w:rPr/>
              <w:t>总运行时间</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验收合格率</w:t>
            </w:r>
            <w:r>
              <w:rPr/>
              <w:t>=</w:t>
            </w:r>
            <w:r>
              <w:rPr/>
              <w:t>系统验收合格数量</w:t>
            </w:r>
            <w:r>
              <w:rPr/>
              <w:t>/</w:t>
            </w:r>
            <w:r>
              <w:rPr/>
              <w:t>系统总数量</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业务处理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处理业务数占总处理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系统运维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软件运维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软件开发项目造价评估规范</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软件运维单位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软件开发项目造价评估规范</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需要</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lang w:eastAsia="zh-CN"/>
        </w:rPr>
        <w:t>99</w:t>
      </w:r>
      <w:r>
        <w:rPr>
          <w:rFonts w:ascii="方正仿宋_GBK;Arial Unicode MS" w:hAnsi="方正仿宋_GBK;Arial Unicode MS" w:cs="方正仿宋_GBK;Arial Unicode MS" w:eastAsia="方正仿宋_GBK;Arial Unicode MS"/>
          <w:b/>
          <w:color w:val="000000"/>
          <w:sz w:val="28"/>
        </w:rPr>
        <w:t>、生态环境保护宣传教育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开展污染防治</w:t>
            </w:r>
            <w:r>
              <w:rPr>
                <w:lang w:eastAsia="zh-CN"/>
              </w:rPr>
              <w:t>法治</w:t>
            </w:r>
            <w:r>
              <w:rPr/>
              <w:t>宣传活动，引导企业、农村、学校和公众知法、守法有序参与污染防治，为改善我省区域空气质量，保障人民群众身体健康营造出良好的舆论氛围和社会环境。</w:t>
            </w:r>
          </w:p>
          <w:p>
            <w:pPr>
              <w:pStyle w:val="29af1e5591ed24a0083d808c403c7e288"/>
              <w:rPr/>
            </w:pPr>
            <w:r>
              <w:rPr/>
              <w:t>2.</w:t>
            </w:r>
            <w:r>
              <w:rPr/>
              <w:t>通过开展微信环保主题宣传活动，推动公众积极参与环保，拉近政府部门与公众的距离。</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开展各类宣传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开展污染防治</w:t>
            </w:r>
            <w:r>
              <w:rPr>
                <w:lang w:eastAsia="zh-CN"/>
              </w:rPr>
              <w:t>法治</w:t>
            </w:r>
            <w:r>
              <w:rPr/>
              <w:t>宣传活动、微信环保主题宣传等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活动成功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宣传活动成功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圆满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活动按计划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宣传活动按计划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w:t>
            </w:r>
            <w:r>
              <w:rPr/>
              <w:t>月份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活动成本控制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宣传活动是否在年度预算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0</w:t>
      </w:r>
      <w:r>
        <w:rPr>
          <w:rFonts w:eastAsia="方正仿宋_GBK;Arial Unicode MS" w:cs="方正仿宋_GBK;Arial Unicode MS" w:ascii="方正仿宋_GBK;Arial Unicode MS" w:hAnsi="方正仿宋_GBK;Arial Unicode MS"/>
          <w:b/>
          <w:color w:val="000000"/>
          <w:sz w:val="28"/>
          <w:lang w:eastAsia="zh-CN"/>
        </w:rPr>
        <w:t>0</w:t>
      </w:r>
      <w:r>
        <w:rPr>
          <w:rFonts w:ascii="方正仿宋_GBK;Arial Unicode MS" w:hAnsi="方正仿宋_GBK;Arial Unicode MS" w:cs="方正仿宋_GBK;Arial Unicode MS" w:eastAsia="方正仿宋_GBK;Arial Unicode MS"/>
          <w:b/>
          <w:color w:val="000000"/>
          <w:sz w:val="28"/>
        </w:rPr>
        <w:t>、“三线一单”成果实施与评估调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三线一单”动态更新技术成果</w:t>
            </w:r>
          </w:p>
          <w:p>
            <w:pPr>
              <w:pStyle w:val="29af1e5591ed24a0083d808c403c7e288"/>
              <w:rPr/>
            </w:pPr>
            <w:r>
              <w:rPr/>
              <w:t xml:space="preserve">2. </w:t>
            </w:r>
            <w:r>
              <w:rPr/>
              <w:t>实现“三线一单”信息管理平台正常运行</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总体成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2</w:t>
            </w:r>
            <w:r>
              <w:rPr/>
              <w:t>年</w:t>
            </w:r>
            <w:r>
              <w:rPr/>
              <w:t>12</w:t>
            </w:r>
            <w:r>
              <w:rPr/>
              <w:t>月</w:t>
            </w:r>
            <w:r>
              <w:rPr/>
              <w:t>31</w:t>
            </w:r>
            <w:r>
              <w:rPr/>
              <w:t>日前，完成上述成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三线一单”技术指南、相关成果规范及技术要求等</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业务费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政府采购签订合同金额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合同约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政府采购签订合同执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三线一单”动态更新技术成果； “三线一单”信息管理平台维护升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将国土空间规划、“双评价”、生态保护红线、自然保护地等最新划定成果纳入省“三线一单”并实施动态更新；实现“三线一单”信息管理平台维护升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三线一单”技术指南、相关成果规范及技术要求等</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述成果等通过技术审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符合“三线一单”技术指南、相关成果规范及技术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三线一单”技术指南、相关成果规范及技术要求等</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经济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协调环境保护战略与发展战略的关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协调环境保护战略与发展战略的关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三线一单”技术指南、相关成果规范及技术要求等</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评处对评估中心工作的投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需要及预算安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0</w:t>
      </w:r>
      <w:r>
        <w:rPr>
          <w:rFonts w:eastAsia="方正仿宋_GBK;Arial Unicode MS" w:cs="方正仿宋_GBK;Arial Unicode MS" w:ascii="方正仿宋_GBK;Arial Unicode MS" w:hAnsi="方正仿宋_GBK;Arial Unicode MS"/>
          <w:b/>
          <w:color w:val="000000"/>
          <w:sz w:val="28"/>
          <w:lang w:eastAsia="zh-CN"/>
        </w:rPr>
        <w:t>1</w:t>
      </w:r>
      <w:r>
        <w:rPr>
          <w:rFonts w:ascii="方正仿宋_GBK;Arial Unicode MS" w:hAnsi="方正仿宋_GBK;Arial Unicode MS" w:cs="方正仿宋_GBK;Arial Unicode MS" w:eastAsia="方正仿宋_GBK;Arial Unicode MS"/>
          <w:b/>
          <w:color w:val="000000"/>
          <w:sz w:val="28"/>
        </w:rPr>
        <w:t>、河北省大气环境污染防治技术支撑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省生态环境厅组织的大气督导帮扶。</w:t>
            </w:r>
          </w:p>
          <w:p>
            <w:pPr>
              <w:pStyle w:val="29af1e5591ed24a0083d808c403c7e288"/>
              <w:rPr/>
            </w:pPr>
            <w:r>
              <w:rPr/>
              <w:t>2.</w:t>
            </w:r>
            <w:r>
              <w:rPr/>
              <w:t>完成重点行业企业大气污染物防治管理要求纳入排污许可证专题研究。</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大气督导、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省生态环境厅组织的大气督导帮扶重点行业企业大气污染物防治管理要求纳入排污许可证专题研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足服务部门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出色完成各项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足服务部门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工作安排</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支出超支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支出超出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6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利于持续改善大气环境质量，减少污染物排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足服务部门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促进大气环境质量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足服务部门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单位对工作的投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0</w:t>
      </w:r>
      <w:r>
        <w:rPr>
          <w:rFonts w:eastAsia="方正仿宋_GBK;Arial Unicode MS" w:cs="方正仿宋_GBK;Arial Unicode MS" w:ascii="方正仿宋_GBK;Arial Unicode MS" w:hAnsi="方正仿宋_GBK;Arial Unicode MS"/>
          <w:b/>
          <w:color w:val="000000"/>
          <w:sz w:val="28"/>
          <w:lang w:eastAsia="zh-CN"/>
        </w:rPr>
        <w:t>2</w:t>
      </w:r>
      <w:r>
        <w:rPr>
          <w:rFonts w:ascii="方正仿宋_GBK;Arial Unicode MS" w:hAnsi="方正仿宋_GBK;Arial Unicode MS" w:cs="方正仿宋_GBK;Arial Unicode MS" w:eastAsia="方正仿宋_GBK;Arial Unicode MS"/>
          <w:b/>
          <w:color w:val="000000"/>
          <w:sz w:val="28"/>
        </w:rPr>
        <w:t>、河北省生物多样性调查与评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开展全省森林生态系统类型、内陆湿地和水域生态系统类型（也称湿地生态系统类型）、荒漠生态系统类型、野生动物类型和野生植物类型的国家和省级自然保护区（不包括地质类型的自然保护区）生物多样性本底调查、调查重点区域为核心区、缓冲区。</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绩效目标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数</w:t>
            </w:r>
            <w:r>
              <w:rPr/>
              <w:t>*100%</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报告通过评审，初步构建生物多样性调查数据信息系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编制报告通过专家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专家审查发现的问题提出处理建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完成绩效目标</w:t>
            </w:r>
            <w:r>
              <w:rPr/>
              <w:t>*100%</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服务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物多样性调查报告委托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保护提供决策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效支撑生态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效支撑生态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编制报告通过专家评审</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各部门对工作投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0</w:t>
      </w:r>
      <w:r>
        <w:rPr>
          <w:rFonts w:eastAsia="方正仿宋_GBK;Arial Unicode MS" w:cs="方正仿宋_GBK;Arial Unicode MS" w:ascii="方正仿宋_GBK;Arial Unicode MS" w:hAnsi="方正仿宋_GBK;Arial Unicode MS"/>
          <w:b/>
          <w:color w:val="000000"/>
          <w:sz w:val="28"/>
          <w:lang w:eastAsia="zh-CN"/>
        </w:rPr>
        <w:t>3</w:t>
      </w:r>
      <w:r>
        <w:rPr>
          <w:rFonts w:ascii="方正仿宋_GBK;Arial Unicode MS" w:hAnsi="方正仿宋_GBK;Arial Unicode MS" w:cs="方正仿宋_GBK;Arial Unicode MS" w:eastAsia="方正仿宋_GBK;Arial Unicode MS"/>
          <w:b/>
          <w:color w:val="000000"/>
          <w:sz w:val="28"/>
        </w:rPr>
        <w:t>、环评与排污许可事中事后监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对重点领域规划环评制度落实情况以及报告书质量进行定期抽查，对检查发现的问题提出处理建议，并报环评处。</w:t>
            </w:r>
          </w:p>
          <w:p>
            <w:pPr>
              <w:pStyle w:val="29af1e5591ed24a0083d808c403c7e288"/>
              <w:rPr/>
            </w:pPr>
            <w:r>
              <w:rPr/>
              <w:t>2.</w:t>
            </w:r>
            <w:r>
              <w:rPr/>
              <w:t>对省、市、县（区）审批的石化、化工、煤化工、钢铁等“两高”项目的环评文件及批复要求落实情况抽查，对检查发现的问题提出处理建议，并报环评处。</w:t>
            </w:r>
          </w:p>
          <w:p>
            <w:pPr>
              <w:pStyle w:val="29af1e5591ed24a0083d808c403c7e288"/>
              <w:rPr/>
            </w:pPr>
            <w:r>
              <w:rPr/>
              <w:t>3.</w:t>
            </w:r>
            <w:r>
              <w:rPr/>
              <w:t>对在我省注册或开展环评业务的环评编制单位质控体系及管理情况抽查，对检查发现的问题提出处理建议，并报环评处。</w:t>
            </w:r>
          </w:p>
          <w:p>
            <w:pPr>
              <w:pStyle w:val="29af1e5591ed24a0083d808c403c7e288"/>
              <w:rPr/>
            </w:pPr>
            <w:r>
              <w:rPr/>
              <w:t>4.</w:t>
            </w:r>
            <w:r>
              <w:rPr/>
              <w:t>对重点区域、重点流域、重点行业排污许可证执行情况进行抽查。对检查发现的问题提出处理建议，并报环评处。</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计随机抽取全省若干家产业园区及企业进行环评与排污许可事中事后监管检查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数</w:t>
            </w:r>
            <w:r>
              <w:rPr/>
              <w:t>/</w:t>
            </w:r>
            <w:r>
              <w:rPr/>
              <w:t>计划数</w:t>
            </w:r>
            <w:r>
              <w:rPr/>
              <w:t>*100%</w:t>
            </w:r>
            <w:r>
              <w:rPr/>
              <w:t>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事中事后监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检查实施全过程严格执行法律法规和规章制度；查出的问题事实清楚、证据确凿，评价客观公正，建议切实可行。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家被检查园区或企业填写一张环评与排污许可事中事后监管表</w:t>
            </w:r>
            <w:r>
              <w:rPr/>
              <w:t>/</w:t>
            </w:r>
            <w:r>
              <w:rPr/>
              <w:t>报告核查总个数</w:t>
            </w:r>
            <w:r>
              <w:rPr/>
              <w:t>*100%</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下发的检查通知的约定及时完成监管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完成报告数量</w:t>
            </w:r>
            <w:r>
              <w:rPr/>
              <w:t>/</w:t>
            </w:r>
            <w:r>
              <w:rPr/>
              <w:t>完成报告数量</w:t>
            </w:r>
            <w:r>
              <w:rPr/>
              <w:t>*100%</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金额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经费支出是否超出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4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高环境管理效能和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评评处对中心工作的投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0</w:t>
      </w:r>
      <w:r>
        <w:rPr>
          <w:rFonts w:eastAsia="方正仿宋_GBK;Arial Unicode MS" w:cs="方正仿宋_GBK;Arial Unicode MS" w:ascii="方正仿宋_GBK;Arial Unicode MS" w:hAnsi="方正仿宋_GBK;Arial Unicode MS"/>
          <w:b/>
          <w:color w:val="000000"/>
          <w:sz w:val="28"/>
          <w:lang w:eastAsia="zh-CN"/>
        </w:rPr>
        <w:t>4</w:t>
      </w:r>
      <w:r>
        <w:rPr>
          <w:rFonts w:ascii="方正仿宋_GBK;Arial Unicode MS" w:hAnsi="方正仿宋_GBK;Arial Unicode MS" w:cs="方正仿宋_GBK;Arial Unicode MS" w:eastAsia="方正仿宋_GBK;Arial Unicode MS"/>
          <w:b/>
          <w:color w:val="000000"/>
          <w:sz w:val="28"/>
        </w:rPr>
        <w:t>、建设项目环境影响评价报告书（表）技术评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根据厅机关委托，需要完成的与本项目有关其他技术支撑工作。</w:t>
            </w:r>
          </w:p>
          <w:p>
            <w:pPr>
              <w:pStyle w:val="29af1e5591ed24a0083d808c403c7e288"/>
              <w:rPr/>
            </w:pPr>
            <w:r>
              <w:rPr/>
              <w:t>2.</w:t>
            </w:r>
            <w:r>
              <w:rPr/>
              <w:t>每个项目在</w:t>
            </w:r>
            <w:r>
              <w:rPr/>
              <w:t>20</w:t>
            </w:r>
            <w:r>
              <w:rPr/>
              <w:t>个工作日内完成技术评估并出具评估意见</w:t>
            </w:r>
          </w:p>
          <w:p>
            <w:pPr>
              <w:pStyle w:val="29af1e5591ed24a0083d808c403c7e288"/>
              <w:rPr/>
            </w:pPr>
            <w:r>
              <w:rPr/>
              <w:t>3.</w:t>
            </w:r>
            <w:r>
              <w:rPr/>
              <w:t>全部完成环境影响评价与排放管理处、辐射安全管理处、海洋生态环境处及其他处室委托的项目评估、规划环评技术审核等工作。</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产成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委托的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和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评估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评估客观、公开、公正，综合考虑项目实施后对环境及其所构成的生态系统可能造成的影响，全过程执行国家和地方生态环境保护有关法律、法规、导则、标准、技术规范等，评估结论明确、可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和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个项目在</w:t>
            </w:r>
            <w:r>
              <w:rPr/>
              <w:t>20</w:t>
            </w:r>
            <w:r>
              <w:rPr/>
              <w:t>个工作日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和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及差旅费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政府采购合同约定及文件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合同约定及文件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合同约定及文件规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高环评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评文件符合相关法律法规、产业政策、审批原则等相关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评估质量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和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从源头保护生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杜绝企业环保措施不满足现行管理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质量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和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评估工作的投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和预算安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0</w:t>
      </w:r>
      <w:r>
        <w:rPr>
          <w:rFonts w:eastAsia="方正仿宋_GBK;Arial Unicode MS" w:cs="方正仿宋_GBK;Arial Unicode MS" w:ascii="方正仿宋_GBK;Arial Unicode MS" w:hAnsi="方正仿宋_GBK;Arial Unicode MS"/>
          <w:b/>
          <w:color w:val="000000"/>
          <w:sz w:val="28"/>
          <w:lang w:eastAsia="zh-CN"/>
        </w:rPr>
        <w:t>5</w:t>
      </w:r>
      <w:r>
        <w:rPr>
          <w:rFonts w:ascii="方正仿宋_GBK;Arial Unicode MS" w:hAnsi="方正仿宋_GBK;Arial Unicode MS" w:cs="方正仿宋_GBK;Arial Unicode MS" w:eastAsia="方正仿宋_GBK;Arial Unicode MS"/>
          <w:b/>
          <w:color w:val="000000"/>
          <w:sz w:val="28"/>
        </w:rPr>
        <w:t>、建设项目环境影响评价文件技术复核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根据厅机关委托，需要完成的与本项目有关其他技术支撑工作。</w:t>
            </w:r>
          </w:p>
          <w:p>
            <w:pPr>
              <w:pStyle w:val="29af1e5591ed24a0083d808c403c7e288"/>
              <w:rPr/>
            </w:pPr>
            <w:r>
              <w:rPr/>
              <w:t>2.</w:t>
            </w:r>
            <w:r>
              <w:rPr/>
              <w:t>年度内分期分批完成建设项目环评文件质量复核，并对存在问题的环评文件编制单位和个人提出处理建议，将处理建议报送环评处</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完成绩效目标</w:t>
            </w:r>
            <w:r>
              <w:rPr/>
              <w:t>*100%</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支出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费支出是否超出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支付金额是否超出预算金额</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评文件复核质量结果，提出环评事中事后监管体系的政策建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严格按照国家和地方生态环境保护有关法律、法规、导则、标准、技术规范等，对建设项目环评文件进行技术复核，对存在重大问题的环境影响评价文件的编制单位及个人提出处理建议，并将处理建议报送环评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复核发现的问题提出处理建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产成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计分四批次从各市、县区审批的建设项目中大约共抽取建设项目环评文件</w:t>
            </w:r>
            <w:r>
              <w:rPr/>
              <w:t>200</w:t>
            </w:r>
            <w:r>
              <w:rPr/>
              <w:t>本，并提出处理建议报送环评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复核个数</w:t>
            </w:r>
            <w:r>
              <w:rPr/>
              <w:t>/</w:t>
            </w:r>
            <w:r>
              <w:rPr/>
              <w:t>委托个数</w:t>
            </w:r>
            <w:r>
              <w:rPr/>
              <w:t>*100%</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评体系及环评审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促进环评体系完善，增强环评审批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复核个数</w:t>
            </w:r>
            <w:r>
              <w:rPr/>
              <w:t>/</w:t>
            </w:r>
            <w:r>
              <w:rPr/>
              <w:t>委托个数</w:t>
            </w:r>
            <w:r>
              <w:rPr/>
              <w:t>*100%</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评处对两项工作的投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安排及预算安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0</w:t>
      </w:r>
      <w:r>
        <w:rPr>
          <w:rFonts w:eastAsia="方正仿宋_GBK;Arial Unicode MS" w:cs="方正仿宋_GBK;Arial Unicode MS" w:ascii="方正仿宋_GBK;Arial Unicode MS" w:hAnsi="方正仿宋_GBK;Arial Unicode MS"/>
          <w:b/>
          <w:color w:val="000000"/>
          <w:sz w:val="28"/>
          <w:lang w:eastAsia="zh-CN"/>
        </w:rPr>
        <w:t>6</w:t>
      </w:r>
      <w:r>
        <w:rPr>
          <w:rFonts w:ascii="方正仿宋_GBK;Arial Unicode MS" w:hAnsi="方正仿宋_GBK;Arial Unicode MS" w:cs="方正仿宋_GBK;Arial Unicode MS" w:eastAsia="方正仿宋_GBK;Arial Unicode MS"/>
          <w:b/>
          <w:color w:val="000000"/>
          <w:sz w:val="28"/>
        </w:rPr>
        <w:t>、农业农村污染防治工作技术支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河北省农村生活污水治理实用技术汇编》</w:t>
            </w:r>
          </w:p>
          <w:p>
            <w:pPr>
              <w:pStyle w:val="29af1e5591ed24a0083d808c403c7e288"/>
              <w:rPr/>
            </w:pPr>
            <w:r>
              <w:rPr/>
              <w:t>2.</w:t>
            </w:r>
            <w:r>
              <w:rPr/>
              <w:t>《河北省农村环境整治工作成效评估报告》</w:t>
            </w:r>
          </w:p>
          <w:p>
            <w:pPr>
              <w:pStyle w:val="29af1e5591ed24a0083d808c403c7e288"/>
              <w:rPr/>
            </w:pPr>
            <w:r>
              <w:rPr/>
              <w:t>3.</w:t>
            </w:r>
            <w:r>
              <w:rPr/>
              <w:t>《河北省农村生活污水治理设施运行效果评估指南》</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文件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严格按照国家及省内相关管理要求进行技术研究，能为后期决策提供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农村生活污水治理相关文件农村环境整治实施方案等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底前是否完成所有委托工作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支出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支出是否超出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分析、效果评估、成效评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农村生活污水治理实用技术汇编河北省农村生活污水治理设施运行效果评估指南河北省农村环境整治工作成效评估报告编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农村生活污水治理相关文件农村环境整治实施方案等相关要求</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乡村振兴奠定基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乡村振兴奠定基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乡村振兴奠定基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农村生活污水治理相关文件农村环境整治实施方案等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农村生活环境质量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农村生活环境质量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农村生活环境质量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农村生活污水治理相关文件农村环境整治实施方案等相关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土壤处对评估中心工作的投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0</w:t>
      </w:r>
      <w:r>
        <w:rPr>
          <w:rFonts w:eastAsia="方正仿宋_GBK;Arial Unicode MS" w:cs="方正仿宋_GBK;Arial Unicode MS" w:ascii="方正仿宋_GBK;Arial Unicode MS" w:hAnsi="方正仿宋_GBK;Arial Unicode MS"/>
          <w:b/>
          <w:color w:val="000000"/>
          <w:sz w:val="28"/>
          <w:lang w:eastAsia="zh-CN"/>
        </w:rPr>
        <w:t>7</w:t>
      </w:r>
      <w:r>
        <w:rPr>
          <w:rFonts w:ascii="方正仿宋_GBK;Arial Unicode MS" w:hAnsi="方正仿宋_GBK;Arial Unicode MS" w:cs="方正仿宋_GBK;Arial Unicode MS" w:eastAsia="方正仿宋_GBK;Arial Unicode MS"/>
          <w:b/>
          <w:color w:val="000000"/>
          <w:sz w:val="28"/>
        </w:rPr>
        <w:t>、入河入淀排污口规范化建设技术支撑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洋河流域入河排污口数字化一张图”及现状调查报告。</w:t>
            </w:r>
          </w:p>
          <w:p>
            <w:pPr>
              <w:pStyle w:val="29af1e5591ed24a0083d808c403c7e288"/>
              <w:rPr/>
            </w:pPr>
            <w:r>
              <w:rPr/>
              <w:t xml:space="preserve">2. </w:t>
            </w:r>
            <w:r>
              <w:rPr/>
              <w:t>做好河北省入河入淀排污口管理系统的技术支撑、运行与维护。</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约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政府采购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产成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洋河流域入河排污口数字化一张图”及现状调查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确保排污口信息及时更新、备案手续及时办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底前完成既定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促进入河入淀排污口规范化建设，保障水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正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促进水质量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正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投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0</w:t>
      </w:r>
      <w:r>
        <w:rPr>
          <w:rFonts w:eastAsia="方正仿宋_GBK;Arial Unicode MS" w:cs="方正仿宋_GBK;Arial Unicode MS" w:ascii="方正仿宋_GBK;Arial Unicode MS" w:hAnsi="方正仿宋_GBK;Arial Unicode MS"/>
          <w:b/>
          <w:color w:val="000000"/>
          <w:sz w:val="28"/>
          <w:lang w:eastAsia="zh-CN"/>
        </w:rPr>
        <w:t>8</w:t>
      </w:r>
      <w:r>
        <w:rPr>
          <w:rFonts w:ascii="方正仿宋_GBK;Arial Unicode MS" w:hAnsi="方正仿宋_GBK;Arial Unicode MS" w:cs="方正仿宋_GBK;Arial Unicode MS" w:eastAsia="方正仿宋_GBK;Arial Unicode MS"/>
          <w:b/>
          <w:color w:val="000000"/>
          <w:sz w:val="28"/>
        </w:rPr>
        <w:t>、生态环境保护资金项目技术评估和监督检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根据主管业务处室</w:t>
            </w:r>
            <w:r>
              <w:rPr/>
              <w:t>制订</w:t>
            </w:r>
            <w:r>
              <w:rPr/>
              <w:t>的年度工作计划组织专项资金入库评审形成专家意见汇总表。</w:t>
            </w:r>
          </w:p>
          <w:p>
            <w:pPr>
              <w:pStyle w:val="29af1e5591ed24a0083d808c403c7e288"/>
              <w:rPr/>
            </w:pPr>
            <w:r>
              <w:rPr/>
              <w:t>2.</w:t>
            </w:r>
            <w:r>
              <w:rPr/>
              <w:t>根据主管业务处室</w:t>
            </w:r>
            <w:r>
              <w:rPr/>
              <w:t>制订</w:t>
            </w:r>
            <w:r>
              <w:rPr/>
              <w:t>的年度工作计划组织评估及现场监督检查，形成核查报告。</w:t>
            </w:r>
          </w:p>
          <w:p>
            <w:pPr>
              <w:pStyle w:val="29af1e5591ed24a0083d808c403c7e288"/>
              <w:rPr/>
            </w:pPr>
            <w:r>
              <w:rPr/>
              <w:t>3.</w:t>
            </w:r>
            <w:r>
              <w:rPr/>
              <w:t>根据确定的重点区域、年度和专项资金形成绩效评价报告</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产成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委托的年度审计项目工作计划进行入库评审、现场检查、绩效评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入库评审、专项资金项目检查、绩效评估实施全过程严格执行法律法规和规章制度；查出的问题事实清楚、证据确凿、评价客观公正，建议切实可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下发的检查的通知的约定及时限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业务费、差旅费等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各项支出是否超出合同约定及文件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合同约定及文件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合同约定及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专项资金规范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促进专项资金规范化使用，生态环境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促进规范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各部门对工作投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w:t>
      </w:r>
      <w:r>
        <w:rPr>
          <w:rFonts w:eastAsia="方正仿宋_GBK;Arial Unicode MS" w:cs="方正仿宋_GBK;Arial Unicode MS" w:ascii="方正仿宋_GBK;Arial Unicode MS" w:hAnsi="方正仿宋_GBK;Arial Unicode MS"/>
          <w:b/>
          <w:color w:val="000000"/>
          <w:sz w:val="28"/>
          <w:lang w:eastAsia="zh-CN"/>
        </w:rPr>
        <w:t>09</w:t>
      </w:r>
      <w:r>
        <w:rPr>
          <w:rFonts w:ascii="方正仿宋_GBK;Arial Unicode MS" w:hAnsi="方正仿宋_GBK;Arial Unicode MS" w:cs="方正仿宋_GBK;Arial Unicode MS" w:eastAsia="方正仿宋_GBK;Arial Unicode MS"/>
          <w:b/>
          <w:color w:val="000000"/>
          <w:sz w:val="28"/>
        </w:rPr>
        <w:t>、生态环境标准评估和标准体系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出具标准评估报告，给出明确结论及合理建议。</w:t>
            </w:r>
          </w:p>
          <w:p>
            <w:pPr>
              <w:pStyle w:val="29af1e5591ed24a0083d808c403c7e288"/>
              <w:rPr/>
            </w:pPr>
            <w:r>
              <w:rPr/>
              <w:t>2.</w:t>
            </w:r>
            <w:r>
              <w:rPr/>
              <w:t>及时更新完善标准体系。</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①</w:t>
            </w:r>
            <w:r>
              <w:rPr/>
              <w:t>能够为下一步的标准制修订工作提出建议</w:t>
            </w:r>
          </w:p>
          <w:p>
            <w:pPr>
              <w:pStyle w:val="29af1e5591ed24a0083d808c403c7e288"/>
              <w:rPr/>
            </w:pPr>
            <w:r>
              <w:rPr/>
              <w:t>②</w:t>
            </w:r>
            <w:r>
              <w:rPr/>
              <w:t>标准体系完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①</w:t>
            </w:r>
            <w:r>
              <w:rPr/>
              <w:t>年底前完成标准的评估任务</w:t>
            </w:r>
          </w:p>
          <w:p>
            <w:pPr>
              <w:pStyle w:val="29af1e5591ed24a0083d808c403c7e288"/>
              <w:rPr/>
            </w:pPr>
            <w:r>
              <w:rPr/>
              <w:t>②</w:t>
            </w:r>
            <w:r>
              <w:rPr/>
              <w:t>6</w:t>
            </w:r>
            <w:r>
              <w:rPr/>
              <w:t>月底和</w:t>
            </w:r>
            <w:r>
              <w:rPr/>
              <w:t>12</w:t>
            </w:r>
            <w:r>
              <w:rPr/>
              <w:t>月底两次更新至标准体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约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政府采购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产成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①</w:t>
            </w:r>
            <w:r>
              <w:rPr/>
              <w:t>出具标准评估报告</w:t>
            </w:r>
          </w:p>
          <w:p>
            <w:pPr>
              <w:pStyle w:val="29af1e5591ed24a0083d808c403c7e288"/>
              <w:rPr/>
            </w:pPr>
            <w:r>
              <w:rPr/>
              <w:t>②</w:t>
            </w:r>
            <w:r>
              <w:rPr/>
              <w:t>标准体系完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标准管理办法》</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推进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利于推进标准的发展及先进治理技术的推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正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标准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降低排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降低区域污染物排放，有利于改善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正效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标准管理办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标准使用者对评估中心工作的投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1</w:t>
      </w:r>
      <w:r>
        <w:rPr>
          <w:rFonts w:eastAsia="方正仿宋_GBK;Arial Unicode MS" w:cs="方正仿宋_GBK;Arial Unicode MS" w:ascii="方正仿宋_GBK;Arial Unicode MS" w:hAnsi="方正仿宋_GBK;Arial Unicode MS"/>
          <w:b/>
          <w:color w:val="000000"/>
          <w:sz w:val="28"/>
          <w:lang w:eastAsia="zh-CN"/>
        </w:rPr>
        <w:t>0</w:t>
      </w:r>
      <w:r>
        <w:rPr>
          <w:rFonts w:ascii="方正仿宋_GBK;Arial Unicode MS" w:hAnsi="方正仿宋_GBK;Arial Unicode MS" w:cs="方正仿宋_GBK;Arial Unicode MS" w:eastAsia="方正仿宋_GBK;Arial Unicode MS"/>
          <w:b/>
          <w:color w:val="000000"/>
          <w:sz w:val="28"/>
        </w:rPr>
        <w:t>、水环境规范化管理技术支撑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编制河北省引滦入津流域上下游生态补偿实施情况绩效评估报告。</w:t>
            </w:r>
          </w:p>
          <w:p>
            <w:pPr>
              <w:pStyle w:val="29af1e5591ed24a0083d808c403c7e288"/>
              <w:rPr/>
            </w:pPr>
            <w:r>
              <w:rPr/>
              <w:t>2.</w:t>
            </w:r>
            <w:r>
              <w:rPr/>
              <w:t>对省级水污染防治专项资金开展竞争性评审及绩效评估。</w:t>
            </w:r>
          </w:p>
          <w:p>
            <w:pPr>
              <w:pStyle w:val="29af1e5591ed24a0083d808c403c7e288"/>
              <w:rPr/>
            </w:pPr>
            <w:r>
              <w:rPr/>
              <w:t>3.</w:t>
            </w:r>
            <w:r>
              <w:rPr/>
              <w:t>编写水源地划分、调整、取消水源保护区技术报告技术审核意见</w:t>
            </w:r>
          </w:p>
          <w:p>
            <w:pPr>
              <w:pStyle w:val="29af1e5591ed24a0083d808c403c7e288"/>
              <w:rPr/>
            </w:pPr>
            <w:r>
              <w:rPr/>
              <w:t>4.</w:t>
            </w:r>
            <w:r>
              <w:rPr/>
              <w:t>编制河北省密云水库上游潮白河流域水源涵养区横向生态保护补偿实施情况绩效评估报告。</w:t>
            </w:r>
          </w:p>
          <w:p>
            <w:pPr>
              <w:pStyle w:val="29af1e5591ed24a0083d808c403c7e288"/>
              <w:rPr/>
            </w:pPr>
            <w:r>
              <w:rPr/>
              <w:t>5.</w:t>
            </w:r>
            <w:r>
              <w:rPr/>
              <w:t>更新</w:t>
            </w:r>
            <w:r>
              <w:rPr/>
              <w:t>2021</w:t>
            </w:r>
            <w:r>
              <w:rPr/>
              <w:t>年新增、调整及撤销的集中式饮用水水源保护区图集。</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业务费、差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约定及差旅费文件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政府采购合同约定及差旅费文件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政府采购合同约定及差旅费文件规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下发的检查的通知的约定及时限完成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需要及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产成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集中式饮用水水源保护区划分、调整、撤销术报告技术审核意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需要及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评估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审核意见及现场调研实施全过程严格执行法律法规和规章制度；审核报告事实清楚、证据确凿、评价客观公正，建议切实可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需要及预算安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生态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环境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需要及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生态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生态环境管理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明显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需要及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生态环境处对评估中心工作的投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需要及预算安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1</w:t>
      </w:r>
      <w:r>
        <w:rPr>
          <w:rFonts w:eastAsia="方正仿宋_GBK;Arial Unicode MS" w:cs="方正仿宋_GBK;Arial Unicode MS" w:ascii="方正仿宋_GBK;Arial Unicode MS" w:hAnsi="方正仿宋_GBK;Arial Unicode MS"/>
          <w:b/>
          <w:color w:val="000000"/>
          <w:sz w:val="28"/>
          <w:lang w:eastAsia="zh-CN"/>
        </w:rPr>
        <w:t>1</w:t>
      </w:r>
      <w:r>
        <w:rPr>
          <w:rFonts w:ascii="方正仿宋_GBK;Arial Unicode MS" w:hAnsi="方正仿宋_GBK;Arial Unicode MS" w:cs="方正仿宋_GBK;Arial Unicode MS" w:eastAsia="方正仿宋_GBK;Arial Unicode MS"/>
          <w:b/>
          <w:color w:val="000000"/>
          <w:sz w:val="28"/>
        </w:rPr>
        <w:t>、重点涉气行业深度治理成效评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抽查重点涉气行业企业深度治理的落实情况。</w:t>
            </w:r>
          </w:p>
          <w:p>
            <w:pPr>
              <w:pStyle w:val="29af1e5591ed24a0083d808c403c7e288"/>
              <w:rPr/>
            </w:pPr>
            <w:r>
              <w:rPr/>
              <w:t>2.</w:t>
            </w:r>
            <w:r>
              <w:rPr/>
              <w:t>完成大气环境处交办的其他工作。</w:t>
            </w:r>
          </w:p>
          <w:p>
            <w:pPr>
              <w:pStyle w:val="29af1e5591ed24a0083d808c403c7e288"/>
              <w:rPr/>
            </w:pPr>
            <w:r>
              <w:rPr/>
              <w:t>3.</w:t>
            </w:r>
            <w:r>
              <w:rPr/>
              <w:t>完成重点涉气行业深度治理成效评估。</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重点涉气行业深度治理成效评估及其他相关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现场核查情况，汇总、分析收集到的各种资料、数据，评估企业深度治理的落实情况，发现存在的问题，提出针对性的管控措施和建议，完成《重点涉气行业深度治理成效评估报告》及大气环境处涉及重点涉气行业深度治理成效评估的其他技术支撑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工作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是否对全省重点涉气行业深度治理起到技术支撑的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工作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底前是否完成所有工作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合同约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合同约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政府采购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利于持续改善大气环境质量，减少污染物排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改善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促进大气环境质量持续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改善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单位及被评估单位对工作的投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1</w:t>
      </w:r>
      <w:r>
        <w:rPr>
          <w:rFonts w:eastAsia="方正仿宋_GBK;Arial Unicode MS" w:cs="方正仿宋_GBK;Arial Unicode MS" w:ascii="方正仿宋_GBK;Arial Unicode MS" w:hAnsi="方正仿宋_GBK;Arial Unicode MS"/>
          <w:b/>
          <w:color w:val="000000"/>
          <w:sz w:val="28"/>
          <w:lang w:eastAsia="zh-CN"/>
        </w:rPr>
        <w:t>2</w:t>
      </w:r>
      <w:r>
        <w:rPr>
          <w:rFonts w:ascii="方正仿宋_GBK;Arial Unicode MS" w:hAnsi="方正仿宋_GBK;Arial Unicode MS" w:cs="方正仿宋_GBK;Arial Unicode MS" w:eastAsia="方正仿宋_GBK;Arial Unicode MS"/>
          <w:b/>
          <w:color w:val="000000"/>
          <w:sz w:val="28"/>
        </w:rPr>
        <w:t>、重点尾矿库环境风险隐患技术评估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形成重点尾矿库环境风险隐患技术评估报告。</w:t>
            </w:r>
          </w:p>
          <w:p>
            <w:pPr>
              <w:pStyle w:val="29af1e5591ed24a0083d808c403c7e288"/>
              <w:rPr/>
            </w:pPr>
            <w:r>
              <w:rPr/>
              <w:t>2.</w:t>
            </w:r>
            <w:r>
              <w:rPr/>
              <w:t>对省内不少于</w:t>
            </w:r>
            <w:r>
              <w:rPr/>
              <w:t>150</w:t>
            </w:r>
            <w:r>
              <w:rPr/>
              <w:t>家重点尾矿库进行实地调查。</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重点尾矿库调查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不少于</w:t>
            </w:r>
            <w:r>
              <w:rPr/>
              <w:t>150</w:t>
            </w:r>
            <w:r>
              <w:rPr/>
              <w:t>家重点尾矿库进行实地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评估报告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达到管理部门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底前是否完成所有委托工作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业务费、差旅费等支出控制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及文件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合同及文件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及文件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防范环境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遏制尾矿库重特大突发环境事件发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意度调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单位及建设单位、环评单位对委托评估工作的投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及预算安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1</w:t>
      </w:r>
      <w:r>
        <w:rPr>
          <w:rFonts w:eastAsia="方正仿宋_GBK;Arial Unicode MS" w:cs="方正仿宋_GBK;Arial Unicode MS" w:ascii="方正仿宋_GBK;Arial Unicode MS" w:hAnsi="方正仿宋_GBK;Arial Unicode MS"/>
          <w:b/>
          <w:color w:val="000000"/>
          <w:sz w:val="28"/>
          <w:lang w:eastAsia="zh-CN"/>
        </w:rPr>
        <w:t>3</w:t>
      </w:r>
      <w:r>
        <w:rPr>
          <w:rFonts w:ascii="方正仿宋_GBK;Arial Unicode MS" w:hAnsi="方正仿宋_GBK;Arial Unicode MS" w:cs="方正仿宋_GBK;Arial Unicode MS" w:eastAsia="方正仿宋_GBK;Arial Unicode MS"/>
          <w:b/>
          <w:color w:val="000000"/>
          <w:sz w:val="28"/>
        </w:rPr>
        <w:t>、环保机关后勤服务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保证河北省生态环境厅机关院内安全保卫、车辆管理、垃圾清运、卫生保洁、医疗卫生、会议服务、日常水电暖维修维护、文印等后勤保障工作。</w:t>
            </w:r>
          </w:p>
          <w:p>
            <w:pPr>
              <w:pStyle w:val="29af1e5591ed24a0083d808c403c7e288"/>
              <w:rPr/>
            </w:pPr>
            <w:r>
              <w:rPr/>
              <w:t>2.</w:t>
            </w:r>
            <w:r>
              <w:rPr/>
              <w:t>保证河北省生态环境厅机关干部职工用餐，机关大院内绿化，保障办公设备设施管理正常运转。</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院内物业管理服务工作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办公用房面积</w:t>
            </w:r>
            <w:r>
              <w:rPr/>
              <w:t>131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31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标响应文件，物业管理服务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证机关室内外卫生保洁，垃圾清运，消防设备维护，文印收发</w:t>
            </w:r>
            <w:r>
              <w:rPr/>
              <w:t>.</w:t>
            </w:r>
            <w:r>
              <w:rPr/>
              <w:t>安全保卫，日常水电暖维修维护，疫情常态化防控，医疗卫生保障等，保证河北省生态环境厅机关干部职工用餐，机关大院内绿化，保障办公设备设施管理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达到物业管理服务工作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标响应文件，物业管理服务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合同签订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1</w:t>
            </w:r>
            <w:r>
              <w:rPr/>
              <w:t>年</w:t>
            </w:r>
            <w:r>
              <w:rPr/>
              <w:t>7</w:t>
            </w:r>
            <w:r>
              <w:rPr/>
              <w:t>月</w:t>
            </w:r>
            <w:r>
              <w:rPr/>
              <w:t>26</w:t>
            </w:r>
            <w:r>
              <w:rPr/>
              <w:t>日至</w:t>
            </w:r>
            <w:r>
              <w:rPr/>
              <w:t>2023</w:t>
            </w:r>
            <w:r>
              <w:rPr/>
              <w:t>年</w:t>
            </w:r>
            <w:r>
              <w:rPr/>
              <w:t>7</w:t>
            </w:r>
            <w:r>
              <w:rPr/>
              <w:t>月</w:t>
            </w:r>
            <w:r>
              <w:rPr/>
              <w:t>27</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1</w:t>
            </w:r>
            <w:r>
              <w:rPr/>
              <w:t>年</w:t>
            </w:r>
            <w:r>
              <w:rPr/>
              <w:t>7</w:t>
            </w:r>
            <w:r>
              <w:rPr/>
              <w:t>月</w:t>
            </w:r>
            <w:r>
              <w:rPr/>
              <w:t>26</w:t>
            </w:r>
            <w:r>
              <w:rPr/>
              <w:t>日至</w:t>
            </w:r>
            <w:r>
              <w:rPr/>
              <w:t>2023</w:t>
            </w:r>
            <w:r>
              <w:rPr/>
              <w:t>年</w:t>
            </w:r>
            <w:r>
              <w:rPr/>
              <w:t>7</w:t>
            </w:r>
            <w:r>
              <w:rPr/>
              <w:t>月</w:t>
            </w:r>
            <w:r>
              <w:rPr/>
              <w:t>27</w:t>
            </w:r>
            <w:r>
              <w:rPr/>
              <w:t>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标响应文件，物业管理服务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单位面积物业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平方米办公用房年度物业费支出标准</w:t>
            </w:r>
            <w:r>
              <w:rPr/>
              <w:t>240</w:t>
            </w:r>
            <w:r>
              <w:rPr/>
              <w:t>元</w:t>
            </w:r>
            <w:r>
              <w:rPr/>
              <w:t>/</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0.02</w:t>
            </w:r>
            <w:r>
              <w:rPr/>
              <w:t>万元</w:t>
            </w:r>
            <w:r>
              <w:rPr/>
              <w:t>/</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标响应文件，物业管理服务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保障办公需要的</w:t>
            </w:r>
            <w:r>
              <w:rPr/>
              <w:t>24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4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工作安排</w:t>
            </w:r>
          </w:p>
          <w:p>
            <w:pPr>
              <w:pStyle w:val="29af1e5591ed24a0083d808c403c7e288"/>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人员对物业服务的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调查</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1</w:t>
      </w:r>
      <w:r>
        <w:rPr>
          <w:rFonts w:eastAsia="方正仿宋_GBK;Arial Unicode MS" w:cs="方正仿宋_GBK;Arial Unicode MS" w:ascii="方正仿宋_GBK;Arial Unicode MS" w:hAnsi="方正仿宋_GBK;Arial Unicode MS"/>
          <w:b/>
          <w:color w:val="000000"/>
          <w:sz w:val="28"/>
          <w:lang w:eastAsia="zh-CN"/>
        </w:rPr>
        <w:t>4</w:t>
      </w:r>
      <w:r>
        <w:rPr>
          <w:rFonts w:ascii="方正仿宋_GBK;Arial Unicode MS" w:hAnsi="方正仿宋_GBK;Arial Unicode MS" w:cs="方正仿宋_GBK;Arial Unicode MS" w:eastAsia="方正仿宋_GBK;Arial Unicode MS"/>
          <w:b/>
          <w:color w:val="000000"/>
          <w:sz w:val="28"/>
        </w:rPr>
        <w:t>、固体废物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 xml:space="preserve">1.    </w:t>
            </w:r>
            <w:r>
              <w:rPr/>
              <w:t>提升全省固体废物管理水平，防范环境风险，保障全省生态环境安全</w:t>
            </w:r>
          </w:p>
          <w:p>
            <w:pPr>
              <w:pStyle w:val="29af1e5591ed24a0083d808c403c7e288"/>
              <w:rPr/>
            </w:pPr>
            <w:r>
              <w:rPr/>
              <w:t xml:space="preserve">2.    </w:t>
            </w:r>
            <w:r>
              <w:rPr/>
              <w:t>保障固体废物管理日常工作运转</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开展多项固废管理技术支持工作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组织开展危险废物规范化环境管理评估、危险废物经营许可技术评审、废弃电器电子产品拆解处理情况现场核查和持久性有机污染物统计调查等工作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十四五”全国危险废物规范化管理评估工作方案》《环境保护部、财政部</w:t>
            </w:r>
            <w:r>
              <w:rPr/>
              <w:t>&lt;</w:t>
            </w:r>
            <w:r>
              <w:rPr/>
              <w:t>关于组织开展废弃电器电子产品拆解处理情况审核工作的通知</w:t>
            </w:r>
            <w:r>
              <w:rPr/>
              <w:t>&gt;</w:t>
            </w:r>
            <w:r>
              <w:rPr/>
              <w:t xml:space="preserve">》等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完成水平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各项工作落实国家相关要求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十四五”全国危险废物规范化管理评估工作方案》《环境保护部、财政部</w:t>
            </w:r>
            <w:r>
              <w:rPr/>
              <w:t>&lt;</w:t>
            </w:r>
            <w:r>
              <w:rPr/>
              <w:t>关于组织开展废弃电器电子产品拆解处理情况审核工作的通知</w:t>
            </w:r>
            <w:r>
              <w:rPr/>
              <w:t>&gt;</w:t>
            </w:r>
            <w:r>
              <w:rPr/>
              <w:t xml:space="preserve">》等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各项工作按照国家要求完成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十四五”全国危险废物规范化管理评估工作方案》《环境保护部、财政部</w:t>
            </w:r>
            <w:r>
              <w:rPr/>
              <w:t>&lt;</w:t>
            </w:r>
            <w:r>
              <w:rPr/>
              <w:t>关于组织开展废弃电器电子产品拆解处理情况审核工作的通知</w:t>
            </w:r>
            <w:r>
              <w:rPr/>
              <w:t>&gt;</w:t>
            </w:r>
            <w:r>
              <w:rPr/>
              <w:t xml:space="preserve">》等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支出不超出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4</w:t>
            </w:r>
            <w:r>
              <w:rPr/>
              <w:t xml:space="preserve">万元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批复</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改善生态环境质量，降低环境风险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降低危废污染环境风险，遏制环境污染事故发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降低环境污染风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十四五”全国危险废物规范化环境管理评估工作方案》《环境保护部、财政部</w:t>
            </w:r>
            <w:r>
              <w:rPr/>
              <w:t>&lt;</w:t>
            </w:r>
            <w:r>
              <w:rPr/>
              <w:t>关于组织开展废弃电器电子产品拆解处理情况审核工作的通知</w:t>
            </w:r>
            <w:r>
              <w:rPr/>
              <w:t>&gt;</w:t>
            </w:r>
            <w:r>
              <w:rPr/>
              <w:t>》等</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改善环境质量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加强固体废物环境管理，防范环境风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改善环境质量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十四五”全国危险废物规范化环境管理评估工作方案》《环境保护部、财政部</w:t>
            </w:r>
            <w:r>
              <w:rPr/>
              <w:t>&lt;</w:t>
            </w:r>
            <w:r>
              <w:rPr/>
              <w:t>关于组织开展废弃电器电子产品拆解处理情况审核工作的通知</w:t>
            </w:r>
            <w:r>
              <w:rPr/>
              <w:t>&gt;</w:t>
            </w:r>
            <w:r>
              <w:rPr/>
              <w:t>》</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1</w:t>
      </w:r>
      <w:r>
        <w:rPr>
          <w:rFonts w:eastAsia="方正仿宋_GBK;Arial Unicode MS" w:cs="方正仿宋_GBK;Arial Unicode MS" w:ascii="方正仿宋_GBK;Arial Unicode MS" w:hAnsi="方正仿宋_GBK;Arial Unicode MS"/>
          <w:b/>
          <w:color w:val="000000"/>
          <w:sz w:val="28"/>
          <w:lang w:eastAsia="zh-CN"/>
        </w:rPr>
        <w:t>5</w:t>
      </w:r>
      <w:r>
        <w:rPr>
          <w:rFonts w:ascii="方正仿宋_GBK;Arial Unicode MS" w:hAnsi="方正仿宋_GBK;Arial Unicode MS" w:cs="方正仿宋_GBK;Arial Unicode MS" w:eastAsia="方正仿宋_GBK;Arial Unicode MS"/>
          <w:b/>
          <w:color w:val="000000"/>
          <w:sz w:val="28"/>
        </w:rPr>
        <w:t>、废弃电器电子产品拆解处理情况审核专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严格按照国家审核指南，组织核定废弃电器电子产品处理企业规范拆解处理种类和数量，确保上报数据真实有效。</w:t>
            </w:r>
          </w:p>
          <w:p>
            <w:pPr>
              <w:pStyle w:val="29af1e5591ed24a0083d808c403c7e288"/>
              <w:rPr/>
            </w:pPr>
            <w:r>
              <w:rPr/>
              <w:t>2.</w:t>
            </w:r>
            <w:r>
              <w:rPr/>
              <w:t>完成对废弃电器电子产品拆解企业一季一审核，及时上报审核结果。</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申请审核企业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列入国家基金补贴名单企业，提出申请的，全部予以审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列入国家基金补贴名单企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要求提交审核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季度完成审核后，逐企业提交审核技术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国家废弃电器电子产品处理审核规范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开展审核，并提交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季度及时开展审核，完成后</w:t>
            </w:r>
            <w:r>
              <w:rPr/>
              <w:t>2</w:t>
            </w:r>
            <w:r>
              <w:rPr/>
              <w:t>个星期内提交相应审核技术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审核后</w:t>
            </w:r>
            <w:r>
              <w:rPr/>
              <w:t>2</w:t>
            </w:r>
            <w:r>
              <w:rPr/>
              <w:t>星期内出具技术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国家废弃电器电子产品处理审核规范相关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严格控制成本，不超项目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列入国家补贴名单</w:t>
            </w:r>
            <w:r>
              <w:rPr/>
              <w:t>7</w:t>
            </w:r>
            <w:r>
              <w:rPr/>
              <w:t>家企业中提出申请的，均要开展审核，并且控制成本不超出项目中标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审核费用不超过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批复及招标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改善人居环境，提升人民群众幸福指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改善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废弃电器电子产品回收处理管理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降低废弃电器电子产品拆解环境风险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督促拆解企业规范拆解，防范环境风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督促企业规范拆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废弃电器电子产品回收处理管理条例》</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1</w:t>
      </w:r>
      <w:r>
        <w:rPr>
          <w:rFonts w:eastAsia="方正仿宋_GBK;Arial Unicode MS" w:cs="方正仿宋_GBK;Arial Unicode MS" w:ascii="方正仿宋_GBK;Arial Unicode MS" w:hAnsi="方正仿宋_GBK;Arial Unicode MS"/>
          <w:b/>
          <w:color w:val="000000"/>
          <w:sz w:val="28"/>
          <w:lang w:eastAsia="zh-CN"/>
        </w:rPr>
        <w:t>6</w:t>
      </w:r>
      <w:r>
        <w:rPr>
          <w:rFonts w:ascii="方正仿宋_GBK;Arial Unicode MS" w:hAnsi="方正仿宋_GBK;Arial Unicode MS" w:cs="方正仿宋_GBK;Arial Unicode MS" w:eastAsia="方正仿宋_GBK;Arial Unicode MS"/>
          <w:b/>
          <w:color w:val="000000"/>
          <w:sz w:val="28"/>
        </w:rPr>
        <w:t>、固体废物环境管理技术支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 xml:space="preserve">1. </w:t>
            </w:r>
            <w:r>
              <w:rPr/>
              <w:t>全部完成危险废物经营许可评审工作</w:t>
            </w:r>
          </w:p>
          <w:p>
            <w:pPr>
              <w:pStyle w:val="29af1e5591ed24a0083d808c403c7e288"/>
              <w:rPr/>
            </w:pPr>
            <w:r>
              <w:rPr/>
              <w:t>2.</w:t>
            </w:r>
            <w:r>
              <w:rPr/>
              <w:t>每个项目按时完成技术评审意见和其他专业技术报告。</w:t>
            </w:r>
          </w:p>
          <w:p>
            <w:pPr>
              <w:pStyle w:val="29af1e5591ed24a0083d808c403c7e288"/>
              <w:rPr/>
            </w:pPr>
            <w:r>
              <w:rPr/>
              <w:t>3.</w:t>
            </w:r>
            <w:r>
              <w:rPr/>
              <w:t>根据厅机关委托，完成固废管理相关技术支撑工作。</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开展固废管理技术支撑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危废经营许可技术评审和危废相关调查、调研和评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危废经营许可技术评审和危废相关调查、调研和评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评审指南和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符合国家环保法律和规范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国家法律和规范要求，完成项目技术评审和调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和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规定时间和工作计划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规定时间和工作计划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工作需要和预算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支出数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支出不超出预算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65.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预算批复</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促进企业规范固废环境管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促进企业危废管理符合规范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促进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评审指南</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防范风险保护环境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推动企业按照环境管理要求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促进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评审指南</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1</w:t>
      </w:r>
      <w:r>
        <w:rPr>
          <w:rFonts w:eastAsia="方正仿宋_GBK;Arial Unicode MS" w:cs="方正仿宋_GBK;Arial Unicode MS" w:ascii="方正仿宋_GBK;Arial Unicode MS" w:hAnsi="方正仿宋_GBK;Arial Unicode MS"/>
          <w:b/>
          <w:color w:val="000000"/>
          <w:sz w:val="28"/>
          <w:lang w:eastAsia="zh-CN"/>
        </w:rPr>
        <w:t>7</w:t>
      </w:r>
      <w:r>
        <w:rPr>
          <w:rFonts w:ascii="方正仿宋_GBK;Arial Unicode MS" w:hAnsi="方正仿宋_GBK;Arial Unicode MS" w:cs="方正仿宋_GBK;Arial Unicode MS" w:eastAsia="方正仿宋_GBK;Arial Unicode MS"/>
          <w:b/>
          <w:color w:val="000000"/>
          <w:sz w:val="28"/>
        </w:rPr>
        <w:t>、排污权交易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在全省推进排污权交易工作。</w:t>
            </w:r>
          </w:p>
          <w:p>
            <w:pPr>
              <w:pStyle w:val="29af1e5591ed24a0083d808c403c7e288"/>
              <w:rPr/>
            </w:pPr>
            <w:r>
              <w:rPr/>
              <w:t>2.</w:t>
            </w:r>
            <w:r>
              <w:rPr/>
              <w:t>为全省重点污染物排污权交易提供技术支持保障。</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审核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审核企业材料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g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机编办</w:t>
            </w:r>
            <w:r>
              <w:rPr/>
              <w:t>[2019]139</w:t>
            </w:r>
            <w:r>
              <w:rPr/>
              <w:t>号</w:t>
            </w:r>
          </w:p>
          <w:p>
            <w:pPr>
              <w:pStyle w:val="29af1e5591ed24a0083d808c403c7e288"/>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企业的咨询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回答企业的询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工作要求准确回答咨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机编办</w:t>
            </w:r>
            <w:r>
              <w:rPr/>
              <w:t>[2019]13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规定时限审核企业材料</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规定时间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机编办</w:t>
            </w:r>
            <w:r>
              <w:rPr/>
              <w:t>[2019]13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预算控制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预算控制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预算控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机编办</w:t>
            </w:r>
            <w:r>
              <w:rPr/>
              <w:t>[2019]139</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推动环保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高企业减排的积极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增强企业环保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机编办</w:t>
            </w:r>
            <w:r>
              <w:rPr/>
              <w:t>[2019]139</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升企业环境治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企业减少污染物排放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增强企业环保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机编办</w:t>
            </w:r>
            <w:r>
              <w:rPr/>
              <w:t>[2019]139</w:t>
            </w:r>
            <w:r>
              <w:rPr/>
              <w:t>号</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1</w:t>
      </w:r>
      <w:r>
        <w:rPr>
          <w:rFonts w:eastAsia="方正仿宋_GBK;Arial Unicode MS" w:cs="方正仿宋_GBK;Arial Unicode MS" w:ascii="方正仿宋_GBK;Arial Unicode MS" w:hAnsi="方正仿宋_GBK;Arial Unicode MS"/>
          <w:b/>
          <w:color w:val="000000"/>
          <w:sz w:val="28"/>
          <w:lang w:eastAsia="zh-CN"/>
        </w:rPr>
        <w:t>8</w:t>
      </w:r>
      <w:r>
        <w:rPr>
          <w:rFonts w:ascii="方正仿宋_GBK;Arial Unicode MS" w:hAnsi="方正仿宋_GBK;Arial Unicode MS" w:cs="方正仿宋_GBK;Arial Unicode MS" w:eastAsia="方正仿宋_GBK;Arial Unicode MS"/>
          <w:b/>
          <w:color w:val="000000"/>
          <w:sz w:val="28"/>
        </w:rPr>
        <w:t>、污染物排放权交易服务中心办公用房租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提供工作场所。</w:t>
            </w:r>
          </w:p>
          <w:p>
            <w:pPr>
              <w:pStyle w:val="29af1e5591ed24a0083d808c403c7e288"/>
              <w:rPr/>
            </w:pPr>
            <w:r>
              <w:rPr/>
              <w:t>2.</w:t>
            </w:r>
            <w:r>
              <w:rPr/>
              <w:t>保障单位正常运转。</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面积</w:t>
            </w:r>
            <w:r>
              <w:rPr/>
              <w:t>240</w:t>
            </w:r>
            <w:r>
              <w:rPr/>
              <w:t>平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文件要求租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财资</w:t>
            </w:r>
            <w:r>
              <w:rPr/>
              <w:t>[2019]10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房屋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房屋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足工作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财资</w:t>
            </w:r>
            <w:r>
              <w:rPr/>
              <w:t>[2019]10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期</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财资</w:t>
            </w:r>
            <w:r>
              <w:rPr/>
              <w:t>[2019]10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用办公用房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用办公用房所需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文件要求租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财资</w:t>
            </w:r>
            <w:r>
              <w:rPr/>
              <w:t>[2019]107</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财资</w:t>
            </w:r>
            <w:r>
              <w:rPr/>
              <w:t>[2019]10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长期使用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财资</w:t>
            </w:r>
            <w:r>
              <w:rPr/>
              <w:t>[2019]107</w:t>
            </w:r>
            <w:r>
              <w:rPr/>
              <w:t>号</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w:t>
      </w:r>
      <w:r>
        <w:rPr>
          <w:rFonts w:eastAsia="方正仿宋_GBK;Arial Unicode MS" w:cs="方正仿宋_GBK;Arial Unicode MS" w:ascii="方正仿宋_GBK;Arial Unicode MS" w:hAnsi="方正仿宋_GBK;Arial Unicode MS"/>
          <w:b/>
          <w:color w:val="000000"/>
          <w:sz w:val="28"/>
          <w:lang w:eastAsia="zh-CN"/>
        </w:rPr>
        <w:t>19</w:t>
      </w:r>
      <w:r>
        <w:rPr>
          <w:rFonts w:ascii="方正仿宋_GBK;Arial Unicode MS" w:hAnsi="方正仿宋_GBK;Arial Unicode MS" w:cs="方正仿宋_GBK;Arial Unicode MS" w:eastAsia="方正仿宋_GBK;Arial Unicode MS"/>
          <w:b/>
          <w:color w:val="000000"/>
          <w:sz w:val="28"/>
        </w:rPr>
        <w:t>、固定污染源排污许可证质量抽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促进排污许可制为核心的固定污染源监管制度体系构建。</w:t>
            </w:r>
          </w:p>
          <w:p>
            <w:pPr>
              <w:pStyle w:val="29af1e5591ed24a0083d808c403c7e288"/>
              <w:rPr/>
            </w:pPr>
            <w:r>
              <w:rPr/>
              <w:t>2.</w:t>
            </w:r>
            <w:r>
              <w:rPr/>
              <w:t>可提高发证质量。</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发证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排污许可发证质量抽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高发证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排污许可管理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预算控制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项目预算控制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预算控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排污许可管理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检查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检查企业家数与计划检查企业家数的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排污许可管理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在规定时间内完成质量抽查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排污许可管理条例》</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高企业环境责任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高企业环境管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高发展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排污许可管理条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推进排污许可制改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促进许可制度与其他环境管理制度有效衔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高发展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排污许可管理条例》</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2</w:t>
      </w:r>
      <w:r>
        <w:rPr>
          <w:rFonts w:eastAsia="方正仿宋_GBK;Arial Unicode MS" w:cs="方正仿宋_GBK;Arial Unicode MS" w:ascii="方正仿宋_GBK;Arial Unicode MS" w:hAnsi="方正仿宋_GBK;Arial Unicode MS"/>
          <w:b/>
          <w:color w:val="000000"/>
          <w:sz w:val="28"/>
          <w:lang w:eastAsia="zh-CN"/>
        </w:rPr>
        <w:t>0</w:t>
      </w:r>
      <w:r>
        <w:rPr>
          <w:rFonts w:ascii="方正仿宋_GBK;Arial Unicode MS" w:hAnsi="方正仿宋_GBK;Arial Unicode MS" w:cs="方正仿宋_GBK;Arial Unicode MS" w:eastAsia="方正仿宋_GBK;Arial Unicode MS"/>
          <w:b/>
          <w:color w:val="000000"/>
          <w:sz w:val="28"/>
        </w:rPr>
        <w:t>、河北省林业碳汇价值实现及重点行业碳排放基准值测算研究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建立和规范我省林业碳汇价值实现机制。</w:t>
            </w:r>
          </w:p>
          <w:p>
            <w:pPr>
              <w:pStyle w:val="29af1e5591ed24a0083d808c403c7e288"/>
              <w:rPr/>
            </w:pPr>
            <w:r>
              <w:rPr/>
              <w:t>2.</w:t>
            </w:r>
            <w:r>
              <w:rPr/>
              <w:t>修订、测算重点行业碳排放基准值。</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技术研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r>
              <w:rPr/>
              <w:t>2</w:t>
            </w:r>
            <w:r>
              <w:rPr/>
              <w:t>个研究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r>
              <w:rPr/>
              <w:t>2</w:t>
            </w:r>
            <w:r>
              <w:rPr/>
              <w:t>项技术研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办发</w:t>
            </w:r>
            <w:r>
              <w:rPr/>
              <w:t>[2021]2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科学公正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科学公正评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办发</w:t>
            </w:r>
            <w:r>
              <w:rPr/>
              <w:t>[2021]2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规定时间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办发</w:t>
            </w:r>
            <w:r>
              <w:rPr/>
              <w:t>[2021]2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预算控制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预算控制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预算控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办发</w:t>
            </w:r>
            <w:r>
              <w:rPr/>
              <w:t>[2021]24</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推进林业碳汇开发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协同推进减污降碳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推动企业绿色转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办发</w:t>
            </w:r>
            <w:r>
              <w:rPr/>
              <w:t>[2021]24</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助力碳达峰、碳中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推进林业碳汇生态价值实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优化环境资源配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中办发</w:t>
            </w:r>
            <w:r>
              <w:rPr/>
              <w:t>[2021]24</w:t>
            </w:r>
            <w:r>
              <w:rPr/>
              <w:t>号</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2</w:t>
      </w:r>
      <w:r>
        <w:rPr>
          <w:rFonts w:eastAsia="方正仿宋_GBK;Arial Unicode MS" w:cs="方正仿宋_GBK;Arial Unicode MS" w:ascii="方正仿宋_GBK;Arial Unicode MS" w:hAnsi="方正仿宋_GBK;Arial Unicode MS"/>
          <w:b/>
          <w:color w:val="000000"/>
          <w:sz w:val="28"/>
          <w:lang w:eastAsia="zh-CN"/>
        </w:rPr>
        <w:t>1</w:t>
      </w:r>
      <w:r>
        <w:rPr>
          <w:rFonts w:ascii="方正仿宋_GBK;Arial Unicode MS" w:hAnsi="方正仿宋_GBK;Arial Unicode MS" w:cs="方正仿宋_GBK;Arial Unicode MS" w:eastAsia="方正仿宋_GBK;Arial Unicode MS"/>
          <w:b/>
          <w:color w:val="000000"/>
          <w:sz w:val="28"/>
        </w:rPr>
        <w:t>、河北省排污权交易创新政策研究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善排污权交易政策体系。</w:t>
            </w:r>
          </w:p>
          <w:p>
            <w:pPr>
              <w:pStyle w:val="29af1e5591ed24a0083d808c403c7e288"/>
              <w:rPr/>
            </w:pPr>
            <w:r>
              <w:rPr/>
              <w:t>2.</w:t>
            </w:r>
            <w:r>
              <w:rPr/>
              <w:t>推进排污权交易改革。</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创新政策研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r>
              <w:rPr/>
              <w:t>1</w:t>
            </w:r>
            <w:r>
              <w:rPr/>
              <w:t>个研究报告和</w:t>
            </w:r>
            <w:r>
              <w:rPr/>
              <w:t>2</w:t>
            </w:r>
            <w:r>
              <w:rPr/>
              <w:t>个技术指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r>
              <w:rPr/>
              <w:t>3</w:t>
            </w:r>
            <w:r>
              <w:rPr/>
              <w:t>项政策研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政办字</w:t>
            </w:r>
            <w:r>
              <w:rPr/>
              <w:t>[2015]13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研究成果可行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研究成果可操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研究成果可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政办字</w:t>
            </w:r>
            <w:r>
              <w:rPr/>
              <w:t>[2015]13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要求完成创新政策研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规定时间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政办字</w:t>
            </w:r>
            <w:r>
              <w:rPr/>
              <w:t>[2015]13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预算控制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预算控制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预算控制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政办字</w:t>
            </w:r>
            <w:r>
              <w:rPr/>
              <w:t>[2015]13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高企业环境治理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效控制污染物排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增强企业环保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政办字</w:t>
            </w:r>
            <w:r>
              <w:rPr/>
              <w:t>[2015]13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推动环保事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推进排污权交易改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优化环境资源配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政办字</w:t>
            </w:r>
            <w:r>
              <w:rPr/>
              <w:t>[2015]133</w:t>
            </w:r>
            <w:r>
              <w:rPr/>
              <w:t>号</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2</w:t>
      </w:r>
      <w:r>
        <w:rPr>
          <w:rFonts w:eastAsia="方正仿宋_GBK;Arial Unicode MS" w:cs="方正仿宋_GBK;Arial Unicode MS" w:ascii="方正仿宋_GBK;Arial Unicode MS" w:hAnsi="方正仿宋_GBK;Arial Unicode MS"/>
          <w:b/>
          <w:color w:val="000000"/>
          <w:sz w:val="28"/>
          <w:lang w:eastAsia="zh-CN"/>
        </w:rPr>
        <w:t>2</w:t>
      </w:r>
      <w:r>
        <w:rPr>
          <w:rFonts w:ascii="方正仿宋_GBK;Arial Unicode MS" w:hAnsi="方正仿宋_GBK;Arial Unicode MS" w:cs="方正仿宋_GBK;Arial Unicode MS" w:eastAsia="方正仿宋_GBK;Arial Unicode MS"/>
          <w:b/>
          <w:color w:val="000000"/>
          <w:sz w:val="28"/>
        </w:rPr>
        <w:t>、河北省排污权交易平台和降碳产品价值实现服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建立完善的服务平台和场所。</w:t>
            </w:r>
          </w:p>
          <w:p>
            <w:pPr>
              <w:pStyle w:val="29af1e5591ed24a0083d808c403c7e288"/>
              <w:rPr/>
            </w:pPr>
            <w:r>
              <w:rPr/>
              <w:t>2.</w:t>
            </w:r>
            <w:r>
              <w:rPr/>
              <w:t>推进排污权交易和降碳产品价值实现改革。</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组织交易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各市每月至少一次排污权交易活动；按照管理部门要求及时组织降碳产品价值实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足市场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政办字</w:t>
            </w:r>
            <w:r>
              <w:rPr/>
              <w:t>[2015]133</w:t>
            </w:r>
            <w:r>
              <w:rPr/>
              <w:t>号、冀政办字</w:t>
            </w:r>
            <w:r>
              <w:rPr/>
              <w:t>[2021]1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组织活动，程序合理，即时结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市场</w:t>
            </w:r>
          </w:p>
          <w:p>
            <w:pPr>
              <w:pStyle w:val="29af1e5591ed24a0083d808c403c7e288"/>
              <w:rPr/>
            </w:pPr>
            <w:r>
              <w:rPr/>
              <w:t>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政办字</w:t>
            </w:r>
            <w:r>
              <w:rPr/>
              <w:t>[2015]133</w:t>
            </w:r>
            <w:r>
              <w:rPr/>
              <w:t>号、冀政办字</w:t>
            </w:r>
            <w:r>
              <w:rPr/>
              <w:t>[2021]1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要求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规定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政办字</w:t>
            </w:r>
            <w:r>
              <w:rPr/>
              <w:t>[2015]133</w:t>
            </w:r>
            <w:r>
              <w:rPr/>
              <w:t>号、冀政办字</w:t>
            </w:r>
            <w:r>
              <w:rPr/>
              <w:t>[2021]1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预算控制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预算控制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预算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政办字</w:t>
            </w:r>
            <w:r>
              <w:rPr/>
              <w:t>[2015]133</w:t>
            </w:r>
            <w:r>
              <w:rPr/>
              <w:t>号、冀政办字</w:t>
            </w:r>
            <w:r>
              <w:rPr/>
              <w:t>[2021]123</w:t>
            </w:r>
            <w:r>
              <w:rPr/>
              <w:t>号</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高企业环境保护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效控制污染物排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增强环保意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政办字</w:t>
            </w:r>
            <w:r>
              <w:rPr/>
              <w:t>[2015]133</w:t>
            </w:r>
            <w:r>
              <w:rPr/>
              <w:t>号、冀政办字</w:t>
            </w:r>
            <w:r>
              <w:rPr/>
              <w:t>[2021]123</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推动生态文明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推进减污降碳协同增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优化资源配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政办字</w:t>
            </w:r>
            <w:r>
              <w:rPr/>
              <w:t>[2015]133</w:t>
            </w:r>
            <w:r>
              <w:rPr/>
              <w:t>号、冀政办字</w:t>
            </w:r>
            <w:r>
              <w:rPr/>
              <w:t>[2021]123</w:t>
            </w:r>
            <w:r>
              <w:rPr/>
              <w:t>号</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2</w:t>
      </w:r>
      <w:r>
        <w:rPr>
          <w:rFonts w:eastAsia="方正仿宋_GBK;Arial Unicode MS" w:cs="方正仿宋_GBK;Arial Unicode MS" w:ascii="方正仿宋_GBK;Arial Unicode MS" w:hAnsi="方正仿宋_GBK;Arial Unicode MS"/>
          <w:b/>
          <w:color w:val="000000"/>
          <w:sz w:val="28"/>
          <w:lang w:eastAsia="zh-CN"/>
        </w:rPr>
        <w:t>3</w:t>
      </w:r>
      <w:r>
        <w:rPr>
          <w:rFonts w:ascii="方正仿宋_GBK;Arial Unicode MS" w:hAnsi="方正仿宋_GBK;Arial Unicode MS" w:cs="方正仿宋_GBK;Arial Unicode MS" w:eastAsia="方正仿宋_GBK;Arial Unicode MS"/>
          <w:b/>
          <w:color w:val="000000"/>
          <w:sz w:val="28"/>
        </w:rPr>
        <w:t>、环境应急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开展重点风险源企业进行环境风险评估工作指导</w:t>
            </w:r>
            <w:r>
              <w:rPr/>
              <w:t>,</w:t>
            </w:r>
            <w:r>
              <w:rPr/>
              <w:t>指导企业</w:t>
            </w:r>
            <w:r>
              <w:rPr/>
              <w:t>30</w:t>
            </w:r>
            <w:r>
              <w:rPr/>
              <w:t>家。</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督导企业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指导企业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 xml:space="preserve">30 </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突发环境事件应急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督导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督导任务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突发环境事件应急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突发环境事件应急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差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超过差旅规定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超过差旅规定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财政厅关于印发</w:t>
            </w:r>
            <w:r>
              <w:rPr/>
              <w:t>&lt;</w:t>
            </w:r>
            <w:r>
              <w:rPr/>
              <w:t>河北省省级机关差旅费管理办法</w:t>
            </w:r>
            <w:r>
              <w:rPr/>
              <w:t>&gt;</w:t>
            </w:r>
            <w:r>
              <w:rPr/>
              <w:t>的通知》（冀财行〔</w:t>
            </w:r>
            <w:r>
              <w:rPr/>
              <w:t>2014</w:t>
            </w:r>
            <w:r>
              <w:rPr/>
              <w:t>〕</w:t>
            </w:r>
            <w:r>
              <w:rPr/>
              <w:t>42</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高企业环境应急管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督促企业完成问题整改，提高环境应急管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高企业环境应急管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突发环境事件应急管理办法</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2</w:t>
      </w:r>
      <w:r>
        <w:rPr>
          <w:rFonts w:eastAsia="方正仿宋_GBK;Arial Unicode MS" w:cs="方正仿宋_GBK;Arial Unicode MS" w:ascii="方正仿宋_GBK;Arial Unicode MS" w:hAnsi="方正仿宋_GBK;Arial Unicode MS"/>
          <w:b/>
          <w:color w:val="000000"/>
          <w:sz w:val="28"/>
          <w:lang w:eastAsia="zh-CN"/>
        </w:rPr>
        <w:t>4</w:t>
      </w:r>
      <w:r>
        <w:rPr>
          <w:rFonts w:ascii="方正仿宋_GBK;Arial Unicode MS" w:hAnsi="方正仿宋_GBK;Arial Unicode MS" w:cs="方正仿宋_GBK;Arial Unicode MS" w:eastAsia="方正仿宋_GBK;Arial Unicode MS"/>
          <w:b/>
          <w:color w:val="000000"/>
          <w:sz w:val="28"/>
        </w:rPr>
        <w:t>、河北省重污染天气差异化应急管控技术指南编制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深入调研工业企业污染治理现状，编制绩效评级现场核查评估报告。实现河北省重污染天气差异化应急响应，防止“一刀切”。</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编制技术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编制绩效评级现场核查评估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申报企业数量确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厅重点工作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高质量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高质量完成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高质量完成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厅重点工作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现场核查评估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厅重点工作任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差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超过差旅规定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超过差旅规定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财政厅关于印发</w:t>
            </w:r>
            <w:r>
              <w:rPr/>
              <w:t>&lt;</w:t>
            </w:r>
            <w:r>
              <w:rPr/>
              <w:t>河北省省级机关差旅费管理办法</w:t>
            </w:r>
            <w:r>
              <w:rPr/>
              <w:t>&gt;</w:t>
            </w:r>
            <w:r>
              <w:rPr/>
              <w:t>的通知》（冀财行〔</w:t>
            </w:r>
            <w:r>
              <w:rPr/>
              <w:t>2014</w:t>
            </w:r>
            <w:r>
              <w:rPr/>
              <w:t>〕</w:t>
            </w:r>
            <w:r>
              <w:rPr/>
              <w:t>42</w:t>
            </w:r>
            <w:r>
              <w:rPr/>
              <w:t>号</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业企业差异化管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业企业实施差异化的重污染天气应急响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业企业实施差异化的重污染天气应急响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2</w:t>
      </w:r>
      <w:r>
        <w:rPr>
          <w:rFonts w:eastAsia="方正仿宋_GBK;Arial Unicode MS" w:cs="方正仿宋_GBK;Arial Unicode MS" w:ascii="方正仿宋_GBK;Arial Unicode MS" w:hAnsi="方正仿宋_GBK;Arial Unicode MS"/>
          <w:b/>
          <w:color w:val="000000"/>
          <w:sz w:val="28"/>
          <w:lang w:eastAsia="zh-CN"/>
        </w:rPr>
        <w:t>5</w:t>
      </w:r>
      <w:r>
        <w:rPr>
          <w:rFonts w:ascii="方正仿宋_GBK;Arial Unicode MS" w:hAnsi="方正仿宋_GBK;Arial Unicode MS" w:cs="方正仿宋_GBK;Arial Unicode MS" w:eastAsia="方正仿宋_GBK;Arial Unicode MS"/>
          <w:b/>
          <w:color w:val="000000"/>
          <w:sz w:val="28"/>
        </w:rPr>
        <w:t>、环境应急装备维护、演练及风险评估核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环境应急管理指导，强化环境应急能力建设。如期举办会议，开展突发环境事件应急演练，不断提升环境应急管理业务能力水平。</w:t>
            </w:r>
            <w:r>
              <w:rPr/>
              <w:tab/>
              <w:tab/>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交流会议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省级机关会议费管理办法》冀财行﹝</w:t>
            </w:r>
            <w:r>
              <w:rPr/>
              <w:t>2016</w:t>
            </w:r>
            <w:r>
              <w:rPr/>
              <w:t>〕</w:t>
            </w:r>
            <w:r>
              <w:rPr/>
              <w:t>55</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演练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演练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项目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应急管理督导检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指导企业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0</w:t>
            </w:r>
            <w:r>
              <w:rPr/>
              <w:t>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突发环境事件应急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突发环境事件处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突发环境事件处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突发环境事件应急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指导企业任务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指导企业任务情况</w:t>
            </w:r>
          </w:p>
          <w:p>
            <w:pPr>
              <w:pStyle w:val="29af1e5591ed24a0083d808c403c7e288"/>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突发环境事件应急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应急演练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应急演练费用不超过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5</w:t>
            </w:r>
            <w:r>
              <w:rPr/>
              <w:t>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依据项目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差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超过差旅规定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超过差旅规定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财政厅关于印发</w:t>
            </w:r>
            <w:r>
              <w:rPr/>
              <w:t>&lt;</w:t>
            </w:r>
            <w:r>
              <w:rPr/>
              <w:t>河北省省级机关差旅费管理办法</w:t>
            </w:r>
            <w:r>
              <w:rPr/>
              <w:t>&gt;</w:t>
            </w:r>
            <w:r>
              <w:rPr/>
              <w:t>的通知》（冀财行〔</w:t>
            </w:r>
            <w:r>
              <w:rPr/>
              <w:t>2014</w:t>
            </w:r>
            <w:r>
              <w:rPr/>
              <w:t>〕</w:t>
            </w:r>
            <w:r>
              <w:rPr/>
              <w:t>42</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9</w:t>
            </w:r>
            <w:r>
              <w:rPr/>
              <w:t>月底前举办交流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9</w:t>
            </w:r>
            <w:r>
              <w:rPr/>
              <w:t>月底前举办交流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突发环境事件应急管理办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6</w:t>
            </w:r>
            <w:r>
              <w:rPr/>
              <w:t>月底前完成突发环境事件应急演练准备工作；</w:t>
            </w:r>
            <w:r>
              <w:rPr/>
              <w:t>9</w:t>
            </w:r>
            <w:r>
              <w:rPr/>
              <w:t>月底前完成突发环境事件应急演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计划完成演练任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突发环境事件应急管理办法</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社会安全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积极防范突发环境事件，妥善处置突发环境事件，减少突发环境事件造成的生态破坏，有助于社会稳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妥善处置突发环境事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突发环境事件应急管理办法</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2</w:t>
      </w:r>
      <w:r>
        <w:rPr>
          <w:rFonts w:eastAsia="方正仿宋_GBK;Arial Unicode MS" w:cs="方正仿宋_GBK;Arial Unicode MS" w:ascii="方正仿宋_GBK;Arial Unicode MS" w:hAnsi="方正仿宋_GBK;Arial Unicode MS"/>
          <w:b/>
          <w:color w:val="000000"/>
          <w:sz w:val="28"/>
          <w:lang w:eastAsia="zh-CN"/>
        </w:rPr>
        <w:t>6</w:t>
      </w:r>
      <w:r>
        <w:rPr>
          <w:rFonts w:ascii="方正仿宋_GBK;Arial Unicode MS" w:hAnsi="方正仿宋_GBK;Arial Unicode MS" w:cs="方正仿宋_GBK;Arial Unicode MS" w:eastAsia="方正仿宋_GBK;Arial Unicode MS"/>
          <w:b/>
          <w:color w:val="000000"/>
          <w:sz w:val="28"/>
        </w:rPr>
        <w:t>、空气质量预报会商及多模式预报平台维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对全省</w:t>
            </w:r>
            <w:r>
              <w:rPr/>
              <w:t>11</w:t>
            </w:r>
            <w:r>
              <w:rPr/>
              <w:t>座空气质量科研监测站和</w:t>
            </w:r>
            <w:r>
              <w:rPr/>
              <w:t>3</w:t>
            </w:r>
            <w:r>
              <w:rPr/>
              <w:t>座省界空气质量自动监测站及应急中心站点六参数监测设备及配套设施的运行维护工作，完成高性能计算系统、综合观测站房以及其它配套设施稳定运行，确保全省空气质量预报预警工作稳定正常开展。</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空气质量预报发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日发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职责</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运维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省</w:t>
            </w:r>
            <w:r>
              <w:rPr/>
              <w:t>11</w:t>
            </w:r>
            <w:r>
              <w:rPr/>
              <w:t>座预报预警观测站及</w:t>
            </w:r>
            <w:r>
              <w:rPr/>
              <w:t>3</w:t>
            </w:r>
            <w:r>
              <w:rPr/>
              <w:t>座省界及应急中心站点</w:t>
            </w:r>
            <w:r>
              <w:rPr/>
              <w:t>6</w:t>
            </w:r>
            <w:r>
              <w:rPr/>
              <w:t>参数空气质量监测站运维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4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正常运转的站点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正常运转的站点数量（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5</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据捕获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正常传输捕获的监测数据占全部监测数据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向公众发布空气质量预报信息</w:t>
            </w:r>
            <w:r>
              <w:rPr/>
              <w:tab/>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发布空气质量预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务信息公开规定</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2</w:t>
      </w:r>
      <w:r>
        <w:rPr>
          <w:rFonts w:eastAsia="方正仿宋_GBK;Arial Unicode MS" w:cs="方正仿宋_GBK;Arial Unicode MS" w:ascii="方正仿宋_GBK;Arial Unicode MS" w:hAnsi="方正仿宋_GBK;Arial Unicode MS"/>
          <w:b/>
          <w:color w:val="000000"/>
          <w:sz w:val="28"/>
          <w:lang w:eastAsia="zh-CN"/>
        </w:rPr>
        <w:t>7</w:t>
      </w:r>
      <w:r>
        <w:rPr>
          <w:rFonts w:ascii="方正仿宋_GBK;Arial Unicode MS" w:hAnsi="方正仿宋_GBK;Arial Unicode MS" w:cs="方正仿宋_GBK;Arial Unicode MS" w:eastAsia="方正仿宋_GBK;Arial Unicode MS"/>
          <w:b/>
          <w:color w:val="000000"/>
          <w:sz w:val="28"/>
        </w:rPr>
        <w:t>、省界空气质量监控与城市间传输预报预警科研自动监测站运行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对全省</w:t>
            </w:r>
            <w:r>
              <w:rPr/>
              <w:t>10</w:t>
            </w:r>
            <w:r>
              <w:rPr/>
              <w:t>座空气</w:t>
            </w:r>
            <w:r>
              <w:rPr/>
              <w:t>VOC</w:t>
            </w:r>
            <w:r>
              <w:rPr/>
              <w:t>质量观测站和</w:t>
            </w:r>
            <w:r>
              <w:rPr/>
              <w:t>19</w:t>
            </w:r>
            <w:r>
              <w:rPr/>
              <w:t>台雷达观测网的运行维护工作，确保全年各类观测系统稳定运行</w:t>
            </w:r>
            <w:r>
              <w:rPr/>
              <w:t>,</w:t>
            </w:r>
            <w:r>
              <w:rPr/>
              <w:t>编制数据分析报告为管理决策提供技术支撑。</w:t>
            </w:r>
            <w:r>
              <w:rPr/>
              <w:tab/>
              <w:tab/>
              <w:tab/>
              <w:tab/>
              <w:tab/>
              <w:tab/>
              <w:tab/>
              <w:tab/>
              <w:tab/>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正常运转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正常运转的设备数量（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9</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开展运维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运维期为</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运维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w:t>
            </w:r>
            <w:r>
              <w:rPr/>
              <w:t>座空气</w:t>
            </w:r>
            <w:r>
              <w:rPr/>
              <w:t>VOC</w:t>
            </w:r>
            <w:r>
              <w:rPr/>
              <w:t>质量观测站和</w:t>
            </w:r>
            <w:r>
              <w:rPr/>
              <w:t>19</w:t>
            </w:r>
            <w:r>
              <w:rPr/>
              <w:t>台雷达观测网运维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3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据传输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际传输数据量与应传输数据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改善空气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供数据分析和运维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绩效目标</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2</w:t>
      </w:r>
      <w:r>
        <w:rPr>
          <w:rFonts w:eastAsia="方正仿宋_GBK;Arial Unicode MS" w:cs="方正仿宋_GBK;Arial Unicode MS" w:ascii="方正仿宋_GBK;Arial Unicode MS" w:hAnsi="方正仿宋_GBK;Arial Unicode MS"/>
          <w:b/>
          <w:color w:val="000000"/>
          <w:sz w:val="28"/>
          <w:lang w:eastAsia="zh-CN"/>
        </w:rPr>
        <w:t>8</w:t>
      </w:r>
      <w:r>
        <w:rPr>
          <w:rFonts w:ascii="方正仿宋_GBK;Arial Unicode MS" w:hAnsi="方正仿宋_GBK;Arial Unicode MS" w:cs="方正仿宋_GBK;Arial Unicode MS" w:eastAsia="方正仿宋_GBK;Arial Unicode MS"/>
          <w:b/>
          <w:color w:val="000000"/>
          <w:sz w:val="28"/>
        </w:rPr>
        <w:t>、第一专员办生态环境监察基础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 xml:space="preserve">1. </w:t>
            </w:r>
            <w:r>
              <w:rPr/>
              <w:t>完成派驻地生态环境保护日常监察和省级环保督察工作任务</w:t>
            </w:r>
          </w:p>
          <w:p>
            <w:pPr>
              <w:pStyle w:val="29af1e5591ed24a0083d808c403c7e288"/>
              <w:rPr/>
            </w:pPr>
            <w:r>
              <w:rPr/>
              <w:t>2.</w:t>
            </w:r>
            <w:r>
              <w:rPr/>
              <w:t>保障机关工作高效运转</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面积符合政策文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内各项设施齐全，运转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施齐全，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合同签订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租赁合同签订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1</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位面积办公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平方米办公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8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达到行业标准、技术参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采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采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1</w:t>
            </w:r>
            <w:r>
              <w:rPr/>
              <w:t>月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到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到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1</w:t>
            </w:r>
            <w:r>
              <w:rPr/>
              <w:t>月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验收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验收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1</w:t>
            </w:r>
            <w:r>
              <w:rPr/>
              <w:t>月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小于等于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差旅费报销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超过差旅费规定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超过差旅费规定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报销差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报销出差人员差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报销出差人员差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用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用车租赁费不超过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用车租赁费不超过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租赁公务用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保障公务活动正常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保障公务活动正常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房屋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保障办公需要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满足办公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2</w:t>
            </w:r>
            <w:r>
              <w:rPr/>
              <w:t>年全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可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大于等于</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利用率</w:t>
            </w:r>
            <w:r>
              <w:rPr/>
              <w:t>=</w:t>
            </w:r>
            <w:r>
              <w:rPr/>
              <w:t>实际利用程度</w:t>
            </w:r>
            <w:r>
              <w:rPr/>
              <w:t>/</w:t>
            </w:r>
            <w:r>
              <w:rPr/>
              <w:t>设备设计利用程度</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大于等于</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使用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大于等于</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使用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大于等于</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调查问卷</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w:t>
      </w:r>
      <w:r>
        <w:rPr>
          <w:rFonts w:eastAsia="方正仿宋_GBK;Arial Unicode MS" w:cs="方正仿宋_GBK;Arial Unicode MS" w:ascii="方正仿宋_GBK;Arial Unicode MS" w:hAnsi="方正仿宋_GBK;Arial Unicode MS"/>
          <w:b/>
          <w:color w:val="000000"/>
          <w:sz w:val="28"/>
          <w:lang w:eastAsia="zh-CN"/>
        </w:rPr>
        <w:t>29</w:t>
      </w:r>
      <w:r>
        <w:rPr>
          <w:rFonts w:ascii="方正仿宋_GBK;Arial Unicode MS" w:hAnsi="方正仿宋_GBK;Arial Unicode MS" w:cs="方正仿宋_GBK;Arial Unicode MS" w:eastAsia="方正仿宋_GBK;Arial Unicode MS"/>
          <w:b/>
          <w:color w:val="000000"/>
          <w:sz w:val="28"/>
        </w:rPr>
        <w:t>、第二专员办生态环境监察基础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派驻地生态环境保护日常监察和省级环保督察工作任务</w:t>
            </w:r>
          </w:p>
          <w:p>
            <w:pPr>
              <w:pStyle w:val="29af1e5591ed24a0083d808c403c7e288"/>
              <w:rPr/>
            </w:pPr>
            <w:r>
              <w:rPr/>
              <w:t>2.</w:t>
            </w:r>
            <w:r>
              <w:rPr/>
              <w:t>保障机关工作高效运转</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546</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房屋装修达到使用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房屋装修达到使用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足办公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内各项设施齐全，运转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施齐全，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合同签订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租赁合同签订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1</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位面积办公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平方米办公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668.5</w:t>
            </w:r>
            <w:r>
              <w:rPr/>
              <w:t>元</w:t>
            </w:r>
            <w:r>
              <w:rPr/>
              <w:t>/</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达到行业标准、技术参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采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采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2</w:t>
            </w:r>
            <w:r>
              <w:rPr/>
              <w:t>年</w:t>
            </w:r>
            <w:r>
              <w:rPr/>
              <w:t>6</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购合同</w:t>
            </w:r>
          </w:p>
          <w:p>
            <w:pPr>
              <w:pStyle w:val="29af1e5591ed24a0083d808c403c7e288"/>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到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到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2</w:t>
            </w:r>
            <w:r>
              <w:rPr/>
              <w:t>年</w:t>
            </w:r>
            <w:r>
              <w:rPr/>
              <w:t>6</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购合同</w:t>
            </w:r>
          </w:p>
          <w:p>
            <w:pPr>
              <w:pStyle w:val="29af1e5591ed24a0083d808c403c7e288"/>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验收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验收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2</w:t>
            </w:r>
            <w:r>
              <w:rPr/>
              <w:t>年</w:t>
            </w:r>
            <w:r>
              <w:rPr/>
              <w:t>6</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小于等于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差旅费报销标准</w:t>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超过差旅费规定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超过差旅费规定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报销差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报销出差人员差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报销出差人员差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用车租赁费</w:t>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用车租赁费不超过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用车租赁费不超过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租赁公务用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保障公务活动正常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保障公务活动正常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房屋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保障办公需要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2</w:t>
            </w:r>
            <w:r>
              <w:rPr/>
              <w:t>全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可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利用率</w:t>
            </w:r>
            <w:r>
              <w:rPr/>
              <w:t>=</w:t>
            </w:r>
            <w:r>
              <w:rPr/>
              <w:t>实际利用程度</w:t>
            </w:r>
            <w:r>
              <w:rPr/>
              <w:t>/</w:t>
            </w:r>
            <w:r>
              <w:rPr/>
              <w:t>设备设计利用程度</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使用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使用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调查问卷</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3</w:t>
      </w:r>
      <w:r>
        <w:rPr>
          <w:rFonts w:eastAsia="方正仿宋_GBK;Arial Unicode MS" w:cs="方正仿宋_GBK;Arial Unicode MS" w:ascii="方正仿宋_GBK;Arial Unicode MS" w:hAnsi="方正仿宋_GBK;Arial Unicode MS"/>
          <w:b/>
          <w:color w:val="000000"/>
          <w:sz w:val="28"/>
          <w:lang w:eastAsia="zh-CN"/>
        </w:rPr>
        <w:t>0</w:t>
      </w:r>
      <w:r>
        <w:rPr>
          <w:rFonts w:ascii="方正仿宋_GBK;Arial Unicode MS" w:hAnsi="方正仿宋_GBK;Arial Unicode MS" w:cs="方正仿宋_GBK;Arial Unicode MS" w:eastAsia="方正仿宋_GBK;Arial Unicode MS"/>
          <w:b/>
          <w:color w:val="000000"/>
          <w:sz w:val="28"/>
        </w:rPr>
        <w:t>、第三专员办生态环境保护基础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派驻地生态环境保护日常监察和省级环保督察工作任务</w:t>
            </w:r>
            <w:r>
              <w:rPr/>
              <w:t>,</w:t>
            </w:r>
            <w:r>
              <w:rPr/>
              <w:t>保障机关工作高效运转。</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租赁符合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租赁满足工作需要，符合标准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面积符合政策文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监察车辆租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督察用车租赁数量满足日常工作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车辆满足督察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差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日常监察和督察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保障开展督察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业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要求，及时开展有关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要求，及时开展有关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劳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要求提供保洁和门卫保安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要求提供保洁和门卫保安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察设备购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足日常监察工作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保障开展督察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租赁符合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房屋是否满足办公业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足办公业务条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监察车辆租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车辆质量、安全性能是否满足督察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基本满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差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相关文件要求和日常监察情况及时开展督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开展督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业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要求，及时开展有关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要求，及时开展有关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劳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持办公场所卫生清洁，保洁和安保人员身体健康，遵守法尽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持办公场所卫生清洁，保洁和安保人员身体健康，遵守法尽责。</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察设备购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足日常监察工作需要，符合行业质量要求和国家质量指标规范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保障开展督察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租赁符合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租赁办公用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租赁办公用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监察车辆租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按照需求租赁督察用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租赁督察用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差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相关文件要求和日常监察情况及时开展督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开展督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业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要求，及时开展有关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要求，及时开展有关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劳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开展保洁和保安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开展保洁和保安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察设备购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购买并下发到各监察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保障开展督察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监察车辆租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督察用车租赁费用符合市场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督察用车租赁费用符合市场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租赁符合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能够保障单位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监察车辆租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监察用车能够保障单位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差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保障单位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业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保障相关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劳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保障单位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察设备购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保障单位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租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房屋使用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r>
              <w:rPr/>
              <w:t>满意度≥</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监察车辆租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车辆使用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r>
              <w:rPr/>
              <w:t>满意度≥</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差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绝大多数工作人员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r>
              <w:rPr/>
              <w:t>满意度≥</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业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绝大多数工作人员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r>
              <w:rPr/>
              <w:t>满意度≥</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劳务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绝大多数工作人员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r>
              <w:rPr/>
              <w:t>满意度≥</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察设备购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绝大多数工作人员满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r>
              <w:rPr/>
              <w:t>满意度≥</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3</w:t>
      </w:r>
      <w:r>
        <w:rPr>
          <w:rFonts w:eastAsia="方正仿宋_GBK;Arial Unicode MS" w:cs="方正仿宋_GBK;Arial Unicode MS" w:ascii="方正仿宋_GBK;Arial Unicode MS" w:hAnsi="方正仿宋_GBK;Arial Unicode MS"/>
          <w:b/>
          <w:color w:val="000000"/>
          <w:sz w:val="28"/>
          <w:lang w:eastAsia="zh-CN"/>
        </w:rPr>
        <w:t>1</w:t>
      </w:r>
      <w:r>
        <w:rPr>
          <w:rFonts w:ascii="方正仿宋_GBK;Arial Unicode MS" w:hAnsi="方正仿宋_GBK;Arial Unicode MS" w:cs="方正仿宋_GBK;Arial Unicode MS" w:eastAsia="方正仿宋_GBK;Arial Unicode MS"/>
          <w:b/>
          <w:color w:val="000000"/>
          <w:sz w:val="28"/>
        </w:rPr>
        <w:t>、第四专员办生态环境监察基础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圆满完成各项监察督察任务，促进环境质量持续改善。</w:t>
            </w:r>
          </w:p>
          <w:p>
            <w:pPr>
              <w:pStyle w:val="29af1e5591ed24a0083d808c403c7e288"/>
              <w:rPr/>
            </w:pPr>
            <w:r>
              <w:rPr/>
              <w:t>2.</w:t>
            </w:r>
            <w:r>
              <w:rPr/>
              <w:t>通过各项服务工作，保障我单位各项工作高效运转。</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46</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内各项设施齐全，运转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施齐全，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合同签订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租赁合同签订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1</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位面积办公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平方米办公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超过当地租房市场平均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达到行业标准、技术参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采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采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6</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到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到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7</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验收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验收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7</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小于等于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差旅费报销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超过差旅费规定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超过差旅费规定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报销差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报销出差人员差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报销出差人员差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用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用车租赁费不超过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用车租赁费不超过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租赁公务用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保障公务活动正常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保障公务活动正常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房屋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保障办公需要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体办公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2</w:t>
            </w:r>
            <w:r>
              <w:rPr/>
              <w:t>年全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可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足资产管理相关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利用率</w:t>
            </w:r>
            <w:r>
              <w:rPr/>
              <w:t>=</w:t>
            </w:r>
            <w:r>
              <w:rPr/>
              <w:t>实际利用程度</w:t>
            </w:r>
            <w:r>
              <w:rPr/>
              <w:t>/</w:t>
            </w:r>
            <w:r>
              <w:rPr/>
              <w:t>设备设计利用程度</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使用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使用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调查问卷</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3</w:t>
      </w:r>
      <w:r>
        <w:rPr>
          <w:rFonts w:eastAsia="方正仿宋_GBK;Arial Unicode MS" w:cs="方正仿宋_GBK;Arial Unicode MS" w:ascii="方正仿宋_GBK;Arial Unicode MS" w:hAnsi="方正仿宋_GBK;Arial Unicode MS"/>
          <w:b/>
          <w:color w:val="000000"/>
          <w:sz w:val="28"/>
          <w:lang w:eastAsia="zh-CN"/>
        </w:rPr>
        <w:t>2</w:t>
      </w:r>
      <w:r>
        <w:rPr>
          <w:rFonts w:ascii="方正仿宋_GBK;Arial Unicode MS" w:hAnsi="方正仿宋_GBK;Arial Unicode MS" w:cs="方正仿宋_GBK;Arial Unicode MS" w:eastAsia="方正仿宋_GBK;Arial Unicode MS"/>
          <w:b/>
          <w:color w:val="000000"/>
          <w:sz w:val="28"/>
        </w:rPr>
        <w:t>、第五专员办生态环境监察基础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派驻地生态环境保护日常监察和省级环保督察工作任务。</w:t>
            </w:r>
          </w:p>
          <w:p>
            <w:pPr>
              <w:pStyle w:val="29af1e5591ed24a0083d808c403c7e288"/>
              <w:rPr/>
            </w:pPr>
            <w:r>
              <w:rPr/>
              <w:t>2.</w:t>
            </w:r>
            <w:r>
              <w:rPr/>
              <w:t>保障机关工作高效运转。</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46</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文件、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内各项设施齐全，运转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施齐全，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合同签订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租赁合同签订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1</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位面积办公用房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平方米办公用房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0</w:t>
            </w:r>
            <w:r>
              <w:rPr/>
              <w:t>元</w:t>
            </w:r>
            <w:r>
              <w:rPr/>
              <w:t>/</w:t>
            </w:r>
            <w:r>
              <w:rPr/>
              <w:t>平方米</w:t>
            </w:r>
            <w:r>
              <w:rPr/>
              <w:t>/</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文件、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达到行业标准、技术参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采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采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8</w:t>
            </w:r>
            <w:r>
              <w:rPr/>
              <w:t>月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小于等于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差旅费报销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严格按照差旅费报销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严格按照差旅费报销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报销差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报销出差人员差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报销出差人员差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用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年监察用车租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小于等于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租赁公务用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保障公务活动正常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保障公务活动正常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业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业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房屋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保障办公需要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2</w:t>
            </w:r>
            <w:r>
              <w:rPr/>
              <w:t>年全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利用率</w:t>
            </w:r>
            <w:r>
              <w:rPr/>
              <w:t>=</w:t>
            </w:r>
            <w:r>
              <w:rPr/>
              <w:t>设备实际利用程度</w:t>
            </w:r>
            <w:r>
              <w:rPr/>
              <w:t>/</w:t>
            </w:r>
            <w:r>
              <w:rPr/>
              <w:t>设备设计利用程度</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可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业务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业务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2</w:t>
            </w:r>
            <w:r>
              <w:rPr/>
              <w:t>年全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使用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使用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用车使用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用车使用人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对委托业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对委托业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调查问卷</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3</w:t>
      </w:r>
      <w:r>
        <w:rPr>
          <w:rFonts w:eastAsia="方正仿宋_GBK;Arial Unicode MS" w:cs="方正仿宋_GBK;Arial Unicode MS" w:ascii="方正仿宋_GBK;Arial Unicode MS" w:hAnsi="方正仿宋_GBK;Arial Unicode MS"/>
          <w:b/>
          <w:color w:val="000000"/>
          <w:sz w:val="28"/>
          <w:lang w:eastAsia="zh-CN"/>
        </w:rPr>
        <w:t>3</w:t>
      </w:r>
      <w:r>
        <w:rPr>
          <w:rFonts w:ascii="方正仿宋_GBK;Arial Unicode MS" w:hAnsi="方正仿宋_GBK;Arial Unicode MS" w:cs="方正仿宋_GBK;Arial Unicode MS" w:eastAsia="方正仿宋_GBK;Arial Unicode MS"/>
          <w:b/>
          <w:color w:val="000000"/>
          <w:sz w:val="28"/>
        </w:rPr>
        <w:t>、第六专员办生态环境监察基础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派驻地生态环境保护日常监察和省级环保督察工作任务</w:t>
            </w:r>
          </w:p>
          <w:p>
            <w:pPr>
              <w:pStyle w:val="29af1e5591ed24a0083d808c403c7e288"/>
              <w:rPr/>
            </w:pPr>
            <w:r>
              <w:rPr/>
              <w:t>2.</w:t>
            </w:r>
            <w:r>
              <w:rPr/>
              <w:t>保障机关工作高效运转</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面积</w:t>
            </w:r>
            <w:r>
              <w:rPr/>
              <w:t>545</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内各项设施齐全，运转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施齐全，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合同签订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租赁合同签订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1</w:t>
            </w:r>
            <w:r>
              <w:rPr/>
              <w:t>年</w:t>
            </w: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位面积办公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平方米办公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2</w:t>
            </w:r>
            <w:r>
              <w:rPr/>
              <w:t>元</w:t>
            </w:r>
            <w:r>
              <w:rPr/>
              <w:t>/</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达到行业标准、技术参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采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采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6</w:t>
            </w:r>
            <w:r>
              <w:rPr/>
              <w:t>月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到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到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7</w:t>
            </w:r>
            <w:r>
              <w:rPr/>
              <w:t>月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验收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验收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7</w:t>
            </w:r>
            <w:r>
              <w:rPr/>
              <w:t>月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小于等于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差旅费报销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超过差旅费规定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超过差旅费规定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报销差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报销出差人员差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报销出差人员差旅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用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用车租赁费不超过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用车租赁费不超过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租赁公务用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保障公务活动正常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保障公务活动正常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房屋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保障办公需要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全体人员办公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022</w:t>
            </w:r>
            <w:r>
              <w:rPr/>
              <w:t>年全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可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足资产管理规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初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利用率</w:t>
            </w:r>
            <w:r>
              <w:rPr/>
              <w:t>=</w:t>
            </w:r>
            <w:r>
              <w:rPr/>
              <w:t>实际利用程度</w:t>
            </w:r>
            <w:r>
              <w:rPr/>
              <w:t>/</w:t>
            </w:r>
            <w:r>
              <w:rPr/>
              <w:t>设备设计利用程度</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使用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调查问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使用人员满意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r>
              <w:rPr/>
              <w:t>百分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调查问卷</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3</w:t>
      </w:r>
      <w:r>
        <w:rPr>
          <w:rFonts w:eastAsia="方正仿宋_GBK;Arial Unicode MS" w:cs="方正仿宋_GBK;Arial Unicode MS" w:ascii="方正仿宋_GBK;Arial Unicode MS" w:hAnsi="方正仿宋_GBK;Arial Unicode MS"/>
          <w:b/>
          <w:color w:val="000000"/>
          <w:sz w:val="28"/>
          <w:lang w:eastAsia="zh-CN"/>
        </w:rPr>
        <w:t>4</w:t>
      </w:r>
      <w:r>
        <w:rPr>
          <w:rFonts w:ascii="方正仿宋_GBK;Arial Unicode MS" w:hAnsi="方正仿宋_GBK;Arial Unicode MS" w:cs="方正仿宋_GBK;Arial Unicode MS" w:eastAsia="方正仿宋_GBK;Arial Unicode MS"/>
          <w:b/>
          <w:color w:val="000000"/>
          <w:sz w:val="28"/>
        </w:rPr>
        <w:t>、石家庄监测中心办公业务用房租赁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w:t>
            </w:r>
            <w:r>
              <w:rPr/>
              <w:t>2022</w:t>
            </w:r>
            <w:r>
              <w:rPr/>
              <w:t>年房屋租赁，保障办公及监测业务正常运转。</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解决办公业务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用房屋所解决的办公业务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904</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性文件《全国环境监测站标准化建设》、单一来源目前租用房屋面积</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内各项设施齐全，运转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施齐全，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合同签订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租赁合同签订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8</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7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工作需要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保障办公需要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使用人员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意见反馈</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3</w:t>
      </w:r>
      <w:r>
        <w:rPr>
          <w:rFonts w:eastAsia="方正仿宋_GBK;Arial Unicode MS" w:cs="方正仿宋_GBK;Arial Unicode MS" w:ascii="方正仿宋_GBK;Arial Unicode MS" w:hAnsi="方正仿宋_GBK;Arial Unicode MS"/>
          <w:b/>
          <w:color w:val="000000"/>
          <w:sz w:val="28"/>
          <w:lang w:eastAsia="zh-CN"/>
        </w:rPr>
        <w:t>5</w:t>
      </w:r>
      <w:r>
        <w:rPr>
          <w:rFonts w:ascii="方正仿宋_GBK;Arial Unicode MS" w:hAnsi="方正仿宋_GBK;Arial Unicode MS" w:cs="方正仿宋_GBK;Arial Unicode MS" w:eastAsia="方正仿宋_GBK;Arial Unicode MS"/>
          <w:b/>
          <w:color w:val="000000"/>
          <w:sz w:val="28"/>
        </w:rPr>
        <w:t>、石家庄监测中心环境质量监测保障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 xml:space="preserve">1. </w:t>
            </w:r>
            <w:r>
              <w:rPr/>
              <w:t>通过车辆维护、保养，提升工作效率，确保自有业务用车正常运行并保障人员公务出行。</w:t>
            </w:r>
          </w:p>
          <w:p>
            <w:pPr>
              <w:pStyle w:val="29af1e5591ed24a0083d808c403c7e288"/>
              <w:rPr/>
            </w:pPr>
            <w:r>
              <w:rPr/>
              <w:t xml:space="preserve">2. </w:t>
            </w:r>
            <w:r>
              <w:rPr/>
              <w:t>通过项目实施，提供开展监测工作所需的办公用品耗材、印刷费、办公设施维修（护）等服务。</w:t>
            </w:r>
          </w:p>
          <w:p>
            <w:pPr>
              <w:pStyle w:val="29af1e5591ed24a0083d808c403c7e288"/>
              <w:rPr/>
            </w:pPr>
            <w:r>
              <w:rPr/>
              <w:t>3.</w:t>
            </w:r>
            <w:r>
              <w:rPr/>
              <w:t>通过项目实施，为办公及业务开展提供基本的水，电、暖、网及物业服务，促进监测业务工作正常开展</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保障办公人数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在编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车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单位自有车辆进行维护保养加油服务，承担自有车辆运行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4</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办公用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办公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904</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安保、保洁等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低于合同约定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电、网（含固话）及时供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因自身原因（欠缴费用等）导致停电停水停网（含固话）影响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公用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电费、培训费、差旅费、取暖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统一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是否保障各项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人员对服务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意见反馈</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3</w:t>
      </w:r>
      <w:r>
        <w:rPr>
          <w:rFonts w:eastAsia="方正仿宋_GBK;Arial Unicode MS" w:cs="方正仿宋_GBK;Arial Unicode MS" w:ascii="方正仿宋_GBK;Arial Unicode MS" w:hAnsi="方正仿宋_GBK;Arial Unicode MS"/>
          <w:b/>
          <w:color w:val="000000"/>
          <w:sz w:val="28"/>
          <w:lang w:eastAsia="zh-CN"/>
        </w:rPr>
        <w:t>6</w:t>
      </w:r>
      <w:r>
        <w:rPr>
          <w:rFonts w:ascii="方正仿宋_GBK;Arial Unicode MS" w:hAnsi="方正仿宋_GBK;Arial Unicode MS" w:cs="方正仿宋_GBK;Arial Unicode MS" w:eastAsia="方正仿宋_GBK;Arial Unicode MS"/>
          <w:b/>
          <w:color w:val="000000"/>
          <w:sz w:val="28"/>
        </w:rPr>
        <w:t>、石家庄监测中心生态环境质量监测及调查评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为巡查采样提供资金保障及车辆保障。</w:t>
            </w:r>
          </w:p>
          <w:p>
            <w:pPr>
              <w:pStyle w:val="29af1e5591ed24a0083d808c403c7e288"/>
              <w:rPr/>
            </w:pPr>
            <w:r>
              <w:rPr/>
              <w:t>2.</w:t>
            </w:r>
            <w:r>
              <w:rPr/>
              <w:t>保证各项环境质量监测正常进行，监测数据及时准确有效。</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巡检空气自动站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巡检空气自动站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巡检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巡检水站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巡检水站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巡检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车辆租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业务车辆租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6</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数据上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数据上报率</w:t>
            </w:r>
            <w:r>
              <w:rPr/>
              <w:t>=</w:t>
            </w:r>
            <w:r>
              <w:rPr/>
              <w:t>（水体常规河流监测，水源地监测及农村地表水监测等）监测数据上报数量</w:t>
            </w:r>
            <w:r>
              <w:rPr/>
              <w:t>/</w:t>
            </w:r>
            <w:r>
              <w:rPr/>
              <w:t>省级监测方案规定应完成监测数据上报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派遣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派遣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数据合规上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数据合规上报率</w:t>
            </w:r>
            <w:r>
              <w:rPr/>
              <w:t>=</w:t>
            </w:r>
            <w:r>
              <w:rPr/>
              <w:t>上报符合规范要求的监测数据数量</w:t>
            </w:r>
            <w:r>
              <w:rPr/>
              <w:t>/</w:t>
            </w:r>
            <w:r>
              <w:rPr/>
              <w:t>省级监测方案规定应完成上报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上级文件确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派遣人员业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业务能力符合单位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符合招标文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返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维修后仪器返修次数占维修次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任务按时完成率</w:t>
            </w:r>
            <w:r>
              <w:rPr/>
              <w:t>=</w:t>
            </w:r>
            <w:r>
              <w:rPr/>
              <w:t>按规定时限完成工作数量</w:t>
            </w:r>
            <w:r>
              <w:rPr/>
              <w:t>/</w:t>
            </w:r>
            <w:r>
              <w:rPr/>
              <w:t>应完成工作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上级文件确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聘劳务派遣人员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外聘劳务派遣人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车辆租赁  成本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业务车辆租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7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检定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检定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高于计量部门公布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行业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环境管理提供基础数据与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环境管理提供基础数据支撑与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供有效数据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或上级文件确定</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3</w:t>
      </w:r>
      <w:r>
        <w:rPr>
          <w:rFonts w:eastAsia="方正仿宋_GBK;Arial Unicode MS" w:cs="方正仿宋_GBK;Arial Unicode MS" w:ascii="方正仿宋_GBK;Arial Unicode MS" w:hAnsi="方正仿宋_GBK;Arial Unicode MS"/>
          <w:b/>
          <w:color w:val="000000"/>
          <w:sz w:val="28"/>
          <w:lang w:eastAsia="zh-CN"/>
        </w:rPr>
        <w:t>7</w:t>
      </w:r>
      <w:r>
        <w:rPr>
          <w:rFonts w:ascii="方正仿宋_GBK;Arial Unicode MS" w:hAnsi="方正仿宋_GBK;Arial Unicode MS" w:cs="方正仿宋_GBK;Arial Unicode MS" w:eastAsia="方正仿宋_GBK;Arial Unicode MS"/>
          <w:b/>
          <w:color w:val="000000"/>
          <w:sz w:val="28"/>
        </w:rPr>
        <w:t>、承德监测中心环境质量监测保障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 xml:space="preserve">1. </w:t>
            </w:r>
            <w:r>
              <w:rPr/>
              <w:t>保障完成承德市生态环境质量监测工作，包括环境空气质量监测、水环境质量监测、土壤环境质量监测，保障完成生态环境质量监测综合分析、质量控制、数据上报等各项工作。</w:t>
            </w:r>
            <w:r>
              <w:rPr/>
              <w:tab/>
              <w:tab/>
              <w:tab/>
              <w:tab/>
              <w:tab/>
              <w:tab/>
            </w:r>
          </w:p>
          <w:p>
            <w:pPr>
              <w:pStyle w:val="29af1e5591ed24a0083d808c403c7e288"/>
              <w:rPr/>
            </w:pPr>
            <w:r>
              <w:rPr/>
              <w:t>2.</w:t>
            </w:r>
            <w:r>
              <w:rPr/>
              <w:t>保障区域内生态环境质量监测、调查评价及环境质量，区域内环境质量监测网络和信息系统的维护。承办上级交办的其他监测任务。</w:t>
            </w:r>
            <w:r>
              <w:rPr/>
              <w:tab/>
              <w:tab/>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在编人数</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车辆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对自有车辆进行维护、运行等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5</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安、保洁等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低于合同约定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电、暖、网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因自身原因影响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公用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电、取暖、培训、差旅等其他办公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统一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是否保障各项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人员对服务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意见反馈</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3</w:t>
      </w:r>
      <w:r>
        <w:rPr>
          <w:rFonts w:eastAsia="方正仿宋_GBK;Arial Unicode MS" w:cs="方正仿宋_GBK;Arial Unicode MS" w:ascii="方正仿宋_GBK;Arial Unicode MS" w:hAnsi="方正仿宋_GBK;Arial Unicode MS"/>
          <w:b/>
          <w:color w:val="000000"/>
          <w:sz w:val="28"/>
          <w:lang w:eastAsia="zh-CN"/>
        </w:rPr>
        <w:t>8</w:t>
      </w:r>
      <w:r>
        <w:rPr>
          <w:rFonts w:ascii="方正仿宋_GBK;Arial Unicode MS" w:hAnsi="方正仿宋_GBK;Arial Unicode MS" w:cs="方正仿宋_GBK;Arial Unicode MS" w:eastAsia="方正仿宋_GBK;Arial Unicode MS"/>
          <w:b/>
          <w:color w:val="000000"/>
          <w:sz w:val="28"/>
        </w:rPr>
        <w:t>、承德监测中心生态环境质量监测及调查评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承德市生态环境质量监测涉及的各监测要素， 完成生态环境监测数据的综合分析、上报、维护好承德市环境空气、水环境质量自动监测站的运行。</w:t>
            </w:r>
          </w:p>
          <w:p>
            <w:pPr>
              <w:pStyle w:val="29af1e5591ed24a0083d808c403c7e288"/>
              <w:rPr/>
            </w:pPr>
            <w:r>
              <w:rPr/>
              <w:t>2.</w:t>
            </w:r>
            <w:r>
              <w:rPr/>
              <w:t>保障区域内生态环境质量监测、调查评价及环境质量，区域内环境质量监测网络和信息系统的维护。承办上级交办的其他监测任务。</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巡检空气自动站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巡检空气自动站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巡检水站  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巡检水站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数据  上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地表水，饮用水源地、土壤环境质量监测及农村地表水监测等监测数据上报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派遣人员  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派遣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监测完成率（</w:t>
            </w:r>
            <w:r>
              <w:rPr/>
              <w:t>%</w:t>
            </w:r>
            <w:r>
              <w:rPr/>
              <w:t>）</w:t>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地表水、饮用水源地、土壤、农村环境质量等监测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数据上报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监测数据数量</w:t>
            </w:r>
            <w:r>
              <w:rPr/>
              <w:tab/>
              <w:tab/>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g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派遣人员</w:t>
            </w:r>
          </w:p>
          <w:p>
            <w:pPr>
              <w:pStyle w:val="29af1e5591ed24a0083d808c403c7e288"/>
              <w:rPr/>
            </w:pPr>
            <w:r>
              <w:rPr/>
              <w:t>业务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业务能力符合单位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w:t>
            </w:r>
          </w:p>
          <w:p>
            <w:pPr>
              <w:pStyle w:val="29af1e5591ed24a0083d808c403c7e288"/>
              <w:rPr/>
            </w:pPr>
            <w:r>
              <w:rPr/>
              <w:t>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规定时限完成工作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聘劳务派遣人员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外聘劳务派遣人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3.5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车辆租赁  成本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业务车辆租赁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检定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检定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高于计量部门公布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工作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环境管理提供基础数据与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环境管理提供基础数据支撑与技术支撑</w:t>
            </w:r>
            <w:r>
              <w:rPr/>
              <w:tab/>
              <w:tab/>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供有效数据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工作方案</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w:t>
      </w:r>
      <w:r>
        <w:rPr>
          <w:rFonts w:eastAsia="方正仿宋_GBK;Arial Unicode MS" w:cs="方正仿宋_GBK;Arial Unicode MS" w:ascii="方正仿宋_GBK;Arial Unicode MS" w:hAnsi="方正仿宋_GBK;Arial Unicode MS"/>
          <w:b/>
          <w:color w:val="000000"/>
          <w:sz w:val="28"/>
          <w:lang w:eastAsia="zh-CN"/>
        </w:rPr>
        <w:t>39</w:t>
      </w:r>
      <w:r>
        <w:rPr>
          <w:rFonts w:ascii="方正仿宋_GBK;Arial Unicode MS" w:hAnsi="方正仿宋_GBK;Arial Unicode MS" w:cs="方正仿宋_GBK;Arial Unicode MS" w:eastAsia="方正仿宋_GBK;Arial Unicode MS"/>
          <w:b/>
          <w:color w:val="000000"/>
          <w:sz w:val="28"/>
        </w:rPr>
        <w:t>、张家口办公业务用房租赁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根据工作需要，按要求完成各项保障工作，并按照规定完成支出进度。</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635.2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内各项设施齐全，运转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施齐全，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合同签订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租赁合同签订日期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6</w:t>
            </w:r>
            <w:r>
              <w:rPr/>
              <w:t>月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位面积办公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平方米办公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5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保障办公需要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租赁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4</w:t>
      </w:r>
      <w:r>
        <w:rPr>
          <w:rFonts w:eastAsia="方正仿宋_GBK;Arial Unicode MS" w:cs="方正仿宋_GBK;Arial Unicode MS" w:ascii="方正仿宋_GBK;Arial Unicode MS" w:hAnsi="方正仿宋_GBK;Arial Unicode MS"/>
          <w:b/>
          <w:color w:val="000000"/>
          <w:sz w:val="28"/>
          <w:lang w:eastAsia="zh-CN"/>
        </w:rPr>
        <w:t>0</w:t>
      </w:r>
      <w:r>
        <w:rPr>
          <w:rFonts w:ascii="方正仿宋_GBK;Arial Unicode MS" w:hAnsi="方正仿宋_GBK;Arial Unicode MS" w:cs="方正仿宋_GBK;Arial Unicode MS" w:eastAsia="方正仿宋_GBK;Arial Unicode MS"/>
          <w:b/>
          <w:color w:val="000000"/>
          <w:sz w:val="28"/>
        </w:rPr>
        <w:t>、张家口环境质量监测保障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根据工作需要，按要求完成各项保障工作，并按照规定完成支出进度。</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办公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办公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635.2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大楼维护修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验室通风改造和实验室维修维护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635.2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办公用品等业务保障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所需办公用品、书籍等办公用品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车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保障车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保障后勤工作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足监测保障后勤工作各项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完成各项后勤保障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完成各项保障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保障运维实际费用（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保障运维实际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7</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保障办公需要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促进各项监测工作长期有序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日常办公需要，维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维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4</w:t>
      </w:r>
      <w:r>
        <w:rPr>
          <w:rFonts w:eastAsia="方正仿宋_GBK;Arial Unicode MS" w:cs="方正仿宋_GBK;Arial Unicode MS" w:ascii="方正仿宋_GBK;Arial Unicode MS" w:hAnsi="方正仿宋_GBK;Arial Unicode MS"/>
          <w:b/>
          <w:color w:val="000000"/>
          <w:sz w:val="28"/>
          <w:lang w:eastAsia="zh-CN"/>
        </w:rPr>
        <w:t>1</w:t>
      </w:r>
      <w:r>
        <w:rPr>
          <w:rFonts w:ascii="方正仿宋_GBK;Arial Unicode MS" w:hAnsi="方正仿宋_GBK;Arial Unicode MS" w:cs="方正仿宋_GBK;Arial Unicode MS" w:eastAsia="方正仿宋_GBK;Arial Unicode MS"/>
          <w:b/>
          <w:color w:val="000000"/>
          <w:sz w:val="28"/>
        </w:rPr>
        <w:t>、张家口生态环境质量监测及调查评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根据监测方案，完成辖区内各生态环境质量要素的监测，完成全省水质和空气自动站的巡检工作，及时完成数据审核上报工作。</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延误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延误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l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气站正常运转比例</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气站正常运转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监测任务完成情况（</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监测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差错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差错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l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年度预算项目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年度支出计划进度</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生态环境管理提供决策依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生态环境管理提供决策依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生态环境管理提供决策依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4</w:t>
      </w:r>
      <w:r>
        <w:rPr>
          <w:rFonts w:eastAsia="方正仿宋_GBK;Arial Unicode MS" w:cs="方正仿宋_GBK;Arial Unicode MS" w:ascii="方正仿宋_GBK;Arial Unicode MS" w:hAnsi="方正仿宋_GBK;Arial Unicode MS"/>
          <w:b/>
          <w:color w:val="000000"/>
          <w:sz w:val="28"/>
          <w:lang w:eastAsia="zh-CN"/>
        </w:rPr>
        <w:t>2</w:t>
      </w:r>
      <w:r>
        <w:rPr>
          <w:rFonts w:ascii="方正仿宋_GBK;Arial Unicode MS" w:hAnsi="方正仿宋_GBK;Arial Unicode MS" w:cs="方正仿宋_GBK;Arial Unicode MS" w:eastAsia="方正仿宋_GBK;Arial Unicode MS"/>
          <w:b/>
          <w:color w:val="000000"/>
          <w:sz w:val="28"/>
        </w:rPr>
        <w:t>、北戴河旅游旺季海洋生态环境应急保障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为开展海上溢油的巡查巡视、加大海上溢油应急装备和物资配置的建设、扩大溢油应急队伍的建设和海洋垃圾清除的能力建设等工作提供人员和人员工资福利保障。</w:t>
            </w:r>
          </w:p>
          <w:p>
            <w:pPr>
              <w:pStyle w:val="29af1e5591ed24a0083d808c403c7e288"/>
              <w:rPr/>
            </w:pPr>
            <w:r>
              <w:rPr/>
              <w:t>2.</w:t>
            </w:r>
            <w:r>
              <w:rPr/>
              <w:t>为开展海上溢油的巡查巡视、加大海上溢油应急装备和物资配置的建设、扩大溢油应急队伍的建设和海洋垃圾清除的能力建设等工作提供燃油动力保障和船舶安全运营保障。</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船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船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w:t>
            </w:r>
            <w:r>
              <w:rPr/>
              <w:t>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配置船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配置船员数量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船舶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船舶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改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改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完工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项目完工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船舶运行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用于船舶的保养检修、燃料费、船员工资等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质量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环境质量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进一步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4</w:t>
      </w:r>
      <w:r>
        <w:rPr>
          <w:rFonts w:eastAsia="方正仿宋_GBK;Arial Unicode MS" w:cs="方正仿宋_GBK;Arial Unicode MS" w:ascii="方正仿宋_GBK;Arial Unicode MS" w:hAnsi="方正仿宋_GBK;Arial Unicode MS"/>
          <w:b/>
          <w:color w:val="000000"/>
          <w:sz w:val="28"/>
          <w:lang w:eastAsia="zh-CN"/>
        </w:rPr>
        <w:t>3</w:t>
      </w:r>
      <w:r>
        <w:rPr>
          <w:rFonts w:ascii="方正仿宋_GBK;Arial Unicode MS" w:hAnsi="方正仿宋_GBK;Arial Unicode MS" w:cs="方正仿宋_GBK;Arial Unicode MS" w:eastAsia="方正仿宋_GBK;Arial Unicode MS"/>
          <w:b/>
          <w:color w:val="000000"/>
          <w:sz w:val="28"/>
        </w:rPr>
        <w:t>、秦皇岛监测中心海洋环境监测及北戴河暑期环境质量监测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开展北戴河暑期环境质量监测及近岸海域海水监测工作，保障监测船、浴场应急监测艇正常运行，进一步改善北戴河及周边区域的环境质量。</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船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船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w:t>
            </w:r>
            <w:r>
              <w:rPr/>
              <w:t>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聘用劳务派遣人员数量（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聘用劳务派遣人员数量（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3</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数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报送的近岸海域监测、海水浴场监测等各类监测数据合格的数量</w:t>
            </w:r>
            <w:r>
              <w:rPr/>
              <w:t>/</w:t>
            </w:r>
            <w:r>
              <w:rPr/>
              <w:t>数据总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聘用的人员是否具备相应岗位的资质和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聘用的人员是否具备相应岗位的资质和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完成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各项工作在规定时间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船舶运行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用于船舶保险费、检验费、维修费、燃料费、码头租赁费等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运行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用于监测任务完成所需的专用材料费、维修费、委托业务费等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管理提供重要的基础数据支撑与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管理提供重要的基础数据支撑与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得到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4</w:t>
      </w:r>
      <w:r>
        <w:rPr>
          <w:rFonts w:eastAsia="方正仿宋_GBK;Arial Unicode MS" w:cs="方正仿宋_GBK;Arial Unicode MS" w:ascii="方正仿宋_GBK;Arial Unicode MS" w:hAnsi="方正仿宋_GBK;Arial Unicode MS"/>
          <w:b/>
          <w:color w:val="000000"/>
          <w:sz w:val="28"/>
          <w:lang w:eastAsia="zh-CN"/>
        </w:rPr>
        <w:t>4</w:t>
      </w:r>
      <w:r>
        <w:rPr>
          <w:rFonts w:ascii="方正仿宋_GBK;Arial Unicode MS" w:hAnsi="方正仿宋_GBK;Arial Unicode MS" w:cs="方正仿宋_GBK;Arial Unicode MS" w:eastAsia="方正仿宋_GBK;Arial Unicode MS"/>
          <w:b/>
          <w:color w:val="000000"/>
          <w:sz w:val="28"/>
        </w:rPr>
        <w:t>、秦皇岛监测中心环境质量监测保障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购置办公用品，达到满足办公的需求。</w:t>
            </w:r>
          </w:p>
          <w:p>
            <w:pPr>
              <w:pStyle w:val="29af1e5591ed24a0083d808c403c7e288"/>
              <w:rPr/>
            </w:pPr>
            <w:r>
              <w:rPr/>
              <w:t>2.</w:t>
            </w:r>
            <w:r>
              <w:rPr/>
              <w:t>通过支付水费、电费、取暖费、邮电费、物业管理费，达到办公场所能够保障工作正常开展的目的。</w:t>
            </w:r>
          </w:p>
          <w:p>
            <w:pPr>
              <w:pStyle w:val="29af1e5591ed24a0083d808c403c7e288"/>
              <w:rPr/>
            </w:pPr>
            <w:r>
              <w:rPr/>
              <w:t>3.</w:t>
            </w:r>
            <w:r>
              <w:rPr/>
              <w:t>通过支付劳务费、委托业务费、其他交通费，达到满足会计核算、预算和政府采购项目评审、委托其他单位办理业务费用、市内公务出行等工作需求。</w:t>
            </w:r>
          </w:p>
          <w:p>
            <w:pPr>
              <w:pStyle w:val="29af1e5591ed24a0083d808c403c7e288"/>
              <w:rPr/>
            </w:pPr>
            <w:r>
              <w:rPr/>
              <w:t>4.</w:t>
            </w:r>
            <w:r>
              <w:rPr/>
              <w:t>通过培训，达到提升职工的工作能力和水平能力。</w:t>
            </w:r>
          </w:p>
          <w:p>
            <w:pPr>
              <w:pStyle w:val="29af1e5591ed24a0083d808c403c7e288"/>
              <w:rPr/>
            </w:pPr>
            <w:r>
              <w:rPr/>
              <w:t>5.</w:t>
            </w:r>
            <w:r>
              <w:rPr/>
              <w:t>通过公务用车运行维护，保障各项工作使用公车的需求。</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场所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保障工作正常开展的办公场所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接受培训的总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3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正常运行的公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能够正常运行的公务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8</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开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是否完成会计核算、预算和政府采购项目评审、公务车运行维护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场所整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场所是否正常运转保障日常工作的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合格的办公用品数量占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车车辆状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车是否能够正常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设备使用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设备的使用寿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品到货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品是否在合同约定的时间内到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品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办公用品的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4.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保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是否保障各项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4</w:t>
      </w:r>
      <w:r>
        <w:rPr>
          <w:rFonts w:eastAsia="方正仿宋_GBK;Arial Unicode MS" w:cs="方正仿宋_GBK;Arial Unicode MS" w:ascii="方正仿宋_GBK;Arial Unicode MS" w:hAnsi="方正仿宋_GBK;Arial Unicode MS"/>
          <w:b/>
          <w:color w:val="000000"/>
          <w:sz w:val="28"/>
          <w:lang w:eastAsia="zh-CN"/>
        </w:rPr>
        <w:t>5</w:t>
      </w:r>
      <w:r>
        <w:rPr>
          <w:rFonts w:ascii="方正仿宋_GBK;Arial Unicode MS" w:hAnsi="方正仿宋_GBK;Arial Unicode MS" w:cs="方正仿宋_GBK;Arial Unicode MS" w:eastAsia="方正仿宋_GBK;Arial Unicode MS"/>
          <w:b/>
          <w:color w:val="000000"/>
          <w:sz w:val="28"/>
        </w:rPr>
        <w:t>、秦皇岛监测中心监测能力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政府采购招标方式，完成实验室专用设备的招标采购工作；</w:t>
            </w:r>
          </w:p>
          <w:p>
            <w:pPr>
              <w:pStyle w:val="29af1e5591ed24a0083d808c403c7e288"/>
              <w:rPr/>
            </w:pPr>
            <w:r>
              <w:rPr/>
              <w:t>2.</w:t>
            </w:r>
            <w:r>
              <w:rPr/>
              <w:t>通过购置仪器设备，进一步提升水、气的监测能力；</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购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仪器设备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0</w:t>
            </w:r>
            <w:r>
              <w:rPr/>
              <w:t>台（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合格的仪器设备数量占总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质量是否达到验收标准、技术参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标采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标采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8</w:t>
            </w:r>
            <w:r>
              <w:rPr/>
              <w:t>月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购物品到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购物品到位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1</w:t>
            </w:r>
            <w:r>
              <w:rPr/>
              <w:t>月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2</w:t>
            </w:r>
            <w:r>
              <w:rPr/>
              <w:t>月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仪器设备的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6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利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利用率</w:t>
            </w:r>
            <w:r>
              <w:rPr/>
              <w:t>=</w:t>
            </w:r>
            <w:r>
              <w:rPr/>
              <w:t>实际利用程度</w:t>
            </w:r>
            <w:r>
              <w:rPr/>
              <w:t>/</w:t>
            </w:r>
            <w:r>
              <w:rPr/>
              <w:t>设备设计利用程度</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可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4</w:t>
      </w:r>
      <w:r>
        <w:rPr>
          <w:rFonts w:eastAsia="方正仿宋_GBK;Arial Unicode MS" w:cs="方正仿宋_GBK;Arial Unicode MS" w:ascii="方正仿宋_GBK;Arial Unicode MS" w:hAnsi="方正仿宋_GBK;Arial Unicode MS"/>
          <w:b/>
          <w:color w:val="000000"/>
          <w:sz w:val="28"/>
          <w:lang w:eastAsia="zh-CN"/>
        </w:rPr>
        <w:t>6</w:t>
      </w:r>
      <w:r>
        <w:rPr>
          <w:rFonts w:ascii="方正仿宋_GBK;Arial Unicode MS" w:hAnsi="方正仿宋_GBK;Arial Unicode MS" w:cs="方正仿宋_GBK;Arial Unicode MS" w:eastAsia="方正仿宋_GBK;Arial Unicode MS"/>
          <w:b/>
          <w:color w:val="000000"/>
          <w:sz w:val="28"/>
        </w:rPr>
        <w:t>、秦皇岛监测中心生态环境质量监测及调查评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完成地表水、降尘、降水、土壤等环境质量常规监测</w:t>
            </w:r>
            <w:r>
              <w:rPr/>
              <w:tab/>
              <w:tab/>
              <w:tab/>
            </w:r>
          </w:p>
          <w:p>
            <w:pPr>
              <w:pStyle w:val="29af1e5591ed24a0083d808c403c7e288"/>
              <w:rPr/>
            </w:pPr>
            <w:r>
              <w:rPr/>
              <w:t>2.</w:t>
            </w:r>
            <w:r>
              <w:rPr/>
              <w:t>完成空气自动站和水站监测站巡检及空气监测数据审核报送</w:t>
            </w:r>
          </w:p>
          <w:p>
            <w:pPr>
              <w:pStyle w:val="29af1e5591ed24a0083d808c403c7e288"/>
              <w:rPr/>
            </w:pPr>
            <w:r>
              <w:rPr/>
              <w:t>3.</w:t>
            </w:r>
            <w:r>
              <w:rPr/>
              <w:t>完成监测质量管理和控制工作</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短租车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短期租赁车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酸雨降尘硫酸盐化速率监测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区市主城区酸雨、降尘、硫酸盐化速率监测频次占要求监测频次的完成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控环境空气监测站数据审核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控环境空气自动监测站数据审核完成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控水质自动监测站数据审核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控地表水水质自动监测站数据审核完成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降尘样品分析数量完成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县（市、区）降尘样品分析数量占要求数量的完成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土壤环境质量监测完成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土壤环境质量监测完成任务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饮用水源地实际监测数量完成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饮用水源地实际监测数量占具备监测任务数量的完成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差错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差错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按期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按期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任务完成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次租车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次租车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专业材料资金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化学药品试剂、标准样品、实验用耗材等资金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供有效环保分析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环境管理提供重要的基础数据支撑与技术支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供有效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4</w:t>
      </w:r>
      <w:r>
        <w:rPr>
          <w:rFonts w:eastAsia="方正仿宋_GBK;Arial Unicode MS" w:cs="方正仿宋_GBK;Arial Unicode MS" w:ascii="方正仿宋_GBK;Arial Unicode MS" w:hAnsi="方正仿宋_GBK;Arial Unicode MS"/>
          <w:b/>
          <w:color w:val="000000"/>
          <w:sz w:val="28"/>
          <w:lang w:eastAsia="zh-CN"/>
        </w:rPr>
        <w:t>7</w:t>
      </w:r>
      <w:r>
        <w:rPr>
          <w:rFonts w:ascii="方正仿宋_GBK;Arial Unicode MS" w:hAnsi="方正仿宋_GBK;Arial Unicode MS" w:cs="方正仿宋_GBK;Arial Unicode MS" w:eastAsia="方正仿宋_GBK;Arial Unicode MS"/>
          <w:b/>
          <w:color w:val="000000"/>
          <w:sz w:val="28"/>
        </w:rPr>
        <w:t>、唐山监测中心办公业务用房租赁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完成</w:t>
            </w:r>
            <w:r>
              <w:rPr/>
              <w:t>2022</w:t>
            </w:r>
            <w:r>
              <w:rPr/>
              <w:t>年房屋租赁，保障办公及业务正常运转。</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解决办公业务用房面积（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用房屋所解决办公及监测业务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8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执行违规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执行违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w:t>
            </w:r>
            <w:r>
              <w:rPr/>
              <w:t>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程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验收的工程量占工程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程当年完成率  （</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当年完成的工程量占工程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内各项设施齐全运转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施齐全运转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4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签订合同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签订合同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9</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使用人员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意见反馈</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4</w:t>
      </w:r>
      <w:r>
        <w:rPr>
          <w:rFonts w:eastAsia="方正仿宋_GBK;Arial Unicode MS" w:cs="方正仿宋_GBK;Arial Unicode MS" w:ascii="方正仿宋_GBK;Arial Unicode MS" w:hAnsi="方正仿宋_GBK;Arial Unicode MS"/>
          <w:b/>
          <w:color w:val="000000"/>
          <w:sz w:val="28"/>
          <w:lang w:eastAsia="zh-CN"/>
        </w:rPr>
        <w:t>8</w:t>
      </w:r>
      <w:r>
        <w:rPr>
          <w:rFonts w:ascii="方正仿宋_GBK;Arial Unicode MS" w:hAnsi="方正仿宋_GBK;Arial Unicode MS" w:cs="方正仿宋_GBK;Arial Unicode MS" w:eastAsia="方正仿宋_GBK;Arial Unicode MS"/>
          <w:b/>
          <w:color w:val="000000"/>
          <w:sz w:val="28"/>
        </w:rPr>
        <w:t>、唐山监测中心环境质量监测保障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主要包括办公区及实验室区域水、电支出</w:t>
            </w:r>
          </w:p>
          <w:p>
            <w:pPr>
              <w:pStyle w:val="29af1e5591ed24a0083d808c403c7e288"/>
              <w:rPr/>
            </w:pPr>
            <w:r>
              <w:rPr/>
              <w:t>2.</w:t>
            </w:r>
            <w:r>
              <w:rPr/>
              <w:t>办公用房日常维修维护及实验区电气排风等系统检查</w:t>
            </w:r>
          </w:p>
          <w:p>
            <w:pPr>
              <w:pStyle w:val="29af1e5591ed24a0083d808c403c7e288"/>
              <w:rPr/>
            </w:pPr>
            <w:r>
              <w:rPr/>
              <w:t>3.</w:t>
            </w:r>
            <w:r>
              <w:rPr/>
              <w:t>公务用车运行以及物业管理等项费用。</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正常运行的公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正常运行的公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年度培训计划全年组织或参加培训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办公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办公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8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工作差错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工作差错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用车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用车正常运行保障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安保、保洁、绿化等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低于合同约定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费保障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保障各项日常办公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公用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费、水电费、交通费、培训费、差旅费、取暖费及其他公用经费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统一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日常办公需要维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日常办公需要维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维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人员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人员对服务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意见反馈</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w:t>
      </w:r>
      <w:r>
        <w:rPr>
          <w:rFonts w:eastAsia="方正仿宋_GBK;Arial Unicode MS" w:cs="方正仿宋_GBK;Arial Unicode MS" w:ascii="方正仿宋_GBK;Arial Unicode MS" w:hAnsi="方正仿宋_GBK;Arial Unicode MS"/>
          <w:b/>
          <w:color w:val="000000"/>
          <w:sz w:val="28"/>
          <w:lang w:eastAsia="zh-CN"/>
        </w:rPr>
        <w:t>49</w:t>
      </w:r>
      <w:r>
        <w:rPr>
          <w:rFonts w:ascii="方正仿宋_GBK;Arial Unicode MS" w:hAnsi="方正仿宋_GBK;Arial Unicode MS" w:cs="方正仿宋_GBK;Arial Unicode MS" w:eastAsia="方正仿宋_GBK;Arial Unicode MS"/>
          <w:b/>
          <w:color w:val="000000"/>
          <w:sz w:val="28"/>
        </w:rPr>
        <w:t>、唐山监测中心生态环境质量监测及调查评价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根据监测方案，完成辖区内各生态环境质量要素的监测</w:t>
            </w:r>
          </w:p>
          <w:p>
            <w:pPr>
              <w:pStyle w:val="29af1e5591ed24a0083d808c403c7e288"/>
              <w:rPr/>
            </w:pPr>
            <w:r>
              <w:rPr/>
              <w:t>2.</w:t>
            </w:r>
            <w:r>
              <w:rPr/>
              <w:t>完成全省水质和空气自动站巡检工作</w:t>
            </w:r>
          </w:p>
          <w:p>
            <w:pPr>
              <w:pStyle w:val="29af1e5591ed24a0083d808c403c7e288"/>
              <w:rPr/>
            </w:pPr>
            <w:r>
              <w:rPr/>
              <w:t>3.</w:t>
            </w:r>
            <w:r>
              <w:rPr/>
              <w:t>及时完成数据审核上报工作</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空气质量监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控环境空气自动监测站巡检、省控环境空气自动监测站数据视频审核、酸雨监测、市区降尘和硫酸盐化速率监测、市区交通降尘监测、县（市）区降尘监测、</w:t>
            </w:r>
            <w:r>
              <w:rPr/>
              <w:t>VOC</w:t>
            </w:r>
            <w:r>
              <w:rPr/>
              <w:t>监测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环境质量监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地表水国家考核断面采测分离水质监测、地表水国、省控及考核断面水质监测、生态补偿水质监测、国省考集中式饮用水源地水质监测、省控地表水水质自动站巡检、省控地表水水质自动站质控样发放、省控地表水水质自动站实际样品比对、省控地表水水质自动站数据审核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土壤和地下水监测完成率（</w:t>
            </w:r>
            <w:r>
              <w:rPr/>
              <w:t>%</w:t>
            </w:r>
            <w:r>
              <w:rPr/>
              <w:t>）</w:t>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土壤环境国家网例行监测、土壤省控点监测、地下水水质监测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 </w:t>
            </w:r>
            <w:r>
              <w:rPr/>
              <w:t>生态监测及其他监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农村环境质量监测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长租车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长期租赁车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差错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差错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任务完成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按期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次租车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过政府采购程序确定的次租车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检定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检定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高于计量部门公布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专用材料资金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化学药品试剂、标准样品、实验用耗材等资金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第三方检测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由于人员、能力不足需要委托有资质的第三方检测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环境管理提供重要的基础数据支撑与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环境管理提供重要的基础数据支撑与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供有效数据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5</w:t>
      </w:r>
      <w:r>
        <w:rPr>
          <w:rFonts w:eastAsia="方正仿宋_GBK;Arial Unicode MS" w:cs="方正仿宋_GBK;Arial Unicode MS" w:ascii="方正仿宋_GBK;Arial Unicode MS" w:hAnsi="方正仿宋_GBK;Arial Unicode MS"/>
          <w:b/>
          <w:color w:val="000000"/>
          <w:sz w:val="28"/>
          <w:lang w:eastAsia="zh-CN"/>
        </w:rPr>
        <w:t>0</w:t>
      </w:r>
      <w:r>
        <w:rPr>
          <w:rFonts w:ascii="方正仿宋_GBK;Arial Unicode MS" w:hAnsi="方正仿宋_GBK;Arial Unicode MS" w:cs="方正仿宋_GBK;Arial Unicode MS" w:eastAsia="方正仿宋_GBK;Arial Unicode MS"/>
          <w:b/>
          <w:color w:val="000000"/>
          <w:sz w:val="28"/>
        </w:rPr>
        <w:t>、廊坊监测中心办公业务用房租赁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完成</w:t>
            </w:r>
            <w:r>
              <w:rPr/>
              <w:t>2022</w:t>
            </w:r>
            <w:r>
              <w:rPr/>
              <w:t>年</w:t>
            </w:r>
            <w:r>
              <w:rPr/>
              <w:t>2722</w:t>
            </w:r>
            <w:r>
              <w:rPr/>
              <w:t>平方米的办公用房、实验用房租赁工作，达到为管理人员、实验人员提供良好的工作环境。</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业务用房面积（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用房屋所解决的办公业务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722</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性文件《全国环境监测站标准化建设》、单一来源目前租用房屋面积、</w:t>
            </w:r>
            <w:r>
              <w:rPr/>
              <w:t>2021</w:t>
            </w:r>
            <w:r>
              <w:rPr/>
              <w:t>年河北省环境监测工作要点及工作方案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解决办公业务用房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用房屋所解决的办公用房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4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性文件《全国环境监测站标准化建设》、冀机编【</w:t>
            </w:r>
            <w:r>
              <w:rPr/>
              <w:t>2017</w:t>
            </w:r>
            <w:r>
              <w:rPr/>
              <w:t>】</w:t>
            </w:r>
            <w:r>
              <w:rPr/>
              <w:t>1</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业务用房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业务用房内各项基础设施齐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房屋质量合格，设施齐全，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履行单位职责职能、工作计划、房屋装修验收记录、维护维修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合同执行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严格执行房屋租赁合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严格按照房屋租赁合同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法和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签订合同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签订合同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7</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业务用房年度租赁费，通过招投标程序，采购性价比高的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84.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投标文件、租赁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工作需要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用办公</w:t>
            </w:r>
            <w:r>
              <w:rPr/>
              <w:t>(</w:t>
            </w:r>
            <w:r>
              <w:rPr/>
              <w:t>业务</w:t>
            </w:r>
            <w:r>
              <w:rPr/>
              <w:t>)</w:t>
            </w:r>
            <w:r>
              <w:rPr/>
              <w:t>用房所带来的保障工作能力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升保障工作需要能力，保障后续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履行职责职能、全年本职工作完成效果、年底考核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房屋使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房屋使用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年本职工作完成效果、年底考核结果、租赁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业务用房使用人员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生态环境工作方案要求、职工工作意见反馈</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5</w:t>
      </w:r>
      <w:r>
        <w:rPr>
          <w:rFonts w:eastAsia="方正仿宋_GBK;Arial Unicode MS" w:cs="方正仿宋_GBK;Arial Unicode MS" w:ascii="方正仿宋_GBK;Arial Unicode MS" w:hAnsi="方正仿宋_GBK;Arial Unicode MS"/>
          <w:b/>
          <w:color w:val="000000"/>
          <w:sz w:val="28"/>
          <w:lang w:eastAsia="zh-CN"/>
        </w:rPr>
        <w:t>1</w:t>
      </w:r>
      <w:r>
        <w:rPr>
          <w:rFonts w:ascii="方正仿宋_GBK;Arial Unicode MS" w:hAnsi="方正仿宋_GBK;Arial Unicode MS" w:cs="方正仿宋_GBK;Arial Unicode MS" w:eastAsia="方正仿宋_GBK;Arial Unicode MS"/>
          <w:b/>
          <w:color w:val="000000"/>
          <w:sz w:val="28"/>
        </w:rPr>
        <w:t>、廊坊监测中心环境质量监测保障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水电费、网费、办公维修费等必要的支付，达到正常办公工作顺利开展，保障完成监测职能。</w:t>
            </w:r>
          </w:p>
          <w:p>
            <w:pPr>
              <w:pStyle w:val="29af1e5591ed24a0083d808c403c7e288"/>
              <w:rPr/>
            </w:pPr>
            <w:r>
              <w:rPr/>
              <w:t>2.</w:t>
            </w:r>
            <w:r>
              <w:rPr/>
              <w:t>通过开展培训，达到人员工作能力提升，保障各项工作需要。</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修复、完善、安装一套实验室安全监控系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修复、完善、安装一套实验室安全监控设备，达到对生态环境监测过程进行有效监控的目的，保障实验室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政府文件、工作计划要求的各项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修复、完善、安装实验室安全监控系统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验室安全监控系统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三家比价选定性价比高的安装公司，节约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司比选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岗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人员正式上岗工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签订合同日期要求上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人员签到表</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各项办公用品、办公设备是否及时购买，满足正常工作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政府文件、工作计划要求的各项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费保障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保障各项日常办公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各项工作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书籍、办公用品、印刷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保障正常工作开展，购买的书籍报刊及办公用品、印刷品等的数量，为相关监测工作的完成提供必要后勤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买足够数量的书籍及办公用品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级年底考核结果，完成政府文件、工作计划要求的各项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办公业务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办公业务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722</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年度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费用性价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比选选定性价比高的物业公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公司比选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安保、保洁、绿化等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低于合同约定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供应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实验区域水电供应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以往水电使用记录、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工作差错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工作差错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管理人员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配备保洁和保安人员上岗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安、保洁人员约</w:t>
            </w:r>
            <w:r>
              <w:rPr/>
              <w:t>6</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人员签到表、物业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验室安全监控系统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实验室安全监控系统质量合格，能够有效地监控监测工作过程，保障实验室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安全监控系统质量合格，有效监控监测工作，保障安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完成政府文件、工作计划要求的各项职能。</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办公经费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中心各项办公业务正常运行所需的各项费用包括办公费、水电费、交通费、培训费、差旅费及其他办公经费总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3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政策文件统一要求执行，完成政府文件、工作计划要求的各项职能</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各项日常工作开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中心各项日常工作正常开展，相关人员工作能力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各项工作正常开展，工作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信息公开</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合同有效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合同有效期限、物业管理人员工作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与物业公司签订为期一年的物业管理合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年本职工作完成效果、年底考核结果、</w:t>
            </w:r>
            <w:r>
              <w:rPr/>
              <w:t>2021</w:t>
            </w:r>
            <w:r>
              <w:rPr/>
              <w:t>年物业服务合同</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5</w:t>
      </w:r>
      <w:r>
        <w:rPr>
          <w:rFonts w:eastAsia="方正仿宋_GBK;Arial Unicode MS" w:cs="方正仿宋_GBK;Arial Unicode MS" w:ascii="方正仿宋_GBK;Arial Unicode MS" w:hAnsi="方正仿宋_GBK;Arial Unicode MS"/>
          <w:b/>
          <w:color w:val="000000"/>
          <w:sz w:val="28"/>
          <w:lang w:eastAsia="zh-CN"/>
        </w:rPr>
        <w:t>2</w:t>
      </w:r>
      <w:r>
        <w:rPr>
          <w:rFonts w:ascii="方正仿宋_GBK;Arial Unicode MS" w:hAnsi="方正仿宋_GBK;Arial Unicode MS" w:cs="方正仿宋_GBK;Arial Unicode MS" w:eastAsia="方正仿宋_GBK;Arial Unicode MS"/>
          <w:b/>
          <w:color w:val="000000"/>
          <w:sz w:val="28"/>
        </w:rPr>
        <w:t>、廊坊监测中心生态环境质量监测及调查评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保障实验耗材及仪器设备维修。</w:t>
            </w:r>
          </w:p>
          <w:p>
            <w:pPr>
              <w:pStyle w:val="29af1e5591ed24a0083d808c403c7e288"/>
              <w:rPr/>
            </w:pPr>
            <w:r>
              <w:rPr/>
              <w:t>2.</w:t>
            </w:r>
            <w:r>
              <w:rPr/>
              <w:t>完成地表水、地下水、降水、大气及饮用水源地等采样、监测及数据上报工作。</w:t>
            </w:r>
          </w:p>
          <w:p>
            <w:pPr>
              <w:pStyle w:val="29af1e5591ed24a0083d808c403c7e288"/>
              <w:rPr/>
            </w:pPr>
            <w:r>
              <w:rPr/>
              <w:t>3.</w:t>
            </w:r>
            <w:r>
              <w:rPr/>
              <w:t>无能力项目完成送检，服务方出具科学的监测数据。</w:t>
            </w:r>
          </w:p>
          <w:p>
            <w:pPr>
              <w:pStyle w:val="29af1e5591ed24a0083d808c403c7e288"/>
              <w:rPr/>
            </w:pPr>
            <w:r>
              <w:rPr/>
              <w:t>4.</w:t>
            </w:r>
            <w:r>
              <w:rPr/>
              <w:t>监管第三方运维公司确保空气自动站、水站全年平稳运行，对第三方运维公司巡检提供巡检报告，确保自动监测数据收集、分析、审核顺畅。</w:t>
            </w:r>
          </w:p>
          <w:p>
            <w:pPr>
              <w:pStyle w:val="29af1e5591ed24a0083d808c403c7e288"/>
              <w:rPr/>
            </w:pPr>
            <w:r>
              <w:rPr/>
              <w:t>5.</w:t>
            </w:r>
            <w:r>
              <w:rPr/>
              <w:t>购置部分仪器设备，确保生态环境监测项目顺利完成。</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正常运转空气站数（省控）（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正常运转空气站数（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21</w:t>
            </w:r>
            <w:r>
              <w:rPr/>
              <w:t>个</w:t>
            </w:r>
            <w:r>
              <w:rPr/>
              <w:t>(</w:t>
            </w:r>
            <w:r>
              <w:rPr/>
              <w:t>根据上级管理部门文件及实际工作需要可能发生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级管理部门相关文件、《河北省生态环境监测工作要点》、《河北省生态环境监测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空气质量监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控环境空气自动监测站巡检、省控环境空气自动监测站数据审核、酸雨监测、主城区降尘硫酸盐化速率监测、各县（市、区）降尘监测、</w:t>
            </w:r>
            <w:r>
              <w:rPr/>
              <w:t>VOCs</w:t>
            </w:r>
            <w:r>
              <w:rPr/>
              <w:t>采样监测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生态环境监测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环境质量监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地表水国家考核断面采测分离水质监测、地表水国、省控及考核断面水质监测、国省考集中式饮用水源地水质监测、省控地表水水质自动站巡检、省控地表水水质自动站质控样发放、省控地表水水质自动站实际样品比对、省控地表水水质自动站数据审核、国控地表水省界断面流量监测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生态环境监测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土壤和地下水监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土壤环境国家网例行监测采样、土壤省控点监测、地下水水质监测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生态环境监测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监测及其他监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农村环境质量监测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生态环境监测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按期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监测数据上报结果、数据平台操作时间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监测数据上报结果、数据平台操作时间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仪器设备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仪器设备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购买，满足监测任务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生态环境监测工作要点》、《河北省生态环境监测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正常运转水站数（省控）（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正常运转水站数（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4</w:t>
            </w:r>
            <w:r>
              <w:rPr/>
              <w:t>个</w:t>
            </w:r>
            <w:r>
              <w:rPr/>
              <w:t>(</w:t>
            </w:r>
            <w:r>
              <w:rPr/>
              <w:t>根据上级管理部门文件及实际工作需要可能发生变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级管理部门相关文件、《河北省生态环境监测工作要点》、《河北省生态环境监测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送检报告准确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送检项目与送检报告符合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结果应与样品相符，数据准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送检监测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生态环境监测工作方案》、仪器购置合同、验收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差错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差错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l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原始记录、监测数据上报结果、上级反馈结果、通报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升水环境监测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相关仪器设备，提升了粪大肠菌群、总大肠菌群、总</w:t>
            </w:r>
            <w:r>
              <w:rPr/>
              <w:t>α</w:t>
            </w:r>
            <w:r>
              <w:rPr/>
              <w:t>总</w:t>
            </w:r>
            <w:r>
              <w:rPr/>
              <w:t>β</w:t>
            </w:r>
            <w:r>
              <w:rPr/>
              <w:t>监测能力，提高地表水饮用水源地、地下水的分析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具备了粪大肠菌群、总大肠菌群、总</w:t>
            </w:r>
            <w:r>
              <w:rPr/>
              <w:t>α</w:t>
            </w:r>
            <w:r>
              <w:rPr/>
              <w:t>总</w:t>
            </w:r>
            <w:r>
              <w:rPr/>
              <w:t>β</w:t>
            </w:r>
            <w:r>
              <w:rPr/>
              <w:t>监测能力，减少了委托监测项目提高地表水饮用水源地、地下水的分析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国务院办公厅关于印发《生态环境监测网络建设方案》的通知（国办发〔</w:t>
            </w:r>
            <w:r>
              <w:rPr/>
              <w:t>2015</w:t>
            </w:r>
            <w:r>
              <w:rPr/>
              <w:t>〕</w:t>
            </w:r>
            <w:r>
              <w:rPr/>
              <w:t>56</w:t>
            </w:r>
            <w:r>
              <w:rPr/>
              <w:t>号）</w:t>
            </w:r>
          </w:p>
          <w:p>
            <w:pPr>
              <w:pStyle w:val="29af1e5591ed24a0083d808c403c7e288"/>
              <w:rPr/>
            </w:pPr>
            <w:r>
              <w:rPr/>
              <w:t>《</w:t>
            </w:r>
            <w:r>
              <w:rPr/>
              <w:t>2021</w:t>
            </w:r>
            <w:r>
              <w:rPr/>
              <w:t>年水环境质量监测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升大气环境监测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苏玛罐及苏玛罐采样智能系统，按照河北省生态环境监测工作方案要求，提升大气中挥发性有机物监测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配备国家颁布实施的挥发性有机物监测标准所需硬件设施。保障挥发性有机物监测分析所需仪器的完整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021</w:t>
            </w:r>
            <w:r>
              <w:rPr/>
              <w:t>年河北省生态环境监测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仪器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仪器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合格，满足地表水、地下水、大气等各项指标监测标准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生态环境监测工作方案》、各项监测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的仪器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的仪器设备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足够数量的仪器设备，扩大我中心自行监测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生态环境监测工作要点》、《河北省生态环境监测工作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巡检及时性、采样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是否按照规定时间进行巡检、采样、监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完成各自动站的日常巡检及样品采集、监测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例行巡检记录、工作方案、工作要点</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仪器设备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仪器设备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生态环境监测工作要点、方案及相关指标监测标准、市场调研</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送检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送检第三方性价比较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同样监测项目，采用性价比高的受委托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比价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聘劳务派遣人员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过政府采购程序确定的外聘劳务派遣人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74.8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市场调研、《河北省生态环境监测工作方案》、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环境管理提供重要数据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环境管理提供重要的基础数据支撑与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生态环境监测工作提供相对及时、准确、有效的数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以能够达到法律法规、标准要求的实验能力为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公众对环境质量了解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公众对环境质量了解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公众对环境质量了解程度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信息公开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购置仪器设备保障生态环境监测任务顺利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购置仪器设备保障生态环境监测任务顺利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仪器设备，提高了监测的效率和准确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以能够达到法律法规、标准要求的实验能力为依据</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5</w:t>
      </w:r>
      <w:r>
        <w:rPr>
          <w:rFonts w:eastAsia="方正仿宋_GBK;Arial Unicode MS" w:cs="方正仿宋_GBK;Arial Unicode MS" w:ascii="方正仿宋_GBK;Arial Unicode MS" w:hAnsi="方正仿宋_GBK;Arial Unicode MS"/>
          <w:b/>
          <w:color w:val="000000"/>
          <w:sz w:val="28"/>
          <w:lang w:eastAsia="zh-CN"/>
        </w:rPr>
        <w:t>3</w:t>
      </w:r>
      <w:r>
        <w:rPr>
          <w:rFonts w:ascii="方正仿宋_GBK;Arial Unicode MS" w:hAnsi="方正仿宋_GBK;Arial Unicode MS" w:cs="方正仿宋_GBK;Arial Unicode MS" w:eastAsia="方正仿宋_GBK;Arial Unicode MS"/>
          <w:b/>
          <w:color w:val="000000"/>
          <w:sz w:val="28"/>
        </w:rPr>
        <w:t>、白洋淀监测中心办公业务用房租赁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完成</w:t>
            </w:r>
            <w:r>
              <w:rPr/>
              <w:t>2022</w:t>
            </w:r>
            <w:r>
              <w:rPr/>
              <w:t>年办公设备及</w:t>
            </w:r>
            <w:r>
              <w:rPr/>
              <w:t>家具</w:t>
            </w:r>
            <w:r>
              <w:rPr/>
              <w:t>购置，保障办公、监测工作任务完成。</w:t>
            </w:r>
          </w:p>
          <w:p>
            <w:pPr>
              <w:pStyle w:val="29af1e5591ed24a0083d808c403c7e288"/>
              <w:rPr/>
            </w:pPr>
            <w:r>
              <w:rPr/>
              <w:t>2.</w:t>
            </w:r>
            <w:r>
              <w:rPr/>
              <w:t>通过完成</w:t>
            </w:r>
            <w:r>
              <w:rPr/>
              <w:t>2022</w:t>
            </w:r>
            <w:r>
              <w:rPr/>
              <w:t>年房屋租赁，保障办公及业务正常运转。</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解决办公业务用房面积（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用房屋所解决办公及监测业务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7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设备及</w:t>
            </w:r>
            <w:r>
              <w:rPr/>
              <w:t>家具</w:t>
            </w:r>
            <w:r>
              <w:rPr/>
              <w:t>购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办公设备及</w:t>
            </w:r>
            <w:r>
              <w:rPr/>
              <w:t>家具</w:t>
            </w:r>
            <w:r>
              <w:rPr/>
              <w:t>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8</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执行违规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执行违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执行违规比率为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程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验收的工程量占工程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程当年完成率  （</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当年完成的工程量占工程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内各项设施齐全运转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施齐全运转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5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签订合同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签订合同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9</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使用人员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意见反馈</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5</w:t>
      </w:r>
      <w:r>
        <w:rPr>
          <w:rFonts w:eastAsia="方正仿宋_GBK;Arial Unicode MS" w:cs="方正仿宋_GBK;Arial Unicode MS" w:ascii="方正仿宋_GBK;Arial Unicode MS" w:hAnsi="方正仿宋_GBK;Arial Unicode MS"/>
          <w:b/>
          <w:color w:val="000000"/>
          <w:sz w:val="28"/>
          <w:lang w:eastAsia="zh-CN"/>
        </w:rPr>
        <w:t>4</w:t>
      </w:r>
      <w:r>
        <w:rPr>
          <w:rFonts w:ascii="方正仿宋_GBK;Arial Unicode MS" w:hAnsi="方正仿宋_GBK;Arial Unicode MS" w:cs="方正仿宋_GBK;Arial Unicode MS" w:eastAsia="方正仿宋_GBK;Arial Unicode MS"/>
          <w:b/>
          <w:color w:val="000000"/>
          <w:sz w:val="28"/>
        </w:rPr>
        <w:t>、白洋淀监测中心环境质量监测保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办公及实验区域水、电、排风、通讯等维护工作，保障办公及业务正常运转。</w:t>
            </w:r>
          </w:p>
          <w:p>
            <w:pPr>
              <w:pStyle w:val="29af1e5591ed24a0083d808c403c7e288"/>
              <w:rPr/>
            </w:pPr>
            <w:r>
              <w:rPr/>
              <w:t>2.</w:t>
            </w:r>
            <w:r>
              <w:rPr/>
              <w:t>通过对公务用车日常维护，保障监测业务正常运行。</w:t>
            </w:r>
          </w:p>
          <w:p>
            <w:pPr>
              <w:pStyle w:val="29af1e5591ed24a0083d808c403c7e288"/>
              <w:rPr/>
            </w:pPr>
            <w:r>
              <w:rPr/>
              <w:t>3.</w:t>
            </w:r>
            <w:r>
              <w:rPr/>
              <w:t>做好经费保障工作，保障办公、监测工作任务完成。</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正常运行的公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正常运行的公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　</w:t>
            </w:r>
          </w:p>
          <w:p>
            <w:pPr>
              <w:pStyle w:val="29af1e5591ed24a0083d808c403c7e288"/>
              <w:rPr/>
            </w:pPr>
            <w:r>
              <w:rPr/>
            </w:r>
          </w:p>
          <w:p>
            <w:pPr>
              <w:pStyle w:val="29af1e5591ed24a0083d808c403c7e288"/>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年度培训计划全年组织或参加培训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p>
            <w:pPr>
              <w:pStyle w:val="29af1e5591ed24a0083d808c403c7e288"/>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6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p>
            <w:pPr>
              <w:pStyle w:val="29af1e5591ed24a0083d808c403c7e288"/>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办公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办公用房面积（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7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p>
            <w:pPr>
              <w:pStyle w:val="29af1e5591ed24a0083d808c403c7e288"/>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工作差错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工作差错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用车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用车正常运行保障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安保、保洁、绿化等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低于合同约定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费保障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保障各项日常办公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公用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费、水电费、交通费、培训费、差旅费、取暖费及其他公用经费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统一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政策文件 </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日常办公维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日常办公需要维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维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人员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人员对服务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意见反馈</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5</w:t>
      </w:r>
      <w:r>
        <w:rPr>
          <w:rFonts w:eastAsia="方正仿宋_GBK;Arial Unicode MS" w:cs="方正仿宋_GBK;Arial Unicode MS" w:ascii="方正仿宋_GBK;Arial Unicode MS" w:hAnsi="方正仿宋_GBK;Arial Unicode MS"/>
          <w:b/>
          <w:color w:val="000000"/>
          <w:sz w:val="28"/>
          <w:lang w:eastAsia="zh-CN"/>
        </w:rPr>
        <w:t>5</w:t>
      </w:r>
      <w:r>
        <w:rPr>
          <w:rFonts w:ascii="方正仿宋_GBK;Arial Unicode MS" w:hAnsi="方正仿宋_GBK;Arial Unicode MS" w:cs="方正仿宋_GBK;Arial Unicode MS" w:eastAsia="方正仿宋_GBK;Arial Unicode MS"/>
          <w:b/>
          <w:color w:val="000000"/>
          <w:sz w:val="28"/>
        </w:rPr>
        <w:t>、白洋淀监测中心监测能力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水环境质量监测设备购置保障和提升水环境质量监测能力</w:t>
            </w:r>
          </w:p>
          <w:p>
            <w:pPr>
              <w:pStyle w:val="29af1e5591ed24a0083d808c403c7e288"/>
              <w:rPr/>
            </w:pPr>
            <w:r>
              <w:rPr/>
              <w:t>2.</w:t>
            </w:r>
            <w:r>
              <w:rPr/>
              <w:t>通过土壤环境质量监测设备购置保障和提升土壤环境质量监测能力</w:t>
            </w:r>
          </w:p>
          <w:p>
            <w:pPr>
              <w:pStyle w:val="29af1e5591ed24a0083d808c403c7e288"/>
              <w:rPr/>
            </w:pPr>
            <w:r>
              <w:rPr/>
              <w:t>3.</w:t>
            </w:r>
            <w:r>
              <w:rPr/>
              <w:t>通过应急监测设备购置提高应急监测能力</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数量占应实施政府采购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质量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质量合格数量占购置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验收通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验收通过验收的数量占通过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购置资金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执行招投标程序支出仪器设备购置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政策文件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仪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新增购置仪器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8</w:t>
            </w:r>
            <w:r>
              <w:rPr/>
              <w:t>台</w:t>
            </w:r>
            <w:r>
              <w:rPr/>
              <w:t>/</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车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新购特种专业技术用车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当年投入使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当年购置的仪器设备投入使用的数量占全部设备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可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可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业务保障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对环境监测能力的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意见反馈</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5</w:t>
      </w:r>
      <w:r>
        <w:rPr>
          <w:rFonts w:eastAsia="方正仿宋_GBK;Arial Unicode MS" w:cs="方正仿宋_GBK;Arial Unicode MS" w:ascii="方正仿宋_GBK;Arial Unicode MS" w:hAnsi="方正仿宋_GBK;Arial Unicode MS"/>
          <w:b/>
          <w:color w:val="000000"/>
          <w:sz w:val="28"/>
          <w:lang w:eastAsia="zh-CN"/>
        </w:rPr>
        <w:t>6</w:t>
      </w:r>
      <w:r>
        <w:rPr>
          <w:rFonts w:ascii="方正仿宋_GBK;Arial Unicode MS" w:hAnsi="方正仿宋_GBK;Arial Unicode MS" w:cs="方正仿宋_GBK;Arial Unicode MS" w:eastAsia="方正仿宋_GBK;Arial Unicode MS"/>
          <w:b/>
          <w:color w:val="000000"/>
          <w:sz w:val="28"/>
        </w:rPr>
        <w:t>、白洋淀中心生态环境质量监测及调查评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根据监测方案，完成辖区内各生态环境质量要素的监测，完成全省水质和空气自动站巡检工作，及时完成数据审核上报工作。</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空气质量监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控环境空气自动监测站、国家区域站巡检、省控环境空气自动监测站数据视频审核、酸雨监测、主城区降尘硫酸盐化速率监测、市区、雄安三县交通降尘监测、</w:t>
            </w:r>
            <w:r>
              <w:rPr/>
              <w:t>VOC</w:t>
            </w:r>
            <w:r>
              <w:rPr/>
              <w:t>采样次数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环境质量监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地表水国家考核断面采测分离水质监测、地表水国、省控及考核断面水质监测、流域生态补偿水质监测、白洋淀流域水质监测、重点水功能区水质监测、国省考集中式饮用水源地水质监测、省控地表水水质自动站巡检、省控地表水水质自动站质控样发放、省控地表水水质自动站实际样品比对、省控地表水水质自动站数据审核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土壤和地下水监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土壤环境国家网例行监测、土壤省控点监测、地下水水质监测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生态监测及其他监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农村环境质量监测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专项监测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唐河流域无水河道及唐河污水库南库土壤监测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入河入淀排污口监测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入河入淀排污口监督监测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长租车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长期租赁车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聘劳务派遣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聘劳务派遣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差错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差错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次租车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过政府采购程序确定的次租车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合同约定 </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聘劳务派遣人员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过政府采购程序确定的外聘劳务派遣人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8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检定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检定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高于计量部门公布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专用材料资金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化学药品试剂、标准样品、实验用耗材等资金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第三方检测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由于人员、能力不足需要委托有资质的第三方检测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任务完成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按期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按期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环境管理提供重要的基础数据支撑与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环境管理提供重要的基础数据支撑与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供有效数据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5</w:t>
      </w:r>
      <w:r>
        <w:rPr>
          <w:rFonts w:eastAsia="方正仿宋_GBK;Arial Unicode MS" w:cs="方正仿宋_GBK;Arial Unicode MS" w:ascii="方正仿宋_GBK;Arial Unicode MS" w:hAnsi="方正仿宋_GBK;Arial Unicode MS"/>
          <w:b/>
          <w:color w:val="000000"/>
          <w:sz w:val="28"/>
          <w:lang w:eastAsia="zh-CN"/>
        </w:rPr>
        <w:t>7</w:t>
      </w:r>
      <w:r>
        <w:rPr>
          <w:rFonts w:ascii="方正仿宋_GBK;Arial Unicode MS" w:hAnsi="方正仿宋_GBK;Arial Unicode MS" w:cs="方正仿宋_GBK;Arial Unicode MS" w:eastAsia="方正仿宋_GBK;Arial Unicode MS"/>
          <w:b/>
          <w:color w:val="000000"/>
          <w:sz w:val="28"/>
        </w:rPr>
        <w:t>、沧州生态环境监测中心办公业务用房租赁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2022</w:t>
            </w:r>
            <w:r>
              <w:rPr/>
              <w:t>年度在沧州市区租赁房屋</w:t>
            </w:r>
            <w:r>
              <w:rPr/>
              <w:t>3414.4</w:t>
            </w:r>
            <w:r>
              <w:rPr/>
              <w:t>平方米，满足监测中心职工办公和实验房屋需求。</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及实验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0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单一来源目前租用房屋面积</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解决办公用房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用房屋所解决的办公用房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冀机编【</w:t>
            </w:r>
            <w:r>
              <w:rPr/>
              <w:t>2017</w:t>
            </w:r>
            <w:r>
              <w:rPr/>
              <w:t>】</w:t>
            </w:r>
            <w:r>
              <w:rPr/>
              <w:t>1</w:t>
            </w:r>
            <w:r>
              <w:rPr/>
              <w:t>号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房合同执行违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房屋租赁合同执行违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出现违规行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法和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房屋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房屋平米数满足要求以及房屋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满足</w:t>
            </w:r>
            <w:r>
              <w:rPr/>
              <w:t>44</w:t>
            </w:r>
            <w:r>
              <w:rPr/>
              <w:t>人办公需求，房屋质量合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房屋装修验收记录、维护维修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投标合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招投标程序，采购性价比高的服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性价比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投标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签订合同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签订合同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8</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业务保障能力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业务保障能力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年本职工作完成效果、年底考核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工作需要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用办公</w:t>
            </w:r>
            <w:r>
              <w:rPr/>
              <w:t>(</w:t>
            </w:r>
            <w:r>
              <w:rPr/>
              <w:t>业务</w:t>
            </w:r>
            <w:r>
              <w:rPr/>
              <w:t>)</w:t>
            </w:r>
            <w:r>
              <w:rPr/>
              <w:t>用房所带来的保障工作需要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全年本职工作完成效果、年底考核结果</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5</w:t>
      </w:r>
      <w:r>
        <w:rPr>
          <w:rFonts w:eastAsia="方正仿宋_GBK;Arial Unicode MS" w:cs="方正仿宋_GBK;Arial Unicode MS" w:ascii="方正仿宋_GBK;Arial Unicode MS" w:hAnsi="方正仿宋_GBK;Arial Unicode MS"/>
          <w:b/>
          <w:color w:val="000000"/>
          <w:sz w:val="28"/>
          <w:lang w:eastAsia="zh-CN"/>
        </w:rPr>
        <w:t>8</w:t>
      </w:r>
      <w:r>
        <w:rPr>
          <w:rFonts w:ascii="方正仿宋_GBK;Arial Unicode MS" w:hAnsi="方正仿宋_GBK;Arial Unicode MS" w:cs="方正仿宋_GBK;Arial Unicode MS" w:eastAsia="方正仿宋_GBK;Arial Unicode MS"/>
          <w:b/>
          <w:color w:val="000000"/>
          <w:sz w:val="28"/>
        </w:rPr>
        <w:t>、沧州生态环境监测中心环境质量监测保障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保障维修维护等各项后勤工作。</w:t>
            </w:r>
          </w:p>
          <w:p>
            <w:pPr>
              <w:pStyle w:val="29af1e5591ed24a0083d808c403c7e288"/>
              <w:rPr/>
            </w:pPr>
            <w:r>
              <w:rPr/>
              <w:t>2.</w:t>
            </w:r>
            <w:r>
              <w:rPr/>
              <w:t>物业服务保证办公区域整洁安全。</w:t>
            </w:r>
          </w:p>
          <w:p>
            <w:pPr>
              <w:pStyle w:val="29af1e5591ed24a0083d808c403c7e288"/>
              <w:rPr/>
            </w:pPr>
            <w:r>
              <w:rPr/>
              <w:t>3.</w:t>
            </w:r>
            <w:r>
              <w:rPr/>
              <w:t>公务用车正常运行，保障车用燃料供应。</w:t>
            </w:r>
          </w:p>
          <w:p>
            <w:pPr>
              <w:pStyle w:val="29af1e5591ed24a0083d808c403c7e288"/>
              <w:rPr/>
            </w:pPr>
            <w:r>
              <w:rPr/>
              <w:t>4.</w:t>
            </w:r>
            <w:r>
              <w:rPr/>
              <w:t>办公工作区域水、电、取暖基本保障正常安全运转。</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供应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实验区域水电取暖供应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4</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电使用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燃料油供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车全年燃油使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证车辆燃料油使用，保证正常出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加油记录、派车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人员上岗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配备保洁和保安人员上岗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人员签到表、物业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电取暖供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电取暖供应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时供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温度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年度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费用性价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比选选定性价比高的物业公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会议纪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供热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取暖期间，室内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温度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现有仪器设备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出现故障的设备得到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台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维修结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维修后使用状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维修后正常运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维修结果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能够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资产台账</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后勤各项工作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后勤各项工作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各项工作完成时间</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人员基本岗位符合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洁和保安人员有与相应岗位适应的基本素质和技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与岗位相适应的基本素质和技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人员岗位证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油品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汽车用油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购定点单位油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油品采购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工作差错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工作差错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级年底考核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用车正常运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公务用车正常运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车辆年检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维修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是否得到及时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出现状况应及时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维修申请单、维修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岗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人员正式上岗工作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签订合同日期要求上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资产台账</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公众对环境质量了解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公众对环境质量了解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信息公开</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w:t>
      </w:r>
      <w:r>
        <w:rPr>
          <w:rFonts w:eastAsia="方正仿宋_GBK;Arial Unicode MS" w:cs="方正仿宋_GBK;Arial Unicode MS" w:ascii="方正仿宋_GBK;Arial Unicode MS" w:hAnsi="方正仿宋_GBK;Arial Unicode MS"/>
          <w:b/>
          <w:color w:val="000000"/>
          <w:sz w:val="28"/>
          <w:lang w:eastAsia="zh-CN"/>
        </w:rPr>
        <w:t>59</w:t>
      </w:r>
      <w:r>
        <w:rPr>
          <w:rFonts w:ascii="方正仿宋_GBK;Arial Unicode MS" w:hAnsi="方正仿宋_GBK;Arial Unicode MS" w:cs="方正仿宋_GBK;Arial Unicode MS" w:eastAsia="方正仿宋_GBK;Arial Unicode MS"/>
          <w:b/>
          <w:color w:val="000000"/>
          <w:sz w:val="28"/>
        </w:rPr>
        <w:t>、沧州生态环境监测中心生态环境质量监测及调查评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维护好沧州辖区自动站运行。</w:t>
            </w:r>
          </w:p>
          <w:p>
            <w:pPr>
              <w:pStyle w:val="29af1e5591ed24a0083d808c403c7e288"/>
              <w:rPr/>
            </w:pPr>
            <w:r>
              <w:rPr/>
              <w:t>2.</w:t>
            </w:r>
            <w:r>
              <w:rPr/>
              <w:t>完成沧州辖区各环境要素监测。</w:t>
            </w:r>
          </w:p>
          <w:p>
            <w:pPr>
              <w:pStyle w:val="29af1e5591ed24a0083d808c403c7e288"/>
              <w:rPr/>
            </w:pPr>
            <w:r>
              <w:rPr/>
              <w:t>3.</w:t>
            </w:r>
            <w:r>
              <w:rPr/>
              <w:t>无能力项目完成送检，服务方出具科学的监测数据。</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送检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送检第三方性价比较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同样监测项目，采购价低服务好的受委托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比价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自动站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自动站正常运转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例行巡检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饮用水源地监测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饮用水源地监测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样单、原始记录、监测数据上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巡检自动站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巡检自动站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例行巡检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受委托方反馈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送检项目委托检测方出具监测报告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7</w:t>
            </w:r>
            <w:r>
              <w:rPr/>
              <w:t>个工作日提供监测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送检监测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地表水环境监测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地表水环境监测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样单、原始记录、监测数据上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VOC</w:t>
            </w:r>
            <w:r>
              <w:rPr/>
              <w:t>监测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VOC</w:t>
            </w:r>
            <w:r>
              <w:rPr/>
              <w:t>监测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样单、原始记录、监测数据上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巡检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空气自动站巡检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工作计划完成各自动站的日常巡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例行巡检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各项监测工作监测结果上报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监测数据上报结果、数据平台操作时间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送检报告正确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送检项目与样品与送检报告符合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结果应与样品相符，数据准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送检监测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各项监测任务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监测工作完成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监测数据上报结果、数据平台操作时间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差错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差错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采样单、原始记录、监测数据上报结果、上级反馈结果、通报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公众对环境质量了解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信息公开结果</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6</w:t>
      </w:r>
      <w:r>
        <w:rPr>
          <w:rFonts w:eastAsia="方正仿宋_GBK;Arial Unicode MS" w:cs="方正仿宋_GBK;Arial Unicode MS" w:ascii="方正仿宋_GBK;Arial Unicode MS" w:hAnsi="方正仿宋_GBK;Arial Unicode MS"/>
          <w:b/>
          <w:color w:val="000000"/>
          <w:sz w:val="28"/>
          <w:lang w:eastAsia="zh-CN"/>
        </w:rPr>
        <w:t>0</w:t>
      </w:r>
      <w:r>
        <w:rPr>
          <w:rFonts w:ascii="方正仿宋_GBK;Arial Unicode MS" w:hAnsi="方正仿宋_GBK;Arial Unicode MS" w:cs="方正仿宋_GBK;Arial Unicode MS" w:eastAsia="方正仿宋_GBK;Arial Unicode MS"/>
          <w:b/>
          <w:color w:val="000000"/>
          <w:sz w:val="28"/>
        </w:rPr>
        <w:t>、衡水环境监测中心实验室监测能力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政府采购程序，完成各类仪器设备购置</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质量合格数量占购置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安装记录、验收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通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验收通过验收的数量占通过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验收单、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当年投入使用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当年购置的仪器设备投入使用的数量占全部设备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仪器设备数量（台</w:t>
            </w:r>
            <w:r>
              <w:rPr/>
              <w:t>/</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新增购置仪器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5</w:t>
            </w:r>
            <w:r>
              <w:rPr/>
              <w:t>台</w:t>
            </w:r>
            <w:r>
              <w:rPr/>
              <w:t>/</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购置资金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执行招投标程序支出仪器设备购置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数量占应实施政府采购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可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可持续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p>
            <w:pPr>
              <w:pStyle w:val="29af1e5591ed24a0083d808c403c7e288"/>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业务保障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对环境监测能力的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p>
            <w:pPr>
              <w:pStyle w:val="29af1e5591ed24a0083d808c403c7e288"/>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使用人员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使用人员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意见反馈</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6</w:t>
      </w:r>
      <w:r>
        <w:rPr>
          <w:rFonts w:eastAsia="方正仿宋_GBK;Arial Unicode MS" w:cs="方正仿宋_GBK;Arial Unicode MS" w:ascii="方正仿宋_GBK;Arial Unicode MS" w:hAnsi="方正仿宋_GBK;Arial Unicode MS"/>
          <w:b/>
          <w:color w:val="000000"/>
          <w:sz w:val="28"/>
          <w:lang w:eastAsia="zh-CN"/>
        </w:rPr>
        <w:t>1</w:t>
      </w:r>
      <w:r>
        <w:rPr>
          <w:rFonts w:ascii="方正仿宋_GBK;Arial Unicode MS" w:hAnsi="方正仿宋_GBK;Arial Unicode MS" w:cs="方正仿宋_GBK;Arial Unicode MS" w:eastAsia="方正仿宋_GBK;Arial Unicode MS"/>
          <w:b/>
          <w:color w:val="000000"/>
          <w:sz w:val="28"/>
        </w:rPr>
        <w:t>、衡水生态环境监测中心办公业务用房租赁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完成</w:t>
            </w:r>
            <w:r>
              <w:rPr/>
              <w:t>2022</w:t>
            </w:r>
            <w:r>
              <w:rPr/>
              <w:t>年房屋租赁，保障办公及业务正常运转。</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解决办公业务用房面积（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用房屋所解决办公及监测业务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约</w:t>
            </w:r>
            <w:r>
              <w:rPr/>
              <w:t>2900</w:t>
            </w:r>
            <w:r>
              <w:rPr/>
              <w:t>平方米及院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执行违规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执行违规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违规率为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府采购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房屋装修验收记录、维护维修记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内各项设施齐全运转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施齐全运转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5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签订合同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签订合同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6</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使用人员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使用人员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意见反馈</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6</w:t>
      </w:r>
      <w:r>
        <w:rPr>
          <w:rFonts w:eastAsia="方正仿宋_GBK;Arial Unicode MS" w:cs="方正仿宋_GBK;Arial Unicode MS" w:ascii="方正仿宋_GBK;Arial Unicode MS" w:hAnsi="方正仿宋_GBK;Arial Unicode MS"/>
          <w:b/>
          <w:color w:val="000000"/>
          <w:sz w:val="28"/>
          <w:lang w:eastAsia="zh-CN"/>
        </w:rPr>
        <w:t>2</w:t>
      </w:r>
      <w:r>
        <w:rPr>
          <w:rFonts w:ascii="方正仿宋_GBK;Arial Unicode MS" w:hAnsi="方正仿宋_GBK;Arial Unicode MS" w:cs="方正仿宋_GBK;Arial Unicode MS" w:eastAsia="方正仿宋_GBK;Arial Unicode MS"/>
          <w:b/>
          <w:color w:val="000000"/>
          <w:sz w:val="28"/>
        </w:rPr>
        <w:t>、衡水生态环境监测中心环境质量监测保障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办公及实验区域水、电、排风、通讯等维护工作，保障办公及业务正常运转。</w:t>
            </w:r>
          </w:p>
          <w:p>
            <w:pPr>
              <w:pStyle w:val="29af1e5591ed24a0083d808c403c7e288"/>
              <w:rPr/>
            </w:pPr>
            <w:r>
              <w:rPr/>
              <w:t>2.</w:t>
            </w:r>
            <w:r>
              <w:rPr/>
              <w:t>做好经费保障工作，保障办公、监测工作任务完成。</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年度培训计划全年组织或参加培训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60</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办公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办公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约</w:t>
            </w:r>
            <w:r>
              <w:rPr/>
              <w:t>2900</w:t>
            </w:r>
            <w:r>
              <w:rPr/>
              <w:t>平方米及院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工作差错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工作差错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安保、保洁、绿化等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低于合同约定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费保障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保障各项日常办公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公用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各项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统一规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日常办公需要维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日常办公需要维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维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人员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人员对服务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意见反馈</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6</w:t>
      </w:r>
      <w:r>
        <w:rPr>
          <w:rFonts w:eastAsia="方正仿宋_GBK;Arial Unicode MS" w:cs="方正仿宋_GBK;Arial Unicode MS" w:ascii="方正仿宋_GBK;Arial Unicode MS" w:hAnsi="方正仿宋_GBK;Arial Unicode MS"/>
          <w:b/>
          <w:color w:val="000000"/>
          <w:sz w:val="28"/>
          <w:lang w:eastAsia="zh-CN"/>
        </w:rPr>
        <w:t>3</w:t>
      </w:r>
      <w:r>
        <w:rPr>
          <w:rFonts w:ascii="方正仿宋_GBK;Arial Unicode MS" w:hAnsi="方正仿宋_GBK;Arial Unicode MS" w:cs="方正仿宋_GBK;Arial Unicode MS" w:eastAsia="方正仿宋_GBK;Arial Unicode MS"/>
          <w:b/>
          <w:color w:val="000000"/>
          <w:sz w:val="28"/>
        </w:rPr>
        <w:t>、衡水生态环境监测中心生态环境质量监测及调查评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根据监测方案，完成辖区内各生态环境质量要素的监测，完成全省水质和空气自动站巡检工作，及时完成数据审核上报工作。</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空气质量监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控环境空气自动监测站、国家区域站巡检、省控环境空气自动监测站数据视频审核、酸雨监测、主城区降尘硫酸盐化速率监测、市区道路交通降尘监测、</w:t>
            </w:r>
            <w:r>
              <w:rPr/>
              <w:t>VOC</w:t>
            </w:r>
            <w:r>
              <w:rPr/>
              <w:t>及醛酮类采样次数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环境质量监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地表水国家考核断面采测分离水质监测、地表水国、省控及考核断面水质监测、流域生态补偿水质监测、国省考集中式饮用水源地水质监测、省控地表水水质自动站巡检、省控地表水水质自动站质控样发放、省控地表水水质自动站实际样品比对、省控地表水水质自动站数据审核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土壤监测完成率（</w:t>
            </w:r>
            <w:r>
              <w:rPr/>
              <w:t>%</w:t>
            </w:r>
            <w:r>
              <w:rPr/>
              <w:t>）</w:t>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土壤环境国家网例行监测、土壤省控点监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 </w:t>
            </w:r>
            <w:r>
              <w:rPr/>
              <w:t>生态监测及其他监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农村环境质量监测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聘劳务派遣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聘劳务派遣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差错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差错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任务完成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按期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次租车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过签订合同确定的次租车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聘劳务派遣人员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过政府采购程序确定的外聘劳务派遣人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6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检定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检定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高于计量部门公布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专用材料资金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化学药品试剂、标准样品、实验用耗材等资金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委托第三方检测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由于人员、能力不足需要委托有资质的第三方检测经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环境管理提供重要的基础数据支撑与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环境管理提供重要的基础数据支撑与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供有效数据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6</w:t>
      </w:r>
      <w:r>
        <w:rPr>
          <w:rFonts w:eastAsia="方正仿宋_GBK;Arial Unicode MS" w:cs="方正仿宋_GBK;Arial Unicode MS" w:ascii="方正仿宋_GBK;Arial Unicode MS" w:hAnsi="方正仿宋_GBK;Arial Unicode MS"/>
          <w:b/>
          <w:color w:val="000000"/>
          <w:sz w:val="28"/>
          <w:lang w:eastAsia="zh-CN"/>
        </w:rPr>
        <w:t>4</w:t>
      </w:r>
      <w:r>
        <w:rPr>
          <w:rFonts w:ascii="方正仿宋_GBK;Arial Unicode MS" w:hAnsi="方正仿宋_GBK;Arial Unicode MS" w:cs="方正仿宋_GBK;Arial Unicode MS" w:eastAsia="方正仿宋_GBK;Arial Unicode MS"/>
          <w:b/>
          <w:color w:val="000000"/>
          <w:sz w:val="28"/>
        </w:rPr>
        <w:t>、邢台生态环境监测中心办公业务用房租赁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2022</w:t>
            </w:r>
            <w:r>
              <w:rPr/>
              <w:t>年</w:t>
            </w:r>
            <w:r>
              <w:rPr/>
              <w:t>6</w:t>
            </w:r>
            <w:r>
              <w:rPr/>
              <w:t>月</w:t>
            </w:r>
            <w:r>
              <w:rPr/>
              <w:t>30</w:t>
            </w:r>
            <w:r>
              <w:rPr/>
              <w:t>日前邢台生态环境监测中心续租邢台滨河集团有限公司房屋，并签订租赁合同，按时付款。</w:t>
            </w:r>
          </w:p>
          <w:p>
            <w:pPr>
              <w:pStyle w:val="29af1e5591ed24a0083d808c403c7e288"/>
              <w:rPr/>
            </w:pPr>
            <w:r>
              <w:rPr/>
              <w:t>2.</w:t>
            </w:r>
            <w:r>
              <w:rPr/>
              <w:t>办公工作区域取暖及正常维修，保障安全运转。</w:t>
            </w:r>
          </w:p>
          <w:p>
            <w:pPr>
              <w:pStyle w:val="29af1e5591ed24a0083d808c403c7e288"/>
              <w:rPr/>
            </w:pPr>
            <w:r>
              <w:rPr/>
              <w:t>3.</w:t>
            </w:r>
            <w:r>
              <w:rPr/>
              <w:t>配备</w:t>
            </w:r>
            <w:r>
              <w:rPr/>
              <w:t>2</w:t>
            </w:r>
            <w:r>
              <w:rPr/>
              <w:t>名保洁以及</w:t>
            </w:r>
            <w:r>
              <w:rPr/>
              <w:t>6</w:t>
            </w:r>
            <w:r>
              <w:rPr/>
              <w:t>名保安，保证办公区域整洁安全及全年物业费。</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安保、保洁、绿化等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低于合同约定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签订合同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6</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6</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人员上岗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签订合同日期上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照签订合同日期上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年度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必选选定性价比高的物业公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必选选定性价比高的物业公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解决办公业务用房面积（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用房屋解决办公及监测业务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8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人员上岗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供热温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8</w:t>
            </w:r>
            <w:r>
              <w:rPr/>
              <w:t>摄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8</w:t>
            </w:r>
            <w:r>
              <w:rPr/>
              <w:t>摄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执行违规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年度租赁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工作需要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接到群众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投诉记录</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6</w:t>
      </w:r>
      <w:r>
        <w:rPr>
          <w:rFonts w:eastAsia="方正仿宋_GBK;Arial Unicode MS" w:cs="方正仿宋_GBK;Arial Unicode MS" w:ascii="方正仿宋_GBK;Arial Unicode MS" w:hAnsi="方正仿宋_GBK;Arial Unicode MS"/>
          <w:b/>
          <w:color w:val="000000"/>
          <w:sz w:val="28"/>
          <w:lang w:eastAsia="zh-CN"/>
        </w:rPr>
        <w:t>5</w:t>
      </w:r>
      <w:r>
        <w:rPr>
          <w:rFonts w:ascii="方正仿宋_GBK;Arial Unicode MS" w:hAnsi="方正仿宋_GBK;Arial Unicode MS" w:cs="方正仿宋_GBK;Arial Unicode MS" w:eastAsia="方正仿宋_GBK;Arial Unicode MS"/>
          <w:b/>
          <w:color w:val="000000"/>
          <w:sz w:val="28"/>
        </w:rPr>
        <w:t>、邢台生态环境监测中心环境质量监测保障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支付电费、邮电费、印刷费、办公费，达到办公场所能够保障工作正常开展的目的，满足办公要求。</w:t>
            </w:r>
          </w:p>
          <w:p>
            <w:pPr>
              <w:pStyle w:val="29af1e5591ed24a0083d808c403c7e288"/>
              <w:rPr/>
            </w:pPr>
            <w:r>
              <w:rPr/>
              <w:t>2.</w:t>
            </w:r>
            <w:r>
              <w:rPr/>
              <w:t>通过支付委托业务费、劳务费、其他交通费，满足会计核算、资产盘点清查、预算和政府采购项目评审等工作需求。</w:t>
            </w:r>
          </w:p>
          <w:p>
            <w:pPr>
              <w:pStyle w:val="29af1e5591ed24a0083d808c403c7e288"/>
              <w:rPr/>
            </w:pPr>
            <w:r>
              <w:rPr/>
              <w:t>3.</w:t>
            </w:r>
            <w:r>
              <w:rPr/>
              <w:t>通过培训，达到提升职工的工作能力和水平能力。</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工作差错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工作差错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9</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场所整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场所正常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正常使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费保障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及时保障各项日常办公需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常公用经费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费，水</w:t>
            </w:r>
            <w:r>
              <w:rPr/>
              <w:t>/</w:t>
            </w:r>
            <w:r>
              <w:rPr/>
              <w:t>电费，交通费，培训费，差旅费及其他公用经费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日常办公需要及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日常办公需要，维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人员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投诉记录</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6</w:t>
      </w:r>
      <w:r>
        <w:rPr>
          <w:rFonts w:eastAsia="方正仿宋_GBK;Arial Unicode MS" w:cs="方正仿宋_GBK;Arial Unicode MS" w:ascii="方正仿宋_GBK;Arial Unicode MS" w:hAnsi="方正仿宋_GBK;Arial Unicode MS"/>
          <w:b/>
          <w:color w:val="000000"/>
          <w:sz w:val="28"/>
          <w:lang w:eastAsia="zh-CN"/>
        </w:rPr>
        <w:t>6</w:t>
      </w:r>
      <w:r>
        <w:rPr>
          <w:rFonts w:ascii="方正仿宋_GBK;Arial Unicode MS" w:hAnsi="方正仿宋_GBK;Arial Unicode MS" w:cs="方正仿宋_GBK;Arial Unicode MS" w:eastAsia="方正仿宋_GBK;Arial Unicode MS"/>
          <w:b/>
          <w:color w:val="000000"/>
          <w:sz w:val="28"/>
        </w:rPr>
        <w:t>、邢台生态环境监测中心生态环境质量监测及调查评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1.</w:t>
            </w:r>
            <w:r>
              <w:rPr/>
              <w:t>通过购置仪器设备保障和提升中心监测能力。</w:t>
            </w:r>
          </w:p>
          <w:p>
            <w:pPr>
              <w:pStyle w:val="29af1e5591ed24a0083d808c403c7e288"/>
              <w:rPr/>
            </w:pPr>
            <w:r>
              <w:rPr/>
              <w:t>2.</w:t>
            </w:r>
            <w:r>
              <w:rPr/>
              <w:t>完成环境质量常规监测。</w:t>
            </w:r>
          </w:p>
          <w:p>
            <w:pPr>
              <w:pStyle w:val="29af1e5591ed24a0083d808c403c7e288"/>
              <w:rPr/>
            </w:pPr>
            <w:r>
              <w:rPr/>
              <w:t>3.</w:t>
            </w:r>
            <w:r>
              <w:rPr/>
              <w:t>完成监测质量管理和控制工作。</w:t>
            </w:r>
          </w:p>
          <w:p>
            <w:pPr>
              <w:pStyle w:val="29af1e5591ed24a0083d808c403c7e288"/>
              <w:rPr/>
            </w:pPr>
            <w:r>
              <w:rPr/>
              <w:t>4.</w:t>
            </w:r>
            <w:r>
              <w:rPr/>
              <w:t>完成省控空气自动监测站巡检及空气监测数据审核报送，监督第三方运维公司做好省控空气自动监测站运行维护工作。</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空气质量监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控环境空气自动监测站、国家区域站巡检、省控环境空气自动监测站数据视频审核、酸雨监测、主城区降尘硫酸盐化速率监测、市区交通降尘监测、</w:t>
            </w:r>
            <w:r>
              <w:rPr/>
              <w:t>VOC</w:t>
            </w:r>
            <w:r>
              <w:rPr/>
              <w:t>采样次数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环境质量监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地表水国家考核断面采测分离水质监测、地表水国、省控及考核断面水质监测、重点水功能区水质监测、国省考集中式饮用水源地水质监测、省控地表水水质自动站巡检、省控地表水水质自动站质控样发放、省控地表水水质自动站实际样品比对、省控地表水水质自动站数据审核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土壤和地下水监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土壤环境国家网例行监测、土壤省控点监测、地下水水质监测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 </w:t>
            </w:r>
            <w:r>
              <w:rPr/>
              <w:t>生态监测及其他监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农村环境质量监测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长期租赁车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长期租赁车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6</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聘劳务派遣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聘劳务派遣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购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购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w:t>
            </w:r>
            <w:r>
              <w:rPr/>
              <w:t>台</w:t>
            </w:r>
            <w:r>
              <w:rPr/>
              <w:t>/</w:t>
            </w:r>
            <w:r>
              <w:rPr/>
              <w:t>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差错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差错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质量合格数量占购置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按期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任务完成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专用材料资金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化学药品试剂、标准样品、实验用耗材等资金的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按合同约定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检定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检定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高于计量部门公布价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聘劳务派遣人员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外聘劳务派遣人员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次租车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经过政府采购程序确定的次租车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7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购置资金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购置资金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9.3</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环境管理提供重要的基础数据支撑与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环境管理提供重要的基础数据支撑与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供有效数据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投诉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投诉记录</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6</w:t>
      </w:r>
      <w:r>
        <w:rPr>
          <w:rFonts w:eastAsia="方正仿宋_GBK;Arial Unicode MS" w:cs="方正仿宋_GBK;Arial Unicode MS" w:ascii="方正仿宋_GBK;Arial Unicode MS" w:hAnsi="方正仿宋_GBK;Arial Unicode MS"/>
          <w:b/>
          <w:color w:val="000000"/>
          <w:sz w:val="28"/>
          <w:lang w:eastAsia="zh-CN"/>
        </w:rPr>
        <w:t>7</w:t>
      </w:r>
      <w:r>
        <w:rPr>
          <w:rFonts w:ascii="方正仿宋_GBK;Arial Unicode MS" w:hAnsi="方正仿宋_GBK;Arial Unicode MS" w:cs="方正仿宋_GBK;Arial Unicode MS" w:eastAsia="方正仿宋_GBK;Arial Unicode MS"/>
          <w:b/>
          <w:color w:val="000000"/>
          <w:sz w:val="28"/>
        </w:rPr>
        <w:t>、邯郸监测中心办公业务用房租赁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 xml:space="preserve">1. </w:t>
            </w:r>
            <w:r>
              <w:rPr/>
              <w:t>通过完成</w:t>
            </w:r>
            <w:r>
              <w:rPr/>
              <w:t>2022</w:t>
            </w:r>
            <w:r>
              <w:rPr/>
              <w:t>年房屋租赁，保障办公及业务正常运转。</w:t>
            </w:r>
          </w:p>
          <w:p>
            <w:pPr>
              <w:pStyle w:val="29af1e5591ed24a0083d808c403c7e288"/>
              <w:rPr/>
            </w:pPr>
            <w:r>
              <w:rPr/>
              <w:t xml:space="preserve">2. </w:t>
            </w:r>
            <w:r>
              <w:rPr/>
              <w:t>对实验室进行消防维修维护，达到消防安全使用要求，预防安全事故发生。</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执行违规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执行违规比率</w:t>
            </w:r>
            <w:r>
              <w:rPr/>
              <w:tab/>
              <w:tab/>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执行无违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程验收合格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验收的工程量占工程总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程当年完成率  （</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当年完成的工程量占工程总量的比率</w:t>
            </w:r>
            <w:r>
              <w:rPr/>
              <w:tab/>
              <w:tab/>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用房质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内各项设施齐全运转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施齐全运转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行业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签订合同日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签订合同日期</w:t>
            </w:r>
            <w:r>
              <w:rPr/>
              <w:tab/>
              <w:tab/>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9</w:t>
            </w:r>
            <w:r>
              <w:rPr/>
              <w:t>月底之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消防维护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消防维护完成时间</w:t>
            </w:r>
            <w:r>
              <w:rPr/>
              <w:tab/>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9</w:t>
            </w:r>
            <w:r>
              <w:rPr/>
              <w:t>月底之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租赁办公业务用房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2200</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年度租赁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用房年度租赁费</w:t>
            </w:r>
            <w:r>
              <w:rPr/>
              <w:tab/>
              <w:tab/>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1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r>
              <w:rPr/>
              <w:tab/>
              <w:tab/>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6</w:t>
      </w:r>
      <w:r>
        <w:rPr>
          <w:rFonts w:eastAsia="方正仿宋_GBK;Arial Unicode MS" w:cs="方正仿宋_GBK;Arial Unicode MS" w:ascii="方正仿宋_GBK;Arial Unicode MS" w:hAnsi="方正仿宋_GBK;Arial Unicode MS"/>
          <w:b/>
          <w:color w:val="000000"/>
          <w:sz w:val="28"/>
          <w:lang w:eastAsia="zh-CN"/>
        </w:rPr>
        <w:t>8</w:t>
      </w:r>
      <w:r>
        <w:rPr>
          <w:rFonts w:ascii="方正仿宋_GBK;Arial Unicode MS" w:hAnsi="方正仿宋_GBK;Arial Unicode MS" w:cs="方正仿宋_GBK;Arial Unicode MS" w:eastAsia="方正仿宋_GBK;Arial Unicode MS"/>
          <w:b/>
          <w:color w:val="000000"/>
          <w:sz w:val="28"/>
        </w:rPr>
        <w:t>、邯郸监测中心环境质量保障项目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 xml:space="preserve">1. </w:t>
            </w:r>
            <w:r>
              <w:rPr/>
              <w:t>通过保障办公及实验区域通讯、供暖、物业管理、办公用房及设备维修维护等工作，保证办公及业务工作正常运转。</w:t>
            </w:r>
          </w:p>
          <w:p>
            <w:pPr>
              <w:pStyle w:val="29af1e5591ed24a0083d808c403c7e288"/>
              <w:rPr/>
            </w:pPr>
            <w:r>
              <w:rPr/>
              <w:t xml:space="preserve">2. </w:t>
            </w:r>
            <w:r>
              <w:rPr/>
              <w:t>通过购置用品和办公设备，创造良好的办公和监测环境。</w:t>
            </w:r>
            <w:r>
              <w:rPr/>
              <w:tab/>
              <w:tab/>
            </w:r>
          </w:p>
          <w:p>
            <w:pPr>
              <w:pStyle w:val="29af1e5591ed24a0083d808c403c7e288"/>
              <w:rPr/>
            </w:pPr>
            <w:r>
              <w:rPr/>
              <w:t xml:space="preserve">3. </w:t>
            </w:r>
            <w:r>
              <w:rPr/>
              <w:t>做好差旅、车辆等经费保障工作，保证办公、监测工作任务顺利完成。</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管理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包括门岗、清扫清运垃圾保洁、维修等人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8</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snapToGrid w:val="false"/>
              <w:rPr/>
            </w:pPr>
            <w:r>
              <w:rPr/>
            </w:r>
          </w:p>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设备购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空调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1</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河北省省级行政事业单位通用办公设备及办公家具配置标准》（冀财资</w:t>
            </w:r>
            <w:r>
              <w:rPr/>
              <w:t>[2016]127</w:t>
            </w:r>
            <w:r>
              <w:rPr/>
              <w:t>号</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培训人员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根据年度培训计划全年组织或参加培训的人数</w:t>
            </w:r>
            <w:r>
              <w:rPr/>
              <w:tab/>
              <w:tab/>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1</w:t>
            </w:r>
            <w:r>
              <w:rPr/>
              <w:t>人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1</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安保、保洁、绿化等服务质量</w:t>
            </w:r>
            <w:r>
              <w:rPr/>
              <w:tab/>
              <w:tab/>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不低于合同约定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设备购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办公设备的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合同签订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物业服务合同签订日期</w:t>
            </w:r>
            <w:r>
              <w:rPr/>
              <w:tab/>
              <w:tab/>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7</w:t>
            </w:r>
            <w:r>
              <w:rPr/>
              <w:t>月底之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设备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办公设备购置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3.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工作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保障单位各项工作的顺利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有效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业务保障能力大幅提升</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w:t>
      </w:r>
      <w:r>
        <w:rPr>
          <w:rFonts w:eastAsia="方正仿宋_GBK;Arial Unicode MS" w:cs="方正仿宋_GBK;Arial Unicode MS" w:ascii="方正仿宋_GBK;Arial Unicode MS" w:hAnsi="方正仿宋_GBK;Arial Unicode MS"/>
          <w:b/>
          <w:color w:val="000000"/>
          <w:sz w:val="28"/>
          <w:lang w:eastAsia="zh-CN"/>
        </w:rPr>
        <w:t>69</w:t>
      </w:r>
      <w:r>
        <w:rPr>
          <w:rFonts w:ascii="方正仿宋_GBK;Arial Unicode MS" w:hAnsi="方正仿宋_GBK;Arial Unicode MS" w:cs="方正仿宋_GBK;Arial Unicode MS" w:eastAsia="方正仿宋_GBK;Arial Unicode MS"/>
          <w:b/>
          <w:color w:val="000000"/>
          <w:sz w:val="28"/>
        </w:rPr>
        <w:t>、邯郸监测中心监测能力建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 xml:space="preserve">1. </w:t>
            </w:r>
            <w:r>
              <w:rPr/>
              <w:t>通过购置仪器设备</w:t>
            </w:r>
            <w:r>
              <w:rPr/>
              <w:t>4</w:t>
            </w:r>
            <w:r>
              <w:rPr/>
              <w:t>台，提升监测能力和效率，满足监测条件，为环境决策管理及污染综合治理提供数据支持，为社会经济发展提供服务。</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数量</w:t>
            </w:r>
            <w:r>
              <w:rPr/>
              <w:t>(</w:t>
            </w:r>
            <w:r>
              <w:rPr/>
              <w:t>台</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新增购置设备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w:t>
            </w:r>
            <w:r>
              <w:rPr/>
              <w:t>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质量合格数量占购置总数量的比率</w:t>
            </w:r>
            <w:r>
              <w:rPr/>
              <w:tab/>
              <w:tab/>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验收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验收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通过验收的购置设备数量占购置总数量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验收单</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采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采购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9</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到货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到货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购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仪器设备购置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业务保障能力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购置设备对环境监测能力的提升情况</w:t>
            </w:r>
            <w:r>
              <w:rPr/>
              <w:tab/>
              <w:tab/>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得到提升</w:t>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设备可使用年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10</w:t>
            </w:r>
            <w:r>
              <w:rPr/>
              <w:t>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政策文件</w:t>
            </w:r>
          </w:p>
        </w:tc>
      </w:tr>
    </w:tbl>
    <w:p>
      <w:pPr>
        <w:pStyle w:val="Normalb191540a3a83445eac4ab9cfe85f38d3"/>
        <w:rPr/>
      </w:pPr>
      <w:r>
        <w:rPr/>
      </w:r>
    </w:p>
    <w:p>
      <w:pPr>
        <w:pStyle w:val="Normalb191540a3a83445eac4ab9cfe85f38d3"/>
        <w:ind w:firstLine="560"/>
        <w:rPr/>
      </w:pPr>
      <w:r>
        <w:rPr>
          <w:rFonts w:eastAsia="方正仿宋_GBK;Arial Unicode MS" w:cs="方正仿宋_GBK;Arial Unicode MS" w:ascii="方正仿宋_GBK;Arial Unicode MS" w:hAnsi="方正仿宋_GBK;Arial Unicode MS"/>
          <w:b/>
          <w:color w:val="000000"/>
          <w:sz w:val="28"/>
        </w:rPr>
        <w:t>17</w:t>
      </w:r>
      <w:r>
        <w:rPr>
          <w:rFonts w:eastAsia="方正仿宋_GBK;Arial Unicode MS" w:cs="方正仿宋_GBK;Arial Unicode MS" w:ascii="方正仿宋_GBK;Arial Unicode MS" w:hAnsi="方正仿宋_GBK;Arial Unicode MS"/>
          <w:b/>
          <w:color w:val="000000"/>
          <w:sz w:val="28"/>
          <w:lang w:eastAsia="zh-CN"/>
        </w:rPr>
        <w:t>0</w:t>
      </w:r>
      <w:r>
        <w:rPr>
          <w:rFonts w:ascii="方正仿宋_GBK;Arial Unicode MS" w:hAnsi="方正仿宋_GBK;Arial Unicode MS" w:cs="方正仿宋_GBK;Arial Unicode MS" w:eastAsia="方正仿宋_GBK;Arial Unicode MS"/>
          <w:b/>
          <w:color w:val="000000"/>
          <w:sz w:val="28"/>
        </w:rPr>
        <w:t>、邯郸监测中心生态环境质量监测及调查评价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ff84d9c1392e4f8481e750be3d56002f"/>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9af1e5591ed24a0083d808c403c7e288"/>
              <w:rPr/>
            </w:pPr>
            <w:r>
              <w:rPr/>
              <w:t xml:space="preserve">1. </w:t>
            </w:r>
            <w:r>
              <w:rPr/>
              <w:t>根据监测方案，完成辖区内各生态环境质量要素的监测，完成全省水质和空气自动站巡查工作，及时完成数据审核上报工作。</w:t>
            </w:r>
          </w:p>
        </w:tc>
      </w:tr>
    </w:tbl>
    <w:p>
      <w:pPr>
        <w:pStyle w:val="Normalb191540a3a83445eac4ab9cfe85f38d3"/>
        <w:spacing w:lineRule="exact" w:line="2"/>
        <w:jc w:val="center"/>
        <w:rPr>
          <w:rFonts w:ascii="方正书宋_GBK;Arial Unicode MS" w:hAnsi="方正书宋_GBK;Arial Unicode MS" w:eastAsia="方正书宋_GBK;Arial Unicode MS" w:cs="方正书宋_GBK;Arial Unicode MS"/>
          <w:color w:val="000000"/>
          <w:sz w:val="18"/>
        </w:rPr>
      </w:pPr>
      <w:r>
        <w:rPr>
          <w:rFonts w:eastAsia="方正书宋_GBK;Arial Unicode MS" w:cs="方正书宋_GBK;Arial Unicode MS" w:ascii="方正书宋_GBK;Arial Unicode MS" w:hAnsi="方正书宋_GBK;Arial Unicode MS"/>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ff84d9c1392e4f8481e750be3d56002f"/>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环境空气质量监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省控环境空气自动监测站巡查、省控环境空气自动监测站数据审核、主城区降尘硫酸盐化速率监测、酸雨监测、降尘监测、</w:t>
            </w:r>
            <w:r>
              <w:rPr/>
              <w:t>VOC</w:t>
            </w:r>
            <w:r>
              <w:rPr/>
              <w:t>采样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水环境质量监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国考断面水质监测、全省地表水环境质量达标考核监测、流域生态补偿水质监测、专项控制断面水质监测、国控地表水省界断面流量监测、国</w:t>
            </w:r>
            <w:r>
              <w:rPr/>
              <w:t>(</w:t>
            </w:r>
            <w:r>
              <w:rPr/>
              <w:t>省</w:t>
            </w:r>
            <w:r>
              <w:rPr/>
              <w:t>)</w:t>
            </w:r>
            <w:r>
              <w:rPr/>
              <w:t>考集中式饮用水源地水质监测等任务具备监测条件点位完成率、省控地表水水质自动站巡查、省控地表水水质自动站质控样发放、省控地表水水质自动站实际样品比对、省控地表水水质自动站数据审核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土壤监测完成率（</w:t>
            </w:r>
            <w:r>
              <w:rPr/>
              <w:t>%</w:t>
            </w:r>
            <w:r>
              <w:rPr/>
              <w:t>）</w:t>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土壤环境国家网例行监测、土壤省控点监测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 xml:space="preserve"> </w:t>
            </w:r>
            <w:r>
              <w:rPr/>
              <w:t>生态监测及其他监测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农村环境质量监测完成率</w:t>
            </w:r>
            <w:r>
              <w:rPr/>
              <w:tab/>
              <w:tab/>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南水北调监测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南水北调实际监测频次占可监测频次的比率</w:t>
            </w:r>
            <w:r>
              <w:rPr/>
              <w:tab/>
              <w:tab/>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短租车辆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短期租赁车辆数量</w:t>
            </w:r>
            <w:r>
              <w:rPr/>
              <w:tab/>
              <w:tab/>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r>
              <w:rPr/>
              <w:t>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差错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差错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数据监测上报结果</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任务完成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任务完成及时率</w:t>
            </w:r>
            <w:r>
              <w:rPr/>
              <w:tab/>
              <w:tab/>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按期完成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上报数据按期完成率</w:t>
            </w:r>
            <w:r>
              <w:rPr/>
              <w:tab/>
              <w:tab/>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日租车平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每辆车日租金平均单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b191540a3a83445eac4ab9cfe85f38d3"/>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招聘劳务派遣人员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外聘劳务派遣人员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w:t>
            </w:r>
            <w:r>
              <w:rPr/>
              <w:t>49.8</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合同约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6d38624f83bc44db8d80cf6bbd5fe247"/>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环境管理提供重要的基础数据支撑与技术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为环境管理提供重要的基础数据支撑与技术支撑</w:t>
            </w:r>
            <w:r>
              <w:rPr/>
              <w:tab/>
              <w:tab/>
            </w:r>
          </w:p>
          <w:p>
            <w:pPr>
              <w:pStyle w:val="29af1e5591ed24a0083d808c403c7e288"/>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提供有效数据支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9af1e5591ed24a0083d808c403c7e288"/>
              <w:rPr/>
            </w:pPr>
            <w:r>
              <w:rPr/>
              <w:t>历史经验</w:t>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20" w:name="__RefHeading___Toc31354"/>
      <w:bookmarkEnd w:id="20"/>
      <w:r>
        <w:rPr>
          <w:rFonts w:ascii="黑体" w:hAnsi="黑体" w:cs="黑体" w:eastAsia="黑体"/>
          <w:color w:val="000000"/>
          <w:sz w:val="32"/>
        </w:rPr>
        <w:t>六、政府采购预算情况</w:t>
      </w:r>
    </w:p>
    <w:p>
      <w:pPr>
        <w:pStyle w:val="Normal"/>
        <w:spacing w:lineRule="exact" w:line="500"/>
        <w:ind w:firstLine="560"/>
        <w:rPr/>
      </w:pPr>
      <w:r>
        <w:rPr>
          <w:rFonts w:eastAsia="方正仿宋_GBK;Arial Unicode MS"/>
          <w:color w:val="000000"/>
          <w:sz w:val="28"/>
        </w:rPr>
        <w:t>2022</w:t>
      </w:r>
      <w:r>
        <w:rPr>
          <w:rFonts w:eastAsia="方正仿宋_GBK;Arial Unicode MS"/>
          <w:color w:val="000000"/>
          <w:sz w:val="28"/>
        </w:rPr>
        <w:t>年，河北省生态环境厅安排政府采购预算</w:t>
      </w:r>
      <w:r>
        <w:rPr>
          <w:rFonts w:eastAsia="方正仿宋_GBK;Arial Unicode MS"/>
          <w:color w:val="000000"/>
          <w:sz w:val="28"/>
        </w:rPr>
        <w:t>34</w:t>
      </w:r>
      <w:r>
        <w:rPr>
          <w:rFonts w:eastAsia="方正仿宋_GBK;Arial Unicode MS"/>
          <w:color w:val="000000"/>
          <w:sz w:val="28"/>
          <w:lang w:eastAsia="zh-CN"/>
        </w:rPr>
        <w:t>197</w:t>
      </w:r>
      <w:r>
        <w:rPr>
          <w:rFonts w:eastAsia="方正仿宋_GBK;Arial Unicode MS"/>
          <w:color w:val="000000"/>
          <w:sz w:val="28"/>
        </w:rPr>
        <w:t>.64</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1013"/>
        <w:gridCol w:w="1064"/>
        <w:gridCol w:w="695"/>
        <w:gridCol w:w="924"/>
        <w:gridCol w:w="924"/>
        <w:gridCol w:w="924"/>
        <w:gridCol w:w="924"/>
        <w:gridCol w:w="844"/>
        <w:gridCol w:w="100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河北省生态环境厅</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34</w:t>
            </w:r>
            <w:r>
              <w:rPr>
                <w:lang w:eastAsia="zh-CN"/>
              </w:rPr>
              <w:t>197</w:t>
            </w:r>
            <w:r>
              <w:rPr/>
              <w:t>.6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3</w:t>
            </w:r>
            <w:r>
              <w:rPr>
                <w:lang w:eastAsia="zh-CN"/>
              </w:rPr>
              <w:t>3876</w:t>
            </w:r>
            <w:r>
              <w:rPr/>
              <w:t>.2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02.6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18.76</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19357.47</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生态环境厅本级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5</w:t>
            </w:r>
            <w:r>
              <w:rPr>
                <w:lang w:eastAsia="zh-CN"/>
              </w:rPr>
              <w:t>097</w:t>
            </w:r>
            <w:r>
              <w:rPr/>
              <w:t>.8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5</w:t>
            </w:r>
            <w:r>
              <w:rPr>
                <w:lang w:eastAsia="zh-CN"/>
              </w:rPr>
              <w:t>006</w:t>
            </w:r>
            <w:r>
              <w:rPr/>
              <w:t>.3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91.5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2069.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97.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每百包</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97.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每百包</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7.6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97.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1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3.1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3.1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97.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9.9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97.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8.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8.2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保护督查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2.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综合事务管理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8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度河北省生态保护红线人类活动遥感监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7.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37.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37.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161"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河北省海洋公报生态环境监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海洋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r>
      <w:tr>
        <w:trPr>
          <w:trHeight w:val="1835"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固体废物与化学品污染防治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1672"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大气污染防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70.2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治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6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1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91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91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74.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行业废铅蓄电池产生、收集与处理环境管理调查评估报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89.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执法技能业务考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专业技能培训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8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执法设备运行维护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4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206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5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95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953.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执法设备运行维护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4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206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执法设备运行维护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4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206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挥发性有机物执法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68.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6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68.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新闻宣传与环境舆情</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1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4.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4.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4.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执法能力建设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防治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执法能力建设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制服</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703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执法专项行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9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中介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执法专项行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9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执法专项行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9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4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4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4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执法专项行动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9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26.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文明建设与生物多样性保护</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1.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文明建设与生物多样性保护</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1.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9.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文明建设与生物多样性保护</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1.6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碳市场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治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6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2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82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82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94.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执法技能业务考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9.9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全省生态环境系统人员素质提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71.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1.6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生态环境科学研究院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558.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513.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4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385.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科学研究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6.8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科学研究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4.7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科学研究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0.57</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两山”实践创新基地及生态文明建设示范市县省级推选评估工作研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典型内分泌干扰物水生生物水质基准与标准研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水生态环境综合评价方法研究及应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44</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污染成因分析和控制对策研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灰霾重点实验室 运行维护</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9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206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9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9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9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9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灰霾重点实验室辅助系统及完善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地面雷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7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7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73.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集中式饮用水水源地环境状况调查评估和地下水基础环境状况调查评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集中式饮用水水源地环境状况调查评估和地下水基础环境状况调查评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村生活污水污染防治适用技术研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强制性清洁生产审核评估验收与复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态环境形势分析和工业行业经济产出生态环境代价分析</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2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9.2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9.2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9.24</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省级自然保护区生态环境状况本底调查评估研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土壤污染风险评估、风险管控效果及修复效果评估报告评审工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县级以上集中式饮用水水源地生态环境保护规划（</w:t>
            </w:r>
            <w:r>
              <w:rPr/>
              <w:t>2021-2030</w:t>
            </w: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行业（铅蓄电池、垃圾焚烧）清洁生产审核研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行业（铅蓄电池、垃圾焚烧）清洁生产审核研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测试和分析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9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点行业碳达峰碳中和政策研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2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流域水污染物排放标准制定</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生态环境监测中心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14738.0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14738.0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9470.74</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监测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4.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冬奥会和冬残奥会环境质量保障能力建设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18.8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68.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26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268.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26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冬奥会和冬残奥会环境质量保障能力建设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18.8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测试和分析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50.8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50.8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50.8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50.88</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生态清淤（三期）工程生态环境监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82.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生态清淤（三期）工程生态环境监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82.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测试和分析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29.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429.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429.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429.6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污染态势监测大会战</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5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测试和分析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48.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74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748.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2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周边重点区域排污口水质监测预警系统（一期）</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柴油车遥测系统运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汽车尾气污染治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60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地表水水质自动监测管理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测试和分析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近岸海域生态环境状况监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活垃圾焚烧二噁英类污染物执法监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14.3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测试和分析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3.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03.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03.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2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态环境监测技能考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态环境监测与应急预警中心楼和土壤样品库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8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业务用房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04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02.5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202.5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202.5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960.8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态环境监测与应急预警中心楼和土壤样品库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8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市政公共设施用房施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113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9.1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59.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59.1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59.19</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态环境监测与应急预警中心楼和土壤样品库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8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程准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3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2.3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32.3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32.3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32.3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态环境监测与应急预警中心楼和土壤样品库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8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起重设备安装</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0608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5.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75.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75.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75.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态环境监测与应急预警中心楼和土壤样品库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8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6.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56.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56.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56.0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态环境监测与应急预警中心楼和土壤样品库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8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3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0.3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0.3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40.34</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态环境监测与应急预警中心楼和土壤样品库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8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0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6.0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6.0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46.06</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态环境监测与应急预警中心楼和土壤样品库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8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工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B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土壤环境质量监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土壤环境质量监测省控网点位调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监测数据质量控制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空气自动监测管理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加工处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20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9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6.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6.9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46.9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空气自动监测管理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测试和分析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9.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89.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89.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89.9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污染监管技术人员服务保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中介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污染监管平台运维及尾气监测设备维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污染监管平台运维及尾气监测设备维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汽车尾气污染治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60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监测仪器设备购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84.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省控环境空气自动监测站及背景站运行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352.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大气污染治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6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352.6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352.6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352.6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323.62</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省中心环境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3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省中心环境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3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省中心环境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3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省中心环境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3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2.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省中心环境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3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9.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9.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9.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9.4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省中心环境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3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省重点流域水质自动站运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45.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技术测试和分析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23.3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423.3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423.3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42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辐射环境安全技术中心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660.4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633.2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27.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406.3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8.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8.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4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8.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辐射环境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46.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辐射环境监测技术人员服务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1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13.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辐射环境监测与应急业务用房租赁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66.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辐射环境质量监测及核技术利用监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辐射环境质量监测及核技术利用监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维修和保养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辐射环境质量监测及核技术利用监测</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辐射环境质量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核与辐射安全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辐射环境质量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核与辐射安全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辐射环境质量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核与辐射安全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6.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辐射环境质量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核与辐射安全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辐射环境质量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核与辐射安全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辐射及放废库应急备勤运行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7.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57.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57.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辐射站工作运行后勤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下聂庄城市放射性废物库退役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18</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生态环境信息中心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604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6048.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2077.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流域水环境治理监管平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7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通用应用软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79.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779.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779.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534.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态环境网络信息安全体系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审计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30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94.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态环境网络信息安全体系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维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4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态环境系统信息化基础设施运行维护</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5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环境运维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9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894.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894.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态环境信息化体系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软件开发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2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态环境应用系统运行维护</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65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软件开发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2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658.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65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658.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源自动监控体系运行维护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4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软件集成实施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202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86.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污染源自动监控体系运行维护管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4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电信和信息传输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3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生态环境宣传教育中心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31.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31.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31.2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宣传教育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4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宣传教育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4.2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宣传教育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3.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3.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3.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3.6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环境保护开发服务中心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1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3.1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生态环境工程评估中心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1456.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1313.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rPr/>
            </w:pPr>
            <w:r>
              <w:rPr/>
              <w:t>142.6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632.0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25.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4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34.6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4.6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34.6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一单”成果实施与评估调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6.6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线一单”成果实施与评估调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大气环境污染防治技术支撑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物多样性调查与评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5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生物多样性调查与评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5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2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624.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24.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评与排污许可事中事后监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评与排污许可事中事后监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境影响评价报告书（表）技术评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境影响评价报告书（表）技术评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7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97.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97.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97.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建设项目环境影响评价报告书（表）技术评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农业农村污染防治工作技术支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资金项目技术评估和监督检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保护资金项目技术评估和监督检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62.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水环境规范化管理技术支撑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水环境规范化管理技术支撑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水环境规范化管理技术支撑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涉气行业深度治理成效评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重点尾矿库环境风险隐患技术评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业技术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90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生态环境厅机关服务中心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27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27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8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机关后勤服务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万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7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8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固体废物污染防治中心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84.0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84.0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84.08</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固体废物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9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固体废物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固体废物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固体废物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4.2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废弃电器电子产品拆解处理情况审核专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5.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危险废弃物治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605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5.8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65.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5.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65.8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污染物排放权交易服务中心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215.3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215.3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215.33</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排污权交易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0.33</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排污权交易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排污权交易平台和降碳产品价值实现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平台运营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207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0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生态环境应急与重污染天气预警中心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717.9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717.9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717.92</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7.42</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应急管理工作经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重污染天气差异化应急管控技术指南编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应急装备维护、演练及风险评估核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应急装备维护、演练及风险评估核查</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预报会商及多模式预报平台维护</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1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206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44.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空气质量预报会商及多模式预报平台维护</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1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增值电信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3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6.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省界空气质量监控与城市间传输预报预警科研自动监测站运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7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运行维护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206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37.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37.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37.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437.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环境保护厅第一环境监察专员办公室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76.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76.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76.2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1.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1.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1.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木制台、桌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2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1.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木骨架为主的椅凳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1.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木骨架沙发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4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1.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纸制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80105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1.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1.3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第一专员办生态环境监察基础保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9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及其他运输机械租赁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4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环境保护厅第二环境监察专员办公室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5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5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5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8.7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8.7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增值电信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3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8.7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8.7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第二专员办生态环境监察基础保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8.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监测仪器及综合分析装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4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3.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3.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3.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3.4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第二专员办生态环境监察基础保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8.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监测仪器及综合分析装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1004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第二专员办生态环境监察基础保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8.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第二专员办生态环境监察基础保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8.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4.4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环境保护厅第三环境监察专员办公室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76.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76.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76.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1.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1.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第三专员办生态环境保护基础保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3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及其他运输机械租赁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4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7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环境保护厅第四环境监察专员办公室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92.6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92.6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92.64</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木骨架沙发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4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0.54</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纸制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80105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2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第四专员办生态环境监察基础保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及其他运输机械租赁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4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8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第四专员办生态环境监察基础保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6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环境保护厅第五环境监察专员办公室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79.7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79.7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78.97</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9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9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增值电信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3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9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第五专员办生态环境监察基础保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及其他运输机械租赁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4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5.9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75.97</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75.97</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75.97</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环境保护厅第六环境监察专员办公室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76.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76.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76.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3.4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纸制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80105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3.4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第六专员办生态环境监察基础保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6.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及其他运输机械租赁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4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石家庄生态环境监测中心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296.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296.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296.3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监测中心办公业务用房租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7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增值电信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3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4.4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监测中心生态环境质量监测及调查评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2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及其他运输机械租赁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4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承德生态环境监测中心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109.0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109.0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93.7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增值电信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3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8.7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监测中心生态环境质量监测及调查评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2.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中介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3.5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83.5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83.5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83.5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张家口生态环境监测中心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405.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405.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395.7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2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张家口办公业务用房租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53.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张家口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针式打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张家口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办公套件</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1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1.9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张家口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张家口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增值电信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3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张家口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张家口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6.7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7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张家口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张家口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2.8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张家口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张家口生态环境质量监测及调查评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7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境污染处理专用药剂材料</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17011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1.3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61.3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1.3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61.33</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张家口生态环境质量监测及调查评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7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及其他运输机械租赁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4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张家口生态环境质量监测及调查评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7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9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83.5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83.5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83.52</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秦皇岛生态环境监测中心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439.7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439.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231.6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北戴河旅游旺季海洋生态环境应急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柴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1601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北戴河旅游旺季海洋生态环境应急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维修和保养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北戴河旅游旺季海洋生态环境应急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中介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海洋环境监测及北戴河暑期环境质量监测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柴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1601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海洋环境监测及北戴河暑期环境质量监测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增值电信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3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海洋环境监测及北戴河暑期环境质量监测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维修和保养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海洋环境监测及北戴河暑期环境质量监测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中介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2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2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椅凳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3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96</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椅凳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3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沙发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4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木质柜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5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木质柜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5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木质柜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5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柜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5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组</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材质架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6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增值电信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3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6.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6.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6.9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4.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7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8.7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8.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8.7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秦皇岛监测中心生态环境质量监测及调查评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9.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唐山生态环境监测中心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274.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274.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115.3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唐山监测中心办公业务用房租赁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4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4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唐山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唐山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箱子</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唐山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增值电信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3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唐山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唐山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唐山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5.9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唐山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唐山监测中心生态环境质量监测及调查评价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中介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7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廊坊生态环境监测中心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300.2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300.2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300.29</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廊坊监测中心办公业务用房租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4.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4.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84.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84.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84.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廊坊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单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802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廊坊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802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廊坊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廊坊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8.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8.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8.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8.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廊坊监测中心生态环境质量监测及调查评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中介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4.8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74.8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74.8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74.89</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白洋淀流域生态环境监测中心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97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978.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485.6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办公业务用房租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9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6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办公业务用房租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9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办公业务用房租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9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液晶显示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4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办公业务用房租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9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金属质柜类</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605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7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办公业务用房租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98.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8.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58.1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58.1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58.1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环境质量监测保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环境质量监测保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增值电信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3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环境质量监测保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环境质量监测保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环境质量监测保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9.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环境质量监测保障</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6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用汽车</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307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34.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34.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34.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5.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9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3.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监测中心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中心生态环境质量监测及调查评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9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及其他运输机械租赁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4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1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白洋淀中心生态环境质量监测及调查评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9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中介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8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沧州生态环境监测中心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28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28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282.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沧州生态环境监测中心办公业务用房租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56.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56.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56.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沧州生态环境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箱</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沧州生态环境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增值电信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3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沧州生态环境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沧州生态环境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沧州生态环境监测中心生态环境质量监测及调查评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5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中介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78.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衡水生态环境监测中心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357.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357.2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235.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衡水环境监测中心实验室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衡水环境监测中心实验室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衡水环境监测中心实验室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衡水环境监测中心实验室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2.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衡水环境监测中心实验室监测能力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7.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环保监测设备</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3240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衡水生态环境监测中心办公业务用房租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衡水生态环境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衡水生态环境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增值电信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3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5.2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衡水生态环境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衡水生态环境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衡水生态环境监测中心生态环境质量监测及调查评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中介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0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邢台生态环境监测中心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238.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238.3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238.3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邢台生态环境监测中心办公业务用房租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邢台生态环境监测中心办公业务用房租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7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2.6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邢台生态环境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邢台生态环境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增值电信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3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邢台生态环境监测中心环境质量监测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3.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6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6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6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65</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邢台生态环境监测中心生态环境质量监测及调查评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5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及其他运输机械租赁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4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邢台生态环境监测中心生态环境质量监测及调查评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52.5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加油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邯郸生态环境监测中心小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7"/>
              <w:rPr/>
            </w:pPr>
            <w:r>
              <w:rPr/>
              <w:t>171.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7"/>
              <w:rPr/>
            </w:pPr>
            <w:r>
              <w:rPr/>
              <w:t>171.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7"/>
              <w:rPr/>
            </w:pPr>
            <w:r>
              <w:rPr/>
              <w:t>46.1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邯郸监测中心办公业务用房租赁</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5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房屋租赁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9.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19.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19.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邯郸监测中心环境质量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2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邯郸监测中心环境质量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20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邯郸监测中心环境质量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邯郸监测中心环境质量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安全运维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206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邯郸监测中心环境质量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增值电信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3010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邯郸监测中心环境质量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邯郸监测中心环境质量保障项目</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16.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20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33.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邯郸监测中心生态环境质量监测及调查评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邯郸监测中心生态环境质量监测及调查评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0814019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2870" w:hRule="atLeast"/>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邯郸监测中心生态环境质量监测及调查评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300.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21" w:name="__RefHeading___Toc8513"/>
      <w:bookmarkEnd w:id="21"/>
      <w:r>
        <w:rPr>
          <w:rFonts w:ascii="黑体" w:hAnsi="黑体" w:cs="黑体" w:eastAsia="黑体"/>
          <w:color w:val="000000"/>
          <w:sz w:val="32"/>
        </w:rPr>
        <w:t>七、国有资产信息</w:t>
      </w:r>
    </w:p>
    <w:p>
      <w:pPr>
        <w:pStyle w:val="Normal"/>
        <w:spacing w:lineRule="exact" w:line="500"/>
        <w:ind w:firstLine="560"/>
        <w:rPr>
          <w:rFonts w:eastAsia="方正仿宋_GBK;Arial Unicode MS"/>
          <w:color w:val="000000"/>
          <w:sz w:val="28"/>
          <w:lang w:eastAsia="zh-CN"/>
        </w:rPr>
      </w:pPr>
      <w:r>
        <w:rPr>
          <w:rFonts w:eastAsia="方正仿宋_GBK;Arial Unicode MS"/>
          <w:color w:val="000000"/>
          <w:sz w:val="28"/>
        </w:rPr>
        <w:t>河北省生态环境厅（含所属单位）上年末固定资产金额为</w:t>
      </w:r>
      <w:r>
        <w:rPr>
          <w:rFonts w:eastAsia="方正仿宋_GBK;Arial Unicode MS" w:cs="Times New Roman"/>
          <w:b w:val="false"/>
          <w:color w:val="000000"/>
          <w:sz w:val="28"/>
        </w:rPr>
        <w:t>169542.93</w:t>
      </w:r>
      <w:r>
        <w:rPr>
          <w:rFonts w:eastAsia="方正仿宋_GBK;Arial Unicode MS"/>
          <w:color w:val="000000"/>
          <w:sz w:val="28"/>
        </w:rPr>
        <w:t>万元（详见下表）。本年度拟购置固定资产总额为</w:t>
      </w:r>
      <w:r>
        <w:rPr>
          <w:rFonts w:eastAsia="方正仿宋_GBK;Arial Unicode MS"/>
          <w:color w:val="000000"/>
          <w:sz w:val="28"/>
        </w:rPr>
        <w:t>3137.68</w:t>
      </w:r>
      <w:r>
        <w:rPr>
          <w:rFonts w:eastAsia="方正仿宋_GBK;Arial Unicode MS"/>
          <w:color w:val="000000"/>
          <w:sz w:val="28"/>
        </w:rPr>
        <w:t>万元，已按要求列入政府采购预算，详见政府采购预算表。</w:t>
      </w:r>
    </w:p>
    <w:p>
      <w:pPr>
        <w:pStyle w:val="Normal"/>
        <w:spacing w:lineRule="exact" w:line="500"/>
        <w:ind w:firstLine="560"/>
        <w:rPr>
          <w:rFonts w:eastAsia="方正仿宋_GBK;Arial Unicode MS"/>
          <w:color w:val="000000"/>
          <w:sz w:val="28"/>
          <w:lang w:eastAsia="zh-CN"/>
        </w:rPr>
      </w:pPr>
      <w:r>
        <w:rPr>
          <w:rFonts w:eastAsia="方正仿宋_GBK;Arial Unicode MS"/>
          <w:color w:val="000000"/>
          <w:sz w:val="28"/>
          <w:lang w:eastAsia="zh-CN"/>
        </w:rPr>
      </w:r>
    </w:p>
    <w:p>
      <w:pPr>
        <w:pStyle w:val="Normal"/>
        <w:spacing w:lineRule="exact" w:line="500"/>
        <w:ind w:firstLine="560"/>
        <w:rPr>
          <w:rFonts w:eastAsia="方正仿宋_GBK;Arial Unicode MS"/>
          <w:color w:val="000000"/>
          <w:sz w:val="28"/>
          <w:lang w:eastAsia="zh-CN"/>
        </w:rPr>
      </w:pPr>
      <w:r>
        <w:rPr>
          <w:rFonts w:eastAsia="方正仿宋_GBK;Arial Unicode MS"/>
          <w:color w:val="000000"/>
          <w:sz w:val="28"/>
          <w:lang w:eastAsia="zh-CN"/>
        </w:rPr>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467</w:t>
            </w:r>
            <w:r>
              <w:rPr/>
              <w:t>河北省生态环境厅</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Arial Unicode MS"/>
                <w:lang w:val="en-US" w:eastAsia="zh-CN"/>
              </w:rPr>
            </w:pPr>
            <w:r>
              <w:rPr>
                <w:lang w:val="en-US" w:eastAsia="zh-CN"/>
              </w:rPr>
              <w:t>169542</w:t>
            </w:r>
            <w:r>
              <w:rPr>
                <w:rFonts w:eastAsia="方正仿宋_GBK;Arial Unicode MS" w:cs="Times New Roman" w:ascii="Times New Roman" w:hAnsi="Times New Roman"/>
                <w:b w:val="false"/>
                <w:color w:val="000000"/>
                <w:sz w:val="28"/>
                <w:lang w:val="en-US" w:eastAsia="zh-CN"/>
              </w:rPr>
              <w:t>.93</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9020.1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415.5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97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572.3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62</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149.1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t>102</w:t>
            </w:r>
            <w:r>
              <w:rPr>
                <w:lang w:eastAsia="zh-CN"/>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42</w:t>
            </w:r>
            <w:r>
              <w:rPr>
                <w:lang w:eastAsia="zh-CN"/>
              </w:rPr>
              <w:t>8</w:t>
            </w:r>
            <w:r>
              <w:rPr/>
              <w:t>4.3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t>36</w:t>
            </w:r>
            <w:r>
              <w:rPr>
                <w:lang w:val="en-US" w:eastAsia="zh-CN"/>
              </w:rPr>
              <w:t>49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t>94</w:t>
            </w:r>
            <w:r>
              <w:rPr>
                <w:lang w:val="en-US" w:eastAsia="zh-CN"/>
              </w:rPr>
              <w:t>693.8</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22" w:name="__RefHeading___Toc23290"/>
      <w:bookmarkEnd w:id="22"/>
      <w:r>
        <w:rPr>
          <w:rFonts w:ascii="黑体" w:hAnsi="黑体" w:cs="黑体" w:eastAsia="黑体"/>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省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rFonts w:eastAsia="方正仿宋_GBK;Arial Unicode MS"/>
          <w:color w:val="000000"/>
          <w:sz w:val="28"/>
          <w:lang w:eastAsia="zh-CN"/>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spacing w:lineRule="exact" w:line="500"/>
        <w:ind w:firstLine="560"/>
        <w:rPr>
          <w:rFonts w:eastAsia="方正仿宋_GBK;Arial Unicode MS"/>
          <w:color w:val="000000"/>
          <w:sz w:val="28"/>
          <w:lang w:eastAsia="zh-CN"/>
        </w:rPr>
      </w:pPr>
      <w:r>
        <w:rPr>
          <w:rFonts w:eastAsia="方正仿宋_GBK;Arial Unicode MS"/>
          <w:color w:val="000000"/>
          <w:sz w:val="28"/>
          <w:lang w:eastAsia="zh-CN"/>
        </w:rPr>
      </w:r>
    </w:p>
    <w:p>
      <w:pPr>
        <w:pStyle w:val="Normal"/>
        <w:numPr>
          <w:ilvl w:val="0"/>
          <w:numId w:val="0"/>
        </w:numPr>
        <w:spacing w:before="10" w:after="10"/>
        <w:ind w:firstLine="640"/>
        <w:outlineLvl w:val="2"/>
        <w:rPr>
          <w:rFonts w:ascii="黑体" w:hAnsi="黑体" w:eastAsia="黑体" w:cs="黑体"/>
          <w:color w:val="000000"/>
          <w:sz w:val="32"/>
        </w:rPr>
      </w:pPr>
      <w:bookmarkStart w:id="23" w:name="__RefHeading___Toc18129"/>
      <w:bookmarkEnd w:id="23"/>
      <w:r>
        <w:rPr>
          <w:rFonts w:ascii="黑体" w:hAnsi="黑体" w:cs="黑体" w:eastAsia="黑体"/>
          <w:color w:val="000000"/>
          <w:sz w:val="32"/>
        </w:rPr>
        <w:t>九、其他需要说明的事项</w:t>
      </w:r>
    </w:p>
    <w:p>
      <w:pPr>
        <w:pStyle w:val="Normal"/>
        <w:spacing w:lineRule="exact" w:line="500"/>
        <w:ind w:firstLine="560"/>
        <w:rPr/>
      </w:pPr>
      <w:r>
        <w:rPr>
          <w:rFonts w:eastAsia="方正仿宋_GBK;Arial Unicode MS"/>
          <w:color w:val="000000"/>
          <w:sz w:val="28"/>
        </w:rPr>
        <w:t>我部门无其他需要说明的事项</w:t>
      </w:r>
      <w:r>
        <w:rPr>
          <w:rFonts w:eastAsia="方正仿宋_GBK;Arial Unicode MS"/>
          <w:color w:val="000000"/>
          <w:sz w:val="28"/>
          <w:lang w:eastAsia="zh-CN"/>
        </w:rPr>
        <w:t>。</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Arial Unicode MS"/>
    <w:charset w:val="86"/>
    <w:family w:val="script"/>
    <w:pitch w:val="default"/>
  </w:font>
  <w:font w:name="方正小标宋_GBK">
    <w:altName w:val="Arial Unicode MS"/>
    <w:charset w:val="86"/>
    <w:family w:val="script"/>
    <w:pitch w:val="default"/>
  </w:font>
  <w:font w:name="黑体">
    <w:charset w:val="86"/>
    <w:family w:val="auto"/>
    <w:pitch w:val="default"/>
  </w:font>
  <w:font w:name="方正楷体_GBK">
    <w:altName w:val="Arial Unicode MS"/>
    <w:charset w:val="86"/>
    <w:family w:val="script"/>
    <w:pitch w:val="default"/>
  </w:font>
  <w:font w:name="Calibri">
    <w:charset w:val="00"/>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p>
    <w:pPr>
      <w:pStyle w:val="Footer"/>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3</w:t>
    </w:r>
    <w:r>
      <w:rPr>
        <w:sz w:val="24"/>
        <w:szCs w:val="24"/>
      </w:rPr>
      <w:fldChar w:fldCharType="end"/>
    </w:r>
  </w:p>
  <w:p>
    <w:pPr>
      <w:pStyle w:val="Footer"/>
      <w:rPr>
        <w:sz w:val="24"/>
        <w:szCs w:val="24"/>
      </w:rPr>
    </w:pPr>
    <w:r>
      <w:rPr>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8</w:t>
    </w:r>
    <w:r>
      <w:rPr>
        <w:sz w:val="24"/>
        <w:szCs w:val="24"/>
      </w:rPr>
      <w:fldChar w:fldCharType="end"/>
    </w:r>
  </w:p>
  <w:p>
    <w:pPr>
      <w:pStyle w:val="Footer"/>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7</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2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页脚 Char"/>
    <w:qFormat/>
    <w:rPr>
      <w:rFonts w:eastAsia="Times New Roman"/>
      <w:sz w:val="18"/>
      <w:szCs w:val="18"/>
      <w:lang w:eastAsia="uk-UA"/>
    </w:rPr>
  </w:style>
  <w:style w:type="character" w:styleId="Char1">
    <w:name w:val="页眉 Char"/>
    <w:qFormat/>
    <w:rPr>
      <w:rFonts w:eastAsia="Times New Roman"/>
      <w:sz w:val="18"/>
      <w:szCs w:val="18"/>
      <w:lang w:eastAsia="uk-U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38488487fb6ad47f48a9178943e1fd34d">
    <w:name w:val="单元格样式3_8488487f-b6ad-47f4-8a91-78943e1fd34d"/>
    <w:basedOn w:val="Normal"/>
    <w:qFormat/>
    <w:pPr>
      <w:jc w:val="center"/>
    </w:pPr>
    <w:rPr>
      <w:rFonts w:ascii="方正书宋_GBK;Arial Unicode MS" w:hAnsi="方正书宋_GBK;Arial Unicode MS" w:eastAsia="方正书宋_GBK;Arial Unicode MS" w:cs="方正书宋_GBK;Arial Unicode MS"/>
      <w:sz w:val="21"/>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Style16">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29af1e5591ed24a0083d808c403c7e288">
    <w:name w:val="单元格样式2_9af1e559-1ed2-4a00-83d8-08c403c7e288"/>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Normalb191540a3a83445eac4ab9cfe85f38d3">
    <w:name w:val="Normal_b191540a-3a83-445e-ac4a-b9cfe85f38d3"/>
    <w:qFormat/>
    <w:pPr>
      <w:widowControl/>
      <w:bidi w:val="0"/>
    </w:pPr>
    <w:rPr>
      <w:rFonts w:ascii="Times New Roman" w:hAnsi="Times New Roman" w:eastAsia="Times New Roman" w:cs="Times New Roman"/>
      <w:color w:val="auto"/>
      <w:sz w:val="24"/>
      <w:szCs w:val="24"/>
      <w:lang w:val="en-US" w:eastAsia="uk-UA" w:bidi="ar-SA"/>
    </w:rPr>
  </w:style>
  <w:style w:type="paragraph" w:styleId="Style18">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Normal20d1546a561a47ebb820798384e9b7aa">
    <w:name w:val="Normal_20d1546a-561a-47eb-b820-798384e9b7aa"/>
    <w:qFormat/>
    <w:pPr>
      <w:widowControl/>
      <w:bidi w:val="0"/>
    </w:pPr>
    <w:rPr>
      <w:rFonts w:ascii="Times New Roman" w:hAnsi="Times New Roman" w:eastAsia="Times New Roman" w:cs="Times New Roman"/>
      <w:color w:val="auto"/>
      <w:sz w:val="24"/>
      <w:szCs w:val="24"/>
      <w:lang w:val="en-US" w:eastAsia="uk-UA" w:bidi="ar-SA"/>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36d38624f83bc44db8d80cf6bbd5fe247">
    <w:name w:val="单元格样式3_6d38624f-83bc-44db-8d80-cf6bbd5fe247"/>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Style20">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1">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96c8921477d14df1823181c09447a818">
    <w:name w:val="单元格样式2_96c89214-77d1-4df1-8231-81c09447a818"/>
    <w:basedOn w:val="Normal"/>
    <w:qFormat/>
    <w:pPr/>
    <w:rPr>
      <w:rFonts w:ascii="方正书宋_GBK;Arial Unicode MS" w:hAnsi="方正书宋_GBK;Arial Unicode MS" w:eastAsia="方正书宋_GBK;Arial Unicode MS" w:cs="方正书宋_GBK;Arial Unicode MS"/>
      <w:sz w:val="21"/>
    </w:rPr>
  </w:style>
  <w:style w:type="paragraph" w:styleId="Style22">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1c6f510cd9ad3462492f0d2c34bdfb52a">
    <w:name w:val="单元格样式1_c6f510cd-9ad3-4624-92f0-d2c34bdfb52a"/>
    <w:basedOn w:val="Normal"/>
    <w:qFormat/>
    <w:pPr>
      <w:jc w:val="center"/>
    </w:pPr>
    <w:rPr>
      <w:rFonts w:ascii="方正书宋_GBK;Arial Unicode MS" w:hAnsi="方正书宋_GBK;Arial Unicode MS" w:eastAsia="方正书宋_GBK;Arial Unicode MS" w:cs="方正书宋_GBK;Arial Unicode MS"/>
      <w:b/>
      <w:sz w:val="21"/>
    </w:rPr>
  </w:style>
  <w:style w:type="paragraph" w:styleId="Style23">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Style24">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Style2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1ff84d9c1392e4f8481e750be3d56002f">
    <w:name w:val="单元格样式1_ff84d9c1-392e-4f84-81e7-50be3d56002f"/>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8:55:00Z</dcterms:created>
  <dc:creator>admin</dc:creator>
  <dc:description/>
  <dc:language>en-US</dc:language>
  <cp:lastModifiedBy>DELL</cp:lastModifiedBy>
  <dcterms:modified xsi:type="dcterms:W3CDTF">2024-05-18T08:11:04Z</dcterms:modified>
  <cp:revision>37</cp:revision>
  <dc:subject/>
  <dc:title>2022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79BC5F30549E49A8859EE03684299</vt:lpwstr>
  </property>
  <property fmtid="{D5CDD505-2E9C-101B-9397-08002B2CF9AE}" pid="3" name="KSOProductBuildVer">
    <vt:lpwstr>2052-12.1.0.15712</vt:lpwstr>
  </property>
  <property fmtid="{D5CDD505-2E9C-101B-9397-08002B2CF9AE}" pid="4" name="commondata">
    <vt:lpwstr>commondata</vt:lpwstr>
  </property>
</Properties>
</file>